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HATTAN DELEGATION SPEAK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rch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5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8:03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rth General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879 Madison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COUNCIL MEMBERS: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peaker Pet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hony Chilli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ol Ca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Legal Aid Soci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y Fonta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st Harlem HIV Care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m Ri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PD Police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fredo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ristopher Goe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y and Lesbian Anti-Violenc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aude Sharrieff-Fraz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ugene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udrey Great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ak P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heedlen Fou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ique Sp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heedlen Found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lem Peacem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athleen McAlv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ldren's Store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ian McCl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heedlen Center for Children and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antha Lia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W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win LaS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o Ground To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annie 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mir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rnestine Ro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gina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heedlen Center for Children and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fonso Nie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olyn Mitch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nisha Delga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ia M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ction for Community Empower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thur Chri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ric Ca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enneth Ce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ted Christian Prison Ministry, El Bar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nsortium on Prison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wn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Irw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fi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ation of Gods and Ear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ric De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nry Ed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ris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vil Liberties U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Ros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e Louis Baines, 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vory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ren A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atts Hop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et W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aja Wor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 Har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e No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l Oppressed Afric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bbie Haugh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ke 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n Dani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 for Constitutional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thony Fergu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 Jarv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reen Clark-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th Street Home Owners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oinette McG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.R.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ucille B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Renewal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olyn Tolbe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. Virginia F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hattan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Thank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 for coming. I am Council Member Phil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ed, I represent the 8th Council Distric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st Harlem, a small piece of the South Bron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 of the Upper West Side. We appreciate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many of you know,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in a moment of pause to try to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going on between the relationship betwe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 and the police. In an effort to 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d to this, to find ways to find answer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people opportunities to speak,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legation is a City Council sponsorship of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llone, and decided that we should have Speako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many parts of Manhattan to give peopl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an opportunity to speak to their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atives directly about their concern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riences, both positive and negativ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t of these hearings what we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, after we have had five or six of them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ough, is to come together and take a look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the pictures that we are seeing out of th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do we as Council Members from a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pective, respond to some of the needs from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ides of the community as well as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 ultimate piece of what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is to have a safe community. Safe means saf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lice and safe to be on the streets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 dialogue or the dilemma that we ar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hat we have asked you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 is to come, to speak to us, your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atives, and other members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ell us what it is that you think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on't want to go on about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at deal, because this is really your forum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 forum is being co-hosted by my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Bill Perkins, from Harlem, and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say a few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not going to say much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you said, this is not about hearing u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hear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owards that end, what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to get right along with this program,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wo representatives from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forward, who are going to give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ation, and then we are going to hear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er, who has been so helpful in help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e these Speakouts, and who, along with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having an oversight hearing on the 2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llowing the Speakouts, to look at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s that are the focus of so much outrage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concern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without further ado, pleas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ntion to the following presen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HILLIEST: Good evening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nthony Chilliest, with The Legal Aid Societ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working with them for the past fiv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are here just to do a brief present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should happen should you ever be approach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here as representativ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al Aid Society because we do the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minal defense work in New York City as a whol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also a constituent. I live in Harlem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fact had opportunities, or had experienc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ame thing that everybody in the City has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based on that, we are going to do a very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kit and we are going to give you some very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ick points on what to do if you ar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ached by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Dramatizatio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OFFICER: Freeze. P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nds up. Put your hands up. Put your hand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IZEN: I didn't do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OFFICER: Put your hand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. Put your hands up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you got in your pocket? Ge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IZEN: I don't got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OFFICER: Get on the ground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ground. On the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HILLIEST: Okay,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p righ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reason I am going to do this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ef is because at that point in time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that I first told him to freeze, to the tim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t on the ground, it was less than 10 second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ok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first thing he should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, when the officer said to him freeze wa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? Free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noticed that when he did i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ved back. If you ever are approached by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 and they tell you to freeze, free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mediately. What that does is takes away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ear that he may have of you, it also put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position of you not looking as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ing to run or have a weap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2) he had his hands in his poc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ce you freeze, you wait for the offic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ruction. Most likely he will tell you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he wants you to do and when he wants you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. You should not make a move that they do no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to make. Do not take your hands ou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ckets. Keep them in your pockets until he t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to take your hands out of your pockets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it too quickly you may in fact make him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atened and in turn you could cause inju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those are brief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ectfully, always listen directly to w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, and try not to talk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notice that the first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said was I didn't do anything. An issue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ached by a police officer is not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did something, that is not the issue.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whether or not you are suspected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I will say, in my experien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st 90 percent of the persons who are appro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police officers did not do anything. But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 to protect yourself is to not make tha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may in fact have some control afr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n a situation when he backed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 should not have backed up. You hear th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"freeze", you freeze. You listen t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ruction, as they co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t your hands up: One han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. Left hand first. Now remove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w go down. If you do it exactly a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 tells you to do it, no sudden movemen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your best chances of not having anything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wry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we have also brought alo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can pick these up out in front, handou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given out by The Legal Aid Society which t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exactly -- I am sorry, I have it upside dow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actly what to do if and when you are approach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police officer, okay? And I can go throug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Do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em now, okay?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o ahead, if you have one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nt, but we want to move forward here.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dd what you have to ad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CARTER: Hi. My name is Ca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ter, I am also with The Legal Aid Society for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and I work in the Criminal Defens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CARTER: Sorry. I wor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inal Defense Division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Just to add to what this br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id, it may sound kind of corny but m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ients get in trouble, I am going to use th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se, but if you can help it, when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s you to do something, don't curse,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s them grounds basically to arrest you, p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the system, and in the system you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rested for something else. Just try to hol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n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econd of all, very important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ur clients, once they are arrested,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on they begin to blab and confess.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ess something, just like they say on tele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thing that you say can and will be use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 So, if they ask you a question, and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s they do a good boy/bad boy kind of team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, and they will tell you, well, if you conf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ill go easy on you, et cetera, et cetera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don't confess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so, if they put you in a line-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sure you ask for an attorney. That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nt to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body, please give them a round of applaus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that we are -- what they hav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luable, it is very valuable, but we reall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just say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atives here from The Legal Aid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ve a table outside.  If you hav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 or concerns that you want to rai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, they have a table with a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are representatives he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enter for Constitutional Rights.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concerns related to that, they are outsid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tabl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representatives her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ighborhood Defender Services. They are out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vailable for any assistance that you may ne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other organizations outside as wel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f there are specific problems that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to deal with, they are ther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without any further ado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introduce to you our Speake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, Pet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ill, and Ph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sponsoring these forum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the City because mostly we want you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, believe or not, you do have friends 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ll, all right? And this group call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, there are 51 of us, there is one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50,000 people, I speak for the vast majority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all, but for the vast majority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ed me to do that. We condemn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mediately, we asked for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ediately, we are pursuing immediately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can be done legally, but most of all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t to know that based upon what is going on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listen to one side of City Hall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other side of City Hall, that is your side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here we are, and we are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. I have to leave here to go to another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happening all over, we want to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do a lot of talking,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call me the Speaker, but I am shutting up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. I just wanted you to know that you have Ron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dridge here from Manhattan, you also have Gi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er here from Manhattan, you have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 Delegation, as well as the vast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every other delegation throughout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thank you very, very muc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t's get on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ter, very much. He had introduced, but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sure that you understand, and then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get on with it; two things: One,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, please see the Sergeant-At-Ar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's Sergeant-At-Arms. Raise your hands, gu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some sign-up sheets, just so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der. We are going to ask you to come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croph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you have some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ng your name to that, then speak to th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work something out. But this is your forum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should not feel intimidated in the sligh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having five forums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hattan. This is the first one, actually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one this evening as well down at Co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on, so we are feeling that the word will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out to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you would like to know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days, we have that information outside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in the vanguard of what it is that we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peaker acknowledged,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o recognize Gifford Miller, Council Memb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ast Side, I don't remember the distric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Fiv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Ronnie Eldridge from the Upper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onnie Eldridge and I are spons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Speakout on the 15th of March at Goo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verside, which is 88 and Columbus Avenues. S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people that you know from tha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ant to come, please feel f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Now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rther ado we want to start hearing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those of you who want to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experiences, please see the Sergeant-At-Ar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g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limited to allowing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 three minutes. Three minutes. If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ound the room there are over 100 people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s 100 is 300, that's 300 minutes. At 60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hour, that's five hours. We have go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rs of people's testimony here, if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operates. And we are only here for three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understand what we are trying to do?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ing to emphasize we will need your coope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ep the schedule on tar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if we need more time,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time. If not tonight, we will do rou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other day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also mention that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aint Review Board is also represent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side, in case some of you have problem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share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going to call your name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re going to ask you to line up ahead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n we are going to start hearing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ly Fontanez. Behind Ely Fontan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m Rinando and Wilfredo Tor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the second mic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ristopher Goeken, forgive me if I am pronou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name wrong. Claude Frazier, and Eug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ntanez, you are first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 the bell, that means you have to stop.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e minutes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NTANEZ: Good ev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body. I would like to thank everyon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rtunity to speak.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al Aid Society. However, I live in Soundvie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ve in the projects up in Soundview, and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lice approach you up there is not so pol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of all, they curse at you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w you around and they totally disresp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umiliate you. That is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 I think when we are do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ations, we have to do more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resent it the way it is. I live there,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a 15-year-old so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7-year-old son, I am a single parent. I do no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children out after 10:00 at night i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Channel 5 when they say do you know whe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 are? I want to know where my children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know why? My 15-year-old he says, Dad,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here knows me, I say, yeah, but the polic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rk for the East Harlem HIV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twork, and a lot of people would have us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se incidents are isolated. People of co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is country make up less 25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pulation, we account for 24 and 25 percent Latin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frican-Americans of the population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, and yet we account for 31 and 41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AIDS cases in New York City. This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olated inc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to stop looking 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things that are happening in our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op separating them as they are isolated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is part of a pattern. If you get the te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put dark uniforms on them, they bec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gressive. There are studies that have been d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you take a group of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them bigger and imbue them with impunit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 on a mentality called group think. Another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group think in New York City is the Blue W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lence. We really have to take a look a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sychological factors, polic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, and if you give them darker uniform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bue them with impunity, then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lk around like nothing is going to happen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 we cannot learn by example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around beating everybody on the head. If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ol that we have to deal with people is a ham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we are going to treat everybody like a n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 There is an awful lot of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ing in, so if you have seats available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coats on the seat next to you and you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ats available, we are all from the sam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we need to allow people to come in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fortable, if they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am Rinan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INANDO: Yes, my name is P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nando. I am a New York City Police Offic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ter today I don't know if I will be but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 want to say that I am an offic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s in diversity and I have fought th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in the Police Department.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rimination happen, within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reason why I am dressed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because I was working in Richmond Hill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 large South Asian Community in Richmond H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 community was having some difficulties.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C Temple and I was able to g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ationship with them. Now we have English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t up and we now have a young group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ach out, we are going to set up help 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the community, and this is what we nee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olice officers like myself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harassed for doing things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-hundred officers in October were transferr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ir command arbitrarily. Some of them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ightmares. We had officers who had family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had died and they were suffering from stres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another officer who had a child who had cereb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lsy and his wife had a blood diseas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ferred him. Me, because I came out in th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a police officer saying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rimination within this precinct, we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ho understand the language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ferred to the 4-8 Precinct in the Bronx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what happens to police officers wh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something different than just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so, a few months before ther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a letter written that I had not made an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five months. I made five in a year.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hat we should be told how many arres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supposed to make, and that is the men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do not believe in taking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, if we can help them and direct their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 better direction than locking them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ing them records that maybe they wouldn't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very disturbing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ng people who lift their arms up whenev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police officers, lifting their shirts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not humiliated and thrown up against the wa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searched. It has to stop. And as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, we need change. We also need cop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elp they need when they are in stress. If c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making arrest after arrest, we have to che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ality of how they feel, because after awhil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ome desensitized to the peopl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ing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Thank you,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fficer Rinando, just on behalf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s here, I want to compliment you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 perfect example of why all of us alway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have great respect for the great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police officers, there are a few rotten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want to get to, but when you start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statement saying you were afraid tha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ght happen, this is still the United St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erica, and we still have a right to free spee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am telling you right now that if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atens you or anything happens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, you have my name and our names up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, I assure you, you will have a good frie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Hall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want to commend the fir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ers for their cooperation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and hope that that will set the tone for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 with the rest of the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lfredo Tor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ORRES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fredo Torres. I am from this communit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een many, many times the abuses of the po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shing, shoving, cursing at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, especially black and Latino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ng people walking in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glad that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represented here, because the Legal Aid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 time there is a person arrested, they t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on that he or she should plead guilty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ge, to violence or whatever. I am gla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CRB is represented here, because I have see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sent many complaints to the CCRB myself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experienced the incompetence o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believe that the CCRB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iminated totally, and replaced probably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deral agency which seriously is going to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le of accounting for the a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thank you so mu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y of speaking here tonight,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something comes out of this, because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uima case, many people thought that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d, that was the highest that the police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go, in abusi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old many members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wait, because I know that this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, then came the Dialla case, and then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expect maybe tonight, maybe tomorrow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going to continue shooting, killing and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way with what they have been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es, we have just been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ext three speakers whic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introduced was Christopher Goeken, and Cla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azier and Eugene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en the next thre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ant up we will call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ristopher, tell me your last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I can say i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OEKEN: Goe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Goeken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OEKEN: My name is Christop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eken. I am from the New York City Gay and Lesb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ti-Violence Project. We are a crime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agency here in the City that d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marily with gays and lesbians, and also with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itive people and transgendered people 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going to make my remarks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, because this is a community forum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 that we hear from the communit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to applaud the Council members for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gether this Manhattan Delegation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 for his attendance to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VP and other organizat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iced a market increase in police misconduct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the past couple of years. In response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started a new program on police mis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I run at the organization.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seling, some legal services,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mpaniments when you are going to file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aint, that sort of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hooting of Mr. Dial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fortunately is only the latest exam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Department's disrespect for commun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City, and this disrespect is really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ident in the NYPD's interaction with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olor,  immigrant communities here in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ys and lesbians, transgendered people, you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HIV positiv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we did several weeks ago w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Mayor to apologize to the Diallo's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he has not done so yet. We also call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m to apologize to the community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rageous killing, which he has not done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ast fall some of you may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gay and lesbian community held a peac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gil for Matthew Shepherd on Fifth Avenu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ttacked by the police. They used riot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chniques for peaceful vigil participant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rying candlelights, candles and carrying po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hatnot in remembrance of Matthew Shepher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a gay college student beaten to dea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y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imilar tactics were us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Youth March here in Harlem last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point to a problem in the way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City and the Department deals with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owds that are peaceful and we just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ever becomes of these hearings, whatever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m, that the Council will keep in mind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that there is this disrespect for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ies, but there is also a disresp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ups of people when they gather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ress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ile we are just prepar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xt one, the next three speakers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 to come to the other microphone, Catherine M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can't get it. Children's Storefront. Your n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written and it is not always easy. Jose Re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onique Sp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RAZIER: Greetings. And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st of the compliments have been paid, so I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ong with the fact that you are here this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name is Claude Charrieff-Fraz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have been a Harlem resident, born in Harlem,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ades ago. I know I don't look that old.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lot of the information that I would speak t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already said, I will reduce my presen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point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1) How does the term acting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or of law protect the police from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ability? And how can this rule be changed?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if it is a law or a rule. I am incli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it is more of a rule than a law, since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most laws are codified under the Co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everything that proceeds from that i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the states can enact on cities with the --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all I put it, the federal government going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t is a very important poin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ew, because police officers, and other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forcement officials basically act und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rms, because they don't face any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know, a lot of the times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hit in the pocket you are careful about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u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second question is, how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of the City Council challenge the May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rporation Council's use of public fund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eneral treasury to pay ou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sconduct and brutality, since those fund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guardians of our money, because it is our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llars that pay out when they commit these off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re found liable for them in terms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use of these public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ink we need to consid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ugene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DRIGUEZ: Hi. My name is Eug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driguez, I am a playwright. They ca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ddle of the night, four scared white bo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arching for a black man to harass. They cam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aring black bulletproof vests in a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ighborhood. Four white boys from the whitest p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Long Island and New York saw a young black 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thought he looked suspicious, they felt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criminal. All of their training had taught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 and feel and think that way. So, they cree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on the perp, guns drawn and hearts pumping coo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scared that one hid behind a car, another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fort behind a handy tree. They had don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more than a thousand times and sti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scared. There were four of them and sti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scared. They had guns, knives, handcuff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lletproof vests on and still they were sc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ere so scared that they couldn't t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ce between a beeper and a gun. So sc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mistook a wallet for an uzi. So sc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had to fire their weapons 41 tim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 thing that separates them from the gu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asper, Texas, is that they were wearing shie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ead of sheets when they went hu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Everybody could see this com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body but the Mayor, that is. There was ple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warning, Livote choked a Latino to dea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nx, the Mayor didn't see a crime. Four c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domized a black man in Brooklyn, the Mayor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n't see a crime. Now they shoot a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nocent man 41 times, and the only probl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 has with it is that they missed him 22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y was he considered a criminal?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bl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was his crime? He was bl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y was he shot 41 times?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l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bottom line is that if Mr. Dial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a white man he would still be aliv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o taught them to think and fe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 that way?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don't give me any garbag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knowing what it is like to face a man with a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 dark hallway. These men wanted this job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ve this job. It doesn't take special talent.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 tours in Vietnam, and I never shot a m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a wallet in his hand. What we need is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ps. I mean, who have they made the streets sa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? My son was never scared to walk the stree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ight until the Mayor made them safe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raid he will be stopped by a mugger, I am afr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 will be stopped by the c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the Mayor wants to take cred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rop in crime then he should be man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 the blame for this racist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Mayor has gone to great leng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ensure that everyone knows that this i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force, working under his supervision,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s plan. You can accuse the Mayor of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, not knowing what is going on in his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ce is not one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e has made it clear in no un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s that he is in charge. He gives the orders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t up the Street Crime Unit. He sends them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ing for the criminals. He told them they "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ight", he even told them who to look for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tino or black man who has the nerve to wal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ets at night. Those were the targets an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good police officers that they are, they obe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an I make one last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us not go forth from this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lan a riot in the streets. Let us go forth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place and plan a riot at the ballot bo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Yes,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de, Kathleen McAlvey from the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refront, Jose Reyes, and Monique Spears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xt side, Audrey Greathouse, Anthony Chillie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ameak Pee from the Rheedlen Fou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McALVEY: I am Kathleen McAlv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work at the Children's Storefro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ependent school at 129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our childre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, I live in the Washington Heights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self, and we have had wonderful experienc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25th Precinct. There are wonderful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there, community officers there, bu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orts to clean up our neighborhood, we w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5th to talk about a drug problem that we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we work as neighbors, and that appro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happened is that a tactical force from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community policing came in and stoppe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children in the process, who even though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eeze, we all want to say something and ru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fear. We had to work very hard to get in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e school we got in the head of the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hattan Narcotics Board, we started a progra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st Side Contravention Program that dea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 one of our children in the grades from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ade to eighth grade working with the pol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bout the conflicts of thi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trust level is so low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ar is so great that that does not build safe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ies. We need to do so much more, and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that are involved in groups nee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gether, because this is our police forc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't let a Mayor or anyone else take it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want you to know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active police who know the community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young woman who spoke earlier, and that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good of our children and families so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ighborhoods can stay int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EYES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se Reyes, I work right here in North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. I would like to tell you what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last year, 1998, March 19th, actu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niversary is coming up now of that, w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s leaving from my job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lking home with my son and two uniformed cops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y asked me a question, it was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ress or something, so they was in a cab, so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, they asked me a question, I answ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 and they said what's in my packet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, what's in my packet? When I went to p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nd in my packet, one of them came out and pu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to the side and said I have a gun in my packe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I don't have no gun, and I keep on co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in my packet. They took their gun ou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, and my son was like, dad, dad, what'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? Then they went themselves in my pack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wards they said, oh, we are sorry. And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I see your badge? Can I see your ID? The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this, oh, there is nothing wrong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hing wrong, we are here to protect you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 me from who, from you guys? Then they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get smart, don't get smart, we a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ect you. I said but this is a hat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n. He said, well, if you take the gun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 put it in my other pocket, and he wen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see the difference and I went yes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n, and this is a 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SPEARS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Monique Spears. I work for Rheedlen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and Families and am a Harlem Peacem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go into the schools to t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ding levels and math levels. Most of th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jority of the children, are Latin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ro-American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I am going to come on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de. Personally, I have never had a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olice. I don't know if it is because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man or whatever the case is, but I have a s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scared for him because I don't know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s going to happen to him. He is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ld. We are seeing all of these thing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spaper. My son is beginning to underst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on now, so when he is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spaper, he is asking me why is she cry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not sure what to tell him. The lady is cr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kind of scared for him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e exactly what to tell him. I wish someon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 me an answer of why all of these th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ing. I am praying and hoping that thing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ge, that black men and Latino men can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selves and think before someone has to thin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or they are just d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am just hoping one 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one can come up with an answer for myself 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son, so he can grow up and live in a saf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he doesn't have to worry about someone k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m because he has something poking out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cket or his bag is too bi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d called three speakers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d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peak you have to wait your 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And pleas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e to sign up. There are plenty of people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ill help you sig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those two people that came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very much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a sign up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geant-At-Arms is out with pieces of paper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want to sign up, we appreciate you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er Vallone has another engagement and he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just say a few words before he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ind everybody here that this is being reco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City Council. This is an authorized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City Council, we are doing them all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of New York, I am on my way to anoth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 now, but I want to thank you very,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aking the time to come out and speak to u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can record it, and this is evidenc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will try very, very hard 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ll to be what you elected us to be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atives. We are as good as you ar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you are pretty good, so God willing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good as you are, and we will be able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t of those barriers that you see at City Hal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of the nicest things was the police offic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me here tonight to speak out freely.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and more good people to speak out, and you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ee. Your combination and friends at City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ring about God willing the kind of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all deserve. And that is everyone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, whether elected officials,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anyone else, has to remember that we a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e you, you are not here to serv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thank you very, very much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ure you all of this testimony will be taken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recorded and will be part of our fact-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ons of what we intend to do abou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 again, Ph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ll, and the whole Manhattan Delegation, for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, P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going to hear from Aud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eathouse, Anthony Chilliest, Jameak Pe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heedlen Fou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the next three people afte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ease line up at this mic. Karen Nelson, B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cClendon, Samantha Lia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udrey Great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GREATHOUSE: Hello. My name Aud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eathouse. I have been living at 111th Stree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my life. I am a single parent with four k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boys and one gir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 September the 16th, my s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nding outside with his dog approximately 3: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be 3:15 a.m. in the morning, just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st the building, when a police van just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ing around, coming around -- actually, h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whether they were police or not, it wa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n, and all of a sudden, when they saw his fri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lk away, my son ended up standing with jus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g, when they proceeded to jump out of the v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mped out of the van on him, they threw hi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und, they beat him, they continued to beat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omeone had came and got the dog, they bea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bad, I heard something going on out the wind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had to get up and look out the window.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ed out the window I seen them laying his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st the van where he proceeded to look up a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ay, "Mom, they are killing me." I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downstairs, my son had passed out alrea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van. Instead of taking him to the precinc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ok him to Morningside Park and proceeded to b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m and strip searched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my kids have lived on that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of their lives, I have never seen a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dition like this before in my life, and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I would ever see one. And I am very up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 about now, but I am trying to stop i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turns into a Diallo case, because any time my 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lks the dog in the park they harass him. Whe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see him they harass him. They know two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ns just by their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other son was also beat up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id that he fit the description. They never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escription of who, the description or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, and they also beat him up, and n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ing that they are going to get the whole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pproached them and I got punched in the lef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my chest. My other son was hit in the face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ughter had a gun raised in her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these are just a few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would like you to know abou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has to be done about this, this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ous issue. And I have been living ther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life and have never seen anything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 in my life, and if it takes every brea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body, I am going to get to the bottom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 and I am going to see justice through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 they are trying to lock my son up f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e didn't even do. They planted some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m after they go there to the precinct. W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ed Channel 7 news that morning trying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where did they take my son. They had taken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park and beat him up instead of taking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t's all I have to say to you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s. Greathouse, and also let m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Jose Reyes, who spoke earlier, as w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rlier, the Civilian Complaint Review Boar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 as other legal services are outside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istance, so we would strongly recomme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 out there and try to take advantag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 to that, folk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75 other people upstairs that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downstairs, so if you can, you know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ing to accommodate everybody and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ctly how we are going to do it, but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going on upst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 to get this back space opened so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cessarily want you to leave, but if you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e that we can bring in any people, and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ing that the dining area will be open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us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thony, I am sorry I just can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HILLIEST: The last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li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HILLIEST: First of all,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, I do work with the Legal Aid Socie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Did we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earlier, Br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HILLIEST: You heard from m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ef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We ar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wo minutes at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HILLIEST: I am a constitu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e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You can spea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ng as you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HILLIEST: All right. Now,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light of the situation, my name is Anth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liest, I work for The Legal Aid Society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young man or the individuals that stoo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rlier today and he announced that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ciety is part of the problem. Now, as an employ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Legal Aid Society, and more importantl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African-American who lives in Harlem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ure you that The Legal Aid Society h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 in making sure that every person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ged with a crime gets convicted of that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, what he spoke of is so far incorrec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to address that situation and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 it -- I am open to speak with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on the other hand,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rican-American who lives in Harlem, I don'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ar the suit that I am wearing right now, and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self, have had problems with police offic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ce they find out who it is that I am, they se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entification, they may back off. The prob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reet Crime Unit. If I go down to 72nd Stree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see the Street Crime Unit, or if I go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42nd Street I don't see the Street Crime Unit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 the Street Crime Unit operate 125th Stre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45th Street and up in Harlem? Why is it that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in our neighborhoods and not other neighborhoo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I personally, and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set with this, when pulled over for dri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lack BMW with five black men in my car, I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set with the fact that they pulled me ove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said my license plate did not come back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, and there is no license, no car that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come back to, except for my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s very upset with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ce they found out that I was an attorney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drug dealer, or somebody who they stereotyp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because I wasn't wearing my suit at th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hen I pulled out of McDonalds because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he jewelry that they expected me to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 I am going to go over time -- I am very up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nce they did that they gave no way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selves. The Street Crime Unit wears only ba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f you can't get the number of that badg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no way to identify who that person i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lled you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must be a way for us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it is who is stopping our cars. You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y we don't stop? Because they don't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selves. They don't tell somebody befo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ll their guns, they don't give us any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to who they are. As far as I am concern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rimin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gentleman from the Rheed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undation, introduce yourself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EE: My name is Jameak Pe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 for the Rheedlen Foundation for Fami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.  I live on 117th Street and Lexingt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like my block, and my title is a peacem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, and I work at 207 right down the block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stopped a million times. I have been st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work, and it has been about a month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nce the police have stopped me. And they st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, I was getting into a cab early one mor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as going for a meeting I had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pped me. And they didn't say anything, they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out of the car, they told me get out of the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didn't say anything, I said why are you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to get out of the car? They wanted to see my 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don't work for no legal place or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soever, I am not a cop, so I am just Jam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, you understand what I am saying? And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 myself as the young brother just did, s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would like to say is, how do we get aroun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know, being that I don't have a badge, how d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around them not stopping me, or the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rassing me? That is all I would lik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AMELA: Hello. My name is Pamel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from East Harlem. I am really upset becau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n is 20 years old and he has been haras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officers several times, walking through 11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. We have lived here for ten years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el just because he walked the streets at 1: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orning that he needs to be yelled a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Officer and pushed over and asked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in your pocket? Why is my son being searc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have no probable cause, reasoning to searc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n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y have to have a reason to 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 They just can't roll up against you and sa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st the wall, let me search your pocket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ause, okay? Even if somebody calls on a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ays a description of him, ok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e cause. But just to pull someone as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that we want to search you, that is no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son why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other thing while I am her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raid because all of the kids today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trifying me due to the fact that when on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iends gets killed in the middle of the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kay, it could be by another friend of their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look, it is like they have no feeling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orse, and this is the reason why I feel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like that, because the police offic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utality that the police officers do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th, they have no feelings. So they don't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nding up there watching one of their friend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t in the middle of the street. And this is s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you have five and seven-year-old kid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nding there and watching their friends di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hurts. And I wish it would s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lks, there are other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ying to have seats, if there is an empty seat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you, please raise your hand so that folk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 and have those seats. And if you see a h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a seat where there is a raised hand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 a hand, there is a seat where there is a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so, there are folks in the back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raising a little bit of volume, and it is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difficult to hear, so if you could kind of qui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wn in the back, that will be helpful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cCLENDON: Hello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an McClendon, I am with the Rheedlen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milies and Children, it is part of th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acemaker Program. I work with childr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lem area, and I work with them day-to-day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, dusk til dawn. Basically I work with kid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 opportunity to speak with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opics such as the Diallo case,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them understand how a man can be shot 41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he didn't do anything wrong. They all k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ll understand, but what I think it i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unfair, and I think that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 has got to receive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ining so maybe they can cope with some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anxieties, working in the black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not all cops are bad, but some cop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 into the community and they have the men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you know, it is like a war zone, instea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where people live and they ne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act together and they need some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 that, because we are out there d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Diallo case, the only reaso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in the papers and the news is becaus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dramatic, but a lot of people are out there d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t is not being covered by the media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ed to exp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so, the incident that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about a year and a half ago, I wa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, I live on West 104th Street, I liv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 development, and I am standing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rocery, the bodega store, and I had a bookba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as in school, and my friends were in the st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ere just standing there and there is a 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ub, and all of a sudden the officers came ru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and they said turn around, and all of a su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pulled their guns and they were lik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ve. Don't move. And they put the gun to my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am like what is this, this is police tactic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going to college, I am studying -- not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, but I am studying law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don't think they have probable cau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able doubt to pull out a gun and put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of my head like that. And I am thin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are supposed to be there to prot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e, and I only see negativity in the news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media and I really think they need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n order for them to prosper and get alo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relationships with the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xt speaker is getting ready,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mantha Liapes and Brian McClendon, and K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cCLENDON: I just spo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Oh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cCLENDO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LIAPES: Okay, I have a few pie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information I want to get across and I will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get it all done in thre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I want to tell you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, an organization that works with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brutality. It has been around for alm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now, but we are just starting to get kn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 communities, it is called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Watch, and we are a documentation cen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legal referral panel, just the victims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utality. So, basically if you call in to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ncident that occurred, all of the detai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ncident, we are going to help you try to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yer for a civil case, suing the polic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or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documentation piece o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important, even if you don't thin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civil case, even if you already fi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CRB, we are a community-based organiz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nformation we collect is collec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uggle of police accountability in mind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collecting this information fo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ps, like the National Congress for Puerto 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s, the Malcolm X Grassroots Movement, and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s also, so that we can 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as a tool in the fight agains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utality and for police accountability.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that we are able to give tha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pinpoint the problem precincts and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s. So, if you call in, we have the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on business cards out in the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e other reason you migh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all is that we are working with the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itutional Rights on a class action injun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ief case. That is a case where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ut down the Street Crimes Unit by prov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llegally, unconstitutionally stopping and fri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ng men of color in what we believe to b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basically racial profiling, just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iving while black, they are just stopp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because they are young and they are bl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brown. So, we want you to call in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you were a victim of this unit. And it is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know what the gentleman said before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identify themselves. But some clues a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s at night. It is after 6:00 right now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probably out now harassing kids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ner. It is usually a stop and frisk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inclothes officer. So, if it meets 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teria, or either way call in (212) 614-6454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talk to you, we will try to get you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is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Edwin LaSanta, Amir Perkins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ation, and Fannie Ray, on tha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Ernestine Roach, Regina Br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phonso Nieves at this mic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aSANTA: Good afternoo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. My name is Edwin LaSanta, I am from the Po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ound To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I am about to say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seeking legal assistance through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 Everywhere I have gone, the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itutional Rights, I seek membership,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al firms that are supposed to assist me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al rights, they have deny me, like so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usion. I have been under surveillance, lik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followed for some kind of experimental t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people that are beh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ipulation, that are manipulating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ment, the legal system and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le City is the 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recognize that they plant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nd of a chip inside me or someth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where I have gone it's like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nying me. They are controlling right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patching of the police, the EMT, Firemen,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thority, Elevator technicians,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sing Authority and some security firm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been seeking help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est. It is like I have been to my congress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 tried to assist me with the proper guida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seeking all of the help that I can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seen a clip of this on CNN news, the guy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pt complaining that he was being watched v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tellite and they used him as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rimental tool, some kind of scient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earch method for their purpose of advan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chnology. And everywhere I have gone it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intrude on me. They intrude in my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airs, my employment. I have a lot of proo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and I just ask Council, you know, I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t to the Civilian Complaint Review Bo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I got my complaint back they laid every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totally different way. I presented myself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to speak to the individual that mad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t, I was denied in seeing that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sk you, Council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sible, that you can assist me with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ce of whose jurisdiction is it that hand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type of injustices of violation of your priv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ntrusion of your privacy, and just invad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le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don't owe no taxes, I know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used in some kind of experimental way b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nd of chip that is planted inside me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e cops follow me everywhere I have gon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they use this to keep surveillance on me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an, I would appreciate some kind of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Would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enda over there at the wall, she is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, and we will see what we can do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renda, raise your han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be s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Before we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Amir Perkins, because there are a lot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here, and I think we are moving alo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moothly, I just want to introduce Bill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from Harlem. I am Phillip R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from East Harlem, the South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Council Member Ronnie Eldridg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per West Side, and Stanley Michels from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that you don't mis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haps for those of you who have come tod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have put this as one of many forums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ear from the community, so we are not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gage in a dialogu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t is not a disrespect,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don't have answers or we don't have some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you are saying, but we really want to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 lot of us will be respo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 This is all being recorded by Crosswalk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station, it is on Channel 74. So, don't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you are not getting anything from u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not responding as soon as you speak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trying to give people an opportunity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s on their mi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are many people out her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on our staffs, as well as other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can help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mi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annie 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AY: Good afternoon, Hon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kins, and Council. I have a complaint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ndson last week went into a restauran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 to eat. While he was there the cops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nd arrested him because he didn't have I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m. He is still in jail, and he has be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nce last Wednesday, and now to get him o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$700, to get him out for a bond.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help for my grandson. Please help,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dn't do anything, it's because he look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mi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ERKINS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i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had been incarcerated for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, I had done two years and three months,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a prior violation or anything.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, when they see me, I know they are afr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me, I am 6'4", I weight 295. I had never ha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s, but all I can say is that I deal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t of the young brothers on the street and I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ter them from whence I came, and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ng brothers are angry. You all have no idea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atch the news and they show a repeated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the brothers and sisters get spray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er, people are not having that onc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story has a way of repeating itself. I am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what I hear and what I socialize wit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eling of the atmosphere, people are t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at is going to happen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? How many forums, how many peopl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e, how many kids have to get rocked up for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nging out on the Ave, chilling with the brot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Ms. Ernes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ach, Regina Brown, Alphonso Nieves, on this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on this side, Tanisha Delga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olyn Mitchell, Nia M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OACH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rnestine Roach, I am a member of the communit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ably have been a member of the Harlem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nger than most people in here have been aliv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ved here in 19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at a point now where I am 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as a woman, and I don't know wha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ast week I happened to be w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a lot where a young man pulled out a gu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ed shooting at a building, inviting some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out, "I know you are there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ast year, the year before la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have called the police. I was more afra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ing the police than I was of the young ma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now I am facing a dilemma,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become -- how am I going to feel saf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 if I can't trust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red to protect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am looking for answers,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know, I am afraid to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at this point. And I just need some help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 that drugs in my area, on 115th Street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at is picking up. As I said, I am afr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l the police. I don't want the death of any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on my conscience. So, right now, like I s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facing a dilemma, what do I do? Maybe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can help me, and maybe we can find some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eliorating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ank you for the opportun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ROWN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ina Brown. I also work for the Rheed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ndation for Children and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seven brothers, 13 nephe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ometimes it is kind of scary when I go ou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they go out and they come back and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idents where they were pulled over or hara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standing on the block where they live a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grandmothers and their mothers pay ren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tiring, that if I am driving I have to st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a spotcheck to see if this car belo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ever, if my registration is okay, if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urance. I don't see that happening downtown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96th Street. It is like I see it, I come out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was an incident last week against two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iends. We were just coming outside, it was a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ning, weekend, you know, it's the weeke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ired from working and you want to just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side and chill, we was harassed. They just pu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on us in an unmarked car, they got out of the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old my friend that he fit the descri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body, they never said who had commit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icide -- not a suicide, a homicide.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thering me when I asked questions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, you know, mind your own business, stand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tuff. How can I not mind my business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two gentlemen that I knew, accusing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tting them down for something that I k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n't do. We just came up from the building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really tiring now. It is tiring, I am 3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ld, I am tired of seeing it, I am tired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phews and my brothers going through it ever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have a nice car, they work hard for i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t to prove that it is their car and go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le bunch of non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ight now I am kind of upse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I might be stuttering and stuff like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don't want to come in one day and my moms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, you know, such and such has been shot o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run to the hospital to find out what is going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down to the precinct and we don't get any ans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anything. It is nerve racking and I am just t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is what I wanted to s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NIEVES: Hello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phon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1996 I got arrested for a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 didn't commit. I was riding a bike an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riding a bike, they were arresting thes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they started following me with the "F" w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 I want you to turn the other way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urned the other way with the bike, so I am r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ike to go home. So, I see this blue car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, and they got close to me and my bik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ld me with the "F" word again, I want you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 the bike. I was afraid, the way he was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, I was afraid. In this case I get off the b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as speaking like, they told me get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ar. Get off the bike and walk to the ca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t he was going to punch in my fa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. He didn't even show me no badg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so I got off the bik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ld them, look, I know you guys are cops,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re going to hurt me, I'm going to end up 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gu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he got off the car and put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headlock and started beating me up. I w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ared that I thought I was going to be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that get beat up by police brutality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e, and I started peeing on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ey took me to the 4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cinct, and they started beating me up too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sergeant. He took me to a room and he pu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n on the desk and he took my handcuffs off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ld me, I want you to grab my gun and try to sh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. I said, no, why should I do that? If I tr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whole precinct is going to shoot me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going to have a good reason to kill m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he punched me in the fac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 punched me in my stomach. You know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wrong. I went to court and everything,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dismi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 don't think they hir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, I think they hired more crimin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started. If there is a seat next to you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se your hand. For those who are not sit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e have a seat where there is a raised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seats over here as well, with the jac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MITCHELL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Carolyn Mitchell, and I am 49 years old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-school teacher from Kentucky, and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minal record, not even a traffic ticket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rrent occupation is a legal wordprocessor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forming art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I speak to you this momen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harassed by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and the FBI. The FBI has joined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arassment, so now I have the two harassing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endured may vicious atta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30 years by the Police Departmen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istered with 35 temp agencies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acted each and every one of my temp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ld them not to give me work as a result of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wo weeks ago I was homeless, and I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less shelters and also have been homeless tw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he last seven years as a result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acting my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as I speak to you now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ing with Friedman and Associates Law Fir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. They have contacted this law firm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working at, they are trying to get me fired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moment because they do not want me to fi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wsuit agains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y manipulate people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manipulate circumstances. They have co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life and they have created things wher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ed a vicious stalking. One thing that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ey came into my gym, they took a tape of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rcising, they made multiple copies and they s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to the public, and I was stalked viciously 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work over a period of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contacted th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in New York, I have conta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secutor's Office and I have contacted the FB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have talked to Mr. Zachary Carter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have contacted the FBI in Manhattan. But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hasized once before, the FBI in Manhatta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ined in the hara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n't take lightly what the other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 about being under constant surveillanc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I talk to you now, there is a micro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where on my person liste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versation. This isn't the X Files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uth. I have been under scrutiny now fo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ven years for no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like to emphasize onc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 have no record, not even a traffic ti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ver the last seven year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ved in Manhattan, Orange, New Jersey, Newa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have traveled back and forth from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ark, vice-versa, to and from my performing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sses and work, and not only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Department harasses me, bu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acted the Newark Police Department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assed by them, I was harassed by the O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Department, New Jersey Transi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, the Port Authority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mtrak Police Department, the New Jerse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 conductors, Path train conductors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subway conductors, ticketbooth clerks, t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rks, limousines with TLC on them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like a game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many people awar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. Attorney Jill Pilgram, U.S. Attorney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ertow, U.S. Attorney Gerez, Joseph Fortunato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orney in Montclair, New Jersey. And like I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I talk to you now they are trying to get me f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my job, and I really think we ne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about these people that are psychot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dangers, and let me emphasize once mo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have a record. I have never done any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one thing I would like to ad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much help and support they get from peop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troying your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much, we really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ia Mason, Tanisha Delgad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thur Christ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DELGADO: Hi. My name is Tanis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lgado.  I am going to tell you a stor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e and my boyfriend was wal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k Avenue. We had got robbed, and I think the c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watching us from the other side, and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 guys started running, the cops came, pull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guns and say get the f---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eanwhile, our hands were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ir, "they just robbed us. They just robbed u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nt over there." My boyfriend is black, I am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can, and I feel like if we were whit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have happened, you know. They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where are they at. They would have been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ld on one minute a car is coming to write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know, whatever and they would have went and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guys did not get caught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, if they would have not pulled out their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us and went after the guys that robbed u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not have happened,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another incident, when I had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ested in Yonkers -- not in Yonkers, I did 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ed -- a girl was having a fight in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because a girl was verbally cursing a cop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ok her, and I know how the project walls l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ok her, slammed her against the wall, her m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ted open, handcuffed her and put her in the c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he did nothing wrong but argue with the c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eel like this has to stop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surd. There is no reason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been harassed for tal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ack people and I am black and this is the tru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ce again, for those of you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ntly come in, I also wanted to -- for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ho have recently come in, and let m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rupt myself, the CCRB is outside,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 is outside, the Center for Co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s are people that are here.  Many of u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 people here, most of these staff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on their own time and I want to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ppreciate them for spending it and be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man Guillermo Linar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hington Heights has also just joined 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nley Michels from Washington Heights. Ron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dridge from the Upper West Side, myself, Phil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Bill Perkins. The reason we keep tell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because the Manhattan Delegation,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ntire Manhattan Delegation, is trying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e that we hear from this community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rough so we can move forward around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, budgetary issues with the poli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things come to us in the City Counci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happening as we speak, the budget proces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ing forward. We heard from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 about their Preliminary Budget for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se are the kind of concer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raising and we need to tak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ation as we speak to them about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ther last thing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before the next person speaks, Arthur Christ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you are involved in your community or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involved in your community, find out wh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person is, find out who your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ial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any of you are valuable, all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, valuable resources to us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much work to be done we, as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ials, even with our staff cannot do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n opportunity for you and the community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people who represen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f you want to offer som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d out what is going on in the office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d from many of you who live in East Har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e reach out to my staff and let us know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happy to talk with you about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trying to do together, and I am sure th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other people here, I have tried to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they represent, we would like to ha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sorry, Nia M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MA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ing for Arthur Christian next, and Kenn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der. That is as close as I am going to get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kay, and Eric Cana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MASON: Hi. My name is Nia M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work for Action for Community Empower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 here in Central Harlem on Seventh Aven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23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reason I am standing is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ed to speak out about this incid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ed to one of our members who happened to be 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 old. We had hoped that she would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night to speak for herself. It i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imidating sometimes to come out and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ndividual incidents that happen to you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tentimes you feel like if you tell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that happened to you, the person may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must have done something to deserve tha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often times we think that we de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havior that we experience for the thing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e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Milton is 78 years old,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anuary 29th she had an altercation with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man in her building, some sort of bicke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tty stuff going on, and it actually esca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coming to blows. The other wom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86-years-old. What happened was one of the wome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jured and somebody called the police, and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they old, they were also very angry a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, and one of the women was inj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when the police got t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ually wanted them to press charges and n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of the women wanted to, however, they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78-year-old woman, Ms. Milton, in handcuffs and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 downtown. She is diabetic and she sp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ight in jail. They did actually take h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, but they handcuffed her and per h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ilton, 78 years old, nev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had any kind of run-ins with the pol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e was humiliated, and it just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rageous that there is no other measure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used to kind of handle a situation that come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his. I don't care if it is a 78-year-old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two-year-old children or the other woma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oke about, there needs to be an intermediary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you actually have to go before a judge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d. There seems to be other ways in which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ve issues that come up between human be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e feel that this is outrag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t something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want to thank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for this opportunity to speak ou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to encourage all of us, not to onl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 out, but to come together i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 with groups of people -- the gentl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, Mr. Perkins, the young brother talked abou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ew his friends, maybe he can come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f those people that are experiencing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up with a real, you know, solid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improvement so that we are not only speak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our Council people about, you know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ing, but we are also speaking out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ings that we think will fall o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 that are impacting ou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rthur Christ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HRISTIAN: I am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HRISTIAN: How are you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I am fine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HRISTIAN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name is Arthur Christia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e here, because I know some people will b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y is this stuff happening. In the constitu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Please talk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HRISTIAN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Talk mor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HRISTIAN: The only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ys in slavery is the one that is convicte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ready they say that we are in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tions so we are criminals. They alread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that mothers are birthing babies, daugh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ons, to become criminals. So, when you s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 the word criminal, you are saying sl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l these police that they p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today are slave catchers. If you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, just look in your prisons and see who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sons. You will tell the depth of the societ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umbers in the prisons, I mean who i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sons, the Hispanic or black. This goes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 back to the time of slavery, the begin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la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kay, so, to end this, you can'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problems to the same court that created it.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understand what I am saying? You have to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world courts. You have to attach yoursel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est of the world because you have been cut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you attach yourself to the rest of the worl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I am not buying no more of that stuff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t of the world says listen, no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verybody in my community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st Harlem community, they already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humane stuff that they do to us. These a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bly sitting over there that treat their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ter than they treat the patrons that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.  If their dog is sick they take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pital. But you, you are sick, you are lay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ground, they see you, they won't even pic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. That is a clear violation of their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police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people of color have fough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vil War, you know, for the independen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 it to the world court, the world cour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ted Nations down there on 42nd Street.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it to the Supreme Court becaus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reme Court were leaders in George Washingt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that the persons who stays in slave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victed of a crime. And you have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victed of a crime because of your color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profiling you that is passing judg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bell is sounded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ld on. Hold on. I was number 1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skipp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ther. I appreciate what you are saying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ll going to abide by the same rules to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HRISTIAN: I understan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give me one more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they don't change that 13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endment in the Constitution, you b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ry down. Ain't nobody here -- you know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 me tell you something: The ones that's (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ding the government, there is nobody el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try that is going to allow them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me, they are going to be stuck up on shi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he Waterworld, there is no where to g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, you know? You know, the only place to g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is dead. You are already d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iallo, when they killed Diall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lled you, and if you don't do nothing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ickly -- you know, this is what I have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brothers don't get the same treat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four officers got, with the grand ju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ther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HRISTIAN: Hold on. Hol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I can't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HRISTIAN: Hol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You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r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HRISTIAN: One more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allow that. I am sorry,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isten up. The second time arou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get a second ch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o is next? Eric Canales, Kenn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Er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NALES: Good evening,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ave a question and a comment. I know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answer this but for the record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 of the City Council on the hollow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llets or the 10 millimeter guns for st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wer? I don't understand that because we don'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stopped. We are not going anywher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 hundred people of color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t and killed in the past by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est. These are the taxpaying moni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ing these folks to shoo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re warehousing people of col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kers Island, which by the way is a famous j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of the United States and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inety-seven percent of the population in Ri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of color. If you look around the room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know who is locked up. It is not them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are approximately 32 ga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ke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rrection system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h thing. We are sending people to jail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ing out worse sometimes. That is an oxymor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n't be don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ystem requires a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haul. New York Police Department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orrections, these departments are swo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hold the law - courtesy, professionalis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ect. This should mean cannot provide resp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communities and ou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fteen million dollars for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communities should be spent for resensit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Department, the Corrections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be the Mayor should be resensitized him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ENDER: My name is Kenn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der. I am from Staten Island, New York. I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on behalf of two African-American sons in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ll that were shot down by police recently. Mo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here to tell you that we have done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on on police brutality. Since 1982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over 259 police brutalities in this City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just came from doing 30 ye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ica, Clinton, and so on, I left 70,000 br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there. Out of those 70,000 brothers,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have bullets in their legs, some have no le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are paralyzed, all from bullets, and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for a fact, I worked on numerous cases 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0-year period, that many of them, many of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nocent of the charges that were lodge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by police. They justify their brutalit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ify their killing people, and I am getting m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people here too because leaders here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utality, and 19 shots in the bod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utality, it is mu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brother over here, he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slavery, you need to understand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in he New York State prison system, wh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ing to your communities and why they are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children and your sons and your daugh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t is a slave system. It is called,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ct. It is the biggest, biggest statement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that prisoners at 25 cents an hour,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lave system. I mean, this is what i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coming for your children now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 prisons for your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 say to you gentlemen up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ppreciate the opportunity that you gave u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 am saying is the situation right 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tical, very, very critical, and we need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for us a radical solution, because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, we are going to get rad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awn Jones. Frank Irwin. Infin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ric Denson. Henry Edwards, and Arthur Christ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next s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lks, we have many, many mo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speak. We want everyone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to speak. We will not tolerate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ing more than thre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please cooperate.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 very well so far and everybody is ge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ce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awn J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JONES: First of all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ommend Councilman Perkins, and you can cu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 like I do to you, I would like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ess conference this morning on the ste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Hall, and just to let you know, I had an ID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couldn't even get into City Ha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ning. And I have been stopped in New Jersey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was in college, and the State Troopers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all of my luggage and just left it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had been stopped in Virginia when I was dri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MW. And when I am stopped in New York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 my Social Security Number, becaus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other Dawn Jones, the one that was in pos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coca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first got involved in the m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Phillip Pernell case out in Teaneck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ersey. I have been to rallies, press conferenc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rrested yesterday. And being arrested yester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civil disobedience, I really saw where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ave a 48-hour rule, I was asked the dum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yesterday. The lady asked, is Amster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enue in Brooklyn, and why am I doing this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right there we need a residency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even know what streets. I went to the pa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st year and they didn't know where St. Joh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 was, which was right around the bloc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where I see they need a resid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ment and 48-hour rule. And I am saying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really tired. I had been to the rally on Mon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was out there today, and I just thought enough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ough and I am sacrificing, I am taking o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, I am supposed to be in school tonight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erend Bocci's wife said yesterday, she had a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her son like 20 years ago and we are still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. And I am involved in many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don't want to say where I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 don't want to seem like I am t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. And also, regarding the hollow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llets, just everything that has been kind of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ught out in this case, and I just really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ghting for justice in this case and I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opportunity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Frank Irw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IRWIN: I don't live here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ested in this subject, and I j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bout a year ago I was in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quare Station Subway, and I saw a ma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ested by I think undercover cops and I don't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member, and I stood and watched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ed to see what was happening. And a cop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and he asked me what I was doing and tol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ve on. Now I wonder at what rights did I ha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point to stay there and continue to watch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know. I sort of walked slowly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you had every right to stay there and w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there is a chair that is emp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xt to you, please raise your hand. Please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hand if there is an empty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those folks that are st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 see the raised hands and have a s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fin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FINITE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inite. I would appreciate it if I c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iet. When you was up there talking, I was qui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need your respect, I would like to be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RGEANT-AT-ARMS: Quie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FINITE: I live in Harlem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25 years old, I am a college stude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wanted to tell you about what part I p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something that happened with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when I was born I was bor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birth defect in my arm, and it hangs this w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looks like I always have my left arm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cket, especially on cold days.  Anyway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lking a young lady home one night three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guess I was going through a drug block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nd was in my pocket, you know what I am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 what I am saying, these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me, "freeze. Hold it right there", you know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saying? And I am like yo. When they seen my a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said I apologize and they said to move i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as really hurt. I really felt violated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I am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I am 25 years old and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wn man, so I don't understand this,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in't right, you know what I am saying? The po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olice is going to be the police, you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saying? If there is a problem situation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 are you going to play in making the change?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self, I was a former drug dealer, and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ess nice, we wanted to look good, you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I am saying? Because people have to work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what they have to buy, you understand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? So, I am saying that everybody should pl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 within their own movement, you know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ing? People can get knowledge of thems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this is part of a whole new concep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? I think what you got backwards i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ilty until you are proven inno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Eric De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ENSON: Thank you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ric Denson, I am 28. I have had two situ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olice Department. I was a victim of mis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dentity on May 27th. I was in my projec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e of my friends. I went out to go to the 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y were just in my face, slammed in the mu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omped on the head, handcuffed, put in a v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n't know what I was being arrested for. Go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precinct still didn't know what I w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rested for, and two months later, had ba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$100,000, couldn't make it, and Legal 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ed me to cop out because he wanted to get p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, Legal Aid does not do nothing for you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I mean? Then after three years they want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ome back to six to 12, I said no. They sai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go, you get 25 to life. So, I took my cha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nt to trial appeal. I tried to file a lawsui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 I couldn't do it. I went last year,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e and my fiance, we hear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unshots, and my sister was downstairs. Me being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ther, I was concerned, I go out of my projec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 what's happening with my sister. They brok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door, me and my fiance, police, like six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ng like this with their guns. One cam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, freeze. I was on the ninth floor,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d the shots like a minute ago. As soon as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hots, I am going out the door. Every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stairs. Me seeing these guns, I was sc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ath, I get on my knees, I do everything they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. I get on my knees and my fiance is going craz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you got five more police officers with gu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head, pushed together and guns like this, I a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loor. They checked my heartbeat, you know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t beats so fast when I got guns in my f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's why my heartbeat is so fast. All right,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, we are going to search your apartment for a sk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ersey, and this is the time everyone was w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ki jerseys and all of that. They come in my ho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ns all out, ransacked the room, and th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thing was over, I apologize, I am sor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. I don't know about that. Me and my frien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t hatred for all police. All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EDWARDS: Yes, good afterno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unity, and the City Council, I am gl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EDWARDS: My name is Hen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wards. I am glad that you came to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a chance to speak out on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here to share a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. I have a $3 million lawsuit within the C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brutality against my son. A few years bac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watching a ball game so half time I sent my 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corner to the Chinese place to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nese food. So, we called in and he wen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t that particular time, abou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locks away another black male had a gun, sho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air, someone called the cops, so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ps got there the guy throwed (sic) the gu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now and ran, so they was doing like a ten blo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-block search area. So at the time my 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unning to get the Chinese food and try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, so they stopped him and said to him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nd waiting a few seconds, you fit the descri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somebody, and my son said, sure, I don't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, then the detectives pull up and when the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of the car other civilians was stand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tching, they got out of the car with a gu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hand, they pulled up to him, hey, budd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yours isn't it? My son says, no, I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n. Oh, come on, you know it is yours, make it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us. Just tell us and we will make it eas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 So my son said again, no, I don't have a gu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own a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always tell my kids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you get stopped by a police officer jus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adge number and their name. So he did that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id, excuse me, could I get your badge numb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name. And then he said,  oh, we got a s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igger here. Hit him in the stomach, he wen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what eyewitnesses is telling, they know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area. They stepped on him, the pull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officer that was in the blue and white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, you go ahead, this is our collar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 him. They had him down face dow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ndcuffed him while he was in the snow face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take the ID, they hold him inside like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get him in back of the car, they beat my so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vere, so severe trying to get a confession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m, that when they took him to the precinc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n't even make it up inside. They dragged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ndcuffed, up the stairs and put him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sk sergeant, the sergeant looks and say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we have here, oh, we got one trying to esca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ing to run away. So, they see that his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s was low, they called the EM, when the lad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she was almost in tears, what did you a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is young man? We have to ride this young m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mergency room. They rushed him to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om, his vital signs dropped twi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bulance, they got him in there, the officer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ll the nurse and doctor, listen, hurry up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ing him back because we haven't booked hi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thing yet. The doctor said, well this guy has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ltiple bruises, we need to take him up;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kay, we will bring him back. They said, well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release him in your own cognizanc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him some medicine and said make sure he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, the officer throwed (sic) the medicine a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ver give it to my son, okay. We wasn't no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had my son and we wasn't even notifi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had him until five that morning,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ready had booked him. The next day, or next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days had him arraigned, they throwed (sic)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, the grand jury, it was mistaken ident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lawsuit is going on now fo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x years and the police officers are still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paychecks, still getting paid, stil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listen, all I am saying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ame that we have to wait until a traged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body loses his life. It is sad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it until someone loses a life for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have been looking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wo quick things. Again,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er for Constitutional Rights outside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vilian Complaint Review Board,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al services outside, the CCRB, th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ender Services, other service agencies out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ease take advantage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e most important thing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is a political thing, is that you regis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ext, Chris Johnson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vil Liberties Union. Richard Rossi, Joe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ines, Sr., Ivory Johnson and Naren Austin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the next s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JOHNSON: Hello, my name is Ch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hnson, and I am from the New York City Libe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on. I am the Campaign Coordin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things that h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mped out at me tonight in liste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eches here, as I have gone through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our campaign at the community board meet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 about our campaign and try to get suppo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unity boards, is people's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ustration and anger and feeling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oun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I heard one gentlemen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ixties with the firehoses and the do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other gentleman talking about the riot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omes clearer and clearer both tonigh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nights that I have gone out into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ear people talk about this issue,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frustrated. That I should think that as le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our City, that the City Council, that our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our Police Commissioner must take ste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eate accountability with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. It is essential, if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rt to address the frustration that people fe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ie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think that these are all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re within your and our powers to achieve.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recommendations that we have at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vil Liberties Union and our campaign, we feel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ate that accoun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of the things that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ed earlier, there is a residency requ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lso includes and affirmative action plan.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real serious issue in a City that is almost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people of color, we have a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70 percent Caucasian, where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 at the precinct level where captai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lmost 400 captains throughout this Cit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have 26 captains of color. This is a real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t goes to a department of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do not feel a connection at all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ies throughout this City. If our Cit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Mayor, if our City Council and if ou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is going to seriously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, they must look towards a resid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irement, and really going out and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ment to getting people of their own col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in the polic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n Commissioner Kell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of the Police Department, he woul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ndays go to churches in the Latino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rican-American community and encourage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in the Police Department. That is the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ur current commissioner and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him never fe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I do think that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that people realize that i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or Giuliani or this current commission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created the climate that exists now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Department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roblem with police brutal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new in New York City, it is a very, very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 that has existed almost since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Police Department. And if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 it, we are going to have to do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s. We are going to have to do thing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al prosecutor just to deal with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utality. We can't have a situation wher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ct attorneys, who have to rely o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Departments for most of their cases,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y on the Police Department after they prosec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on cases like the Diallo case or in other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police misconduct or bru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fore the next speaker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ed to take an opportunity once ag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is having these hearings, but many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represented by a broad range of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ials, that some of them are not able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evening, but I want you to know that our ne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ted States Senator, Chuck Schumer's Offic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ed. The young man representing Mr. Schu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ise your han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Congressman Charlie Reingal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 is represented. And our State Senator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tterson's Office is represented. So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stening to what you hav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ichard Ross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SSI: Yes, that'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ll, I would like to know, the c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"We own the night", but I would like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they were on February 17th, 1997 when a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ped my six-year-old daughter and stabbed he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s, okay? Where I had to shoot the individu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call the cops, and they locked me up. Whil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ughter was laying on the floor bleeding and ru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hospital, they had me in the precinct b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 in central booking before she even s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ctor. Where are the New York finest when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Joe Louis Baines, 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AINES: Yes, my name is Joe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ines. You heard them, now you will hear me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ght with the cops, I have been abused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s. I will tell you what I got planned,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what I am going to do. We are going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public, we are going to talk to the peopl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going to be the judge this time, I go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ce in life. I am going to buy all the guns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y, if my people move, I am mo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vory Johnson. And then we have N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stin. Ed Jarvis-- oh, no, sorry, not Ed Jarv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a moment. Give the lady some respec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JOHNSON: Excuse me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vory Johnson. A couple of years back me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usband were living in a tenement building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were some people that live in the build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like an argument down to a fight, we had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licemen. They came out, you know, they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ing questions, and they asked some ques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. The next thing I know, they are arresting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ead of them. They were like threatening u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telling us what they was going to do to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thing. So, me, myself, I had seen my husb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t arrested, and you know a wife has got to st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your husband, so I had jumped on the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sked why they were arrested him, instea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that we got into the beef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after I jumped on the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took me, handcuffed me to a tree, like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e, you know, then they handcuffed me behi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and tried to get me up in the patty wag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couldn't get up in the patty wagon, so a cop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g white cop, took his foot and kicked me r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u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lways thought that policeme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sed to be there to help people, but that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I see now. So I just hope that justic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ce again, raise your hands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eats next to you. You need to try to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tand along the walls. It's a safety issu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with their hands up have seats next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re available, okay? So please come in from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n the entranc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next person to speak is N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st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AUSTIN: Karen Aust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Oh, that is a 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kay. Ka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ike Ross, Noves is the last n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tts Hopkins, Poet Waring, Haja Worley and Debb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ughton. So those are the next s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es, Ms. Aust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AUSTIN: My name is Karen Aust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oser to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AUSTIN: My name is Karen Aust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was up here in the Harlem community for 13,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'94 I had a son that fell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 subway bombing that took us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. I can't too much because we have lawsu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moved downtown below 96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we have racism. We have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rican-Americans, and in the 19th Precin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ly rac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y son was a burn victim, 66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rd degree, multiple skin burn all over his 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kay? He came from this color pink back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rican-American color with some skin graf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e has been picked up, h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in cars, this happened when he was 13, he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7. He has been picked up off the street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. He has been harassed. I have been har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just feel for him right now because h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discoloration. You know they look at hi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said he is angry. Okay, he is angry and so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. He is angry and so am I. And they can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eep snatching him up, picking him up, putting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cars because of the way he looks, okay? And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finitely angry and so am I, and that is why I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today. I went yesterday morning, Bill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your office, because Manhattan boroug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 office, and I have been going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th up there because I like Harlem. This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 here, North General. I like Harlem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ced to move out of the community to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ace and to be closer to New York Hospital.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we moved down there it has been nothing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s. What I am trying to do now is come ba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the Harlem community, and I will come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ffice and talk with you, I have issue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people on a private n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son is into something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I went different places to get help, do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yers, mental health, physical health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one is coming to me saying that the bo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gry. Yes, he is angry. I am saying that agai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 mother. He is very angry, but we both ne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 and we need a cooling out period. And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someone not to ask us do you have a laws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on, we need somebody to help us.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't look at my son right now, as I stay up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how the 19th Precinct is doing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rican-American children down there, and th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cism that is going on down there, and I can see 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llets on my son. He already fell vict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else, I don't want nothing else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him. I don't want nothing else to happen to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why I am here now to speak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this to be nationwid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like this incident was nationwide, okay, News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ried us, I want this to be nationwide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esee something happening to my son and h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a victim to something and I don't want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will come to your offic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Thank yo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ike R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SS: Good evening,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tlemen, Council, friends and family that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 name is Mike R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grew up on 112th Stree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nox and Fifth with my mother and I started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 here and talk about how I was a victim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utality, but I am going to go past tha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go into something else because I see where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growing up, there wasn't no bars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s. I came home to visit my mother and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prison, and it is bugging me out, because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w up, there was no bars around Foster, no b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ound Steven Foster, Taft, Jefferson, going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come home, we were outside w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asketball game and this helicopt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tlights is shining down on us. And it is t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up. You know, it's tearing me up. And I can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y the young brothers and sisters is ma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are being impris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l right, I came home from pri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y are mad up there because the justic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ot playing fair. I got ten months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side after 9:00 on a curfew violatio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vision of Parole. Ten months. I di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rested, I didn't have no police contact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outside in front of my mother's building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9:00 p.m., and I got ten months on a vio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ole for being outside and I didn't commi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d ID, and as soon as they see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, they went and told my PO I was outsid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t ten months of hard time. I wen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. I lost everything, my job, my famil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rl, my kids, I just lost everything, I jus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me. And I am hurting. I am homeless, because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n months. Transit called me for work, I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because parole wouldn't lift my warran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ld me time served 90 days. They tell me,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't lift your warrant, you got to go up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 out, they said, oh, you missed the Dec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, you got to go to the January Board. So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 they send me up here if I got to go back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fter 90 days? Ninety days turned into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ransit called me, they sent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tle card, come take the test. That was my 9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y. I called in all over the Division of Parole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40th Street, 61st Street, nobody can tell me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can't lift this war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just want everybody to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not playing fair, we all got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Wat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p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OPKINS: Yeah, how you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OPKINS: My name is Wat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kins, you already know that. The attitud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Department, the attitude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ward us is not new. It is someth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 fosters, this attitud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position that they come down here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is land of milk and honey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lmighty dollar rules the supreme and faith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oops move without question in laying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der, only here in this hypocrisy and ine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a man be stopped, taken to jail with thr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fying against him. When will the brothers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ing problems in our neighborhoods, whe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stop abusing the power that we giv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Poet W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WARING: So many of my peer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many young people, so many black men, so many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color, it is you that they are targeted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ther, he just is 13 this year, and he is the 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 fully grown man. That is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ves and the chemicals that they are put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of these school lunches and things that we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e food stores, so that we grow up a lot f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 we can, and I am afraid that my brother,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13-year-old that he is may be skipping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, the way 13-year-olds do, and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shoot him in his back and say oh, we though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me was with a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feel that this is anger. I am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 old, I should not be this angry. I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some of my co-workers to come down here with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y said Poet, you are too militant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o angry. I am afraid that one of them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in the news tomorrow talking about how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WARING: Thank you. I am jus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g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a co-worker who was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ronx with one of his friends. His frie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t in front of his face. When he took off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ssailant, the cops came and rescued him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ld them it wasn't me, they went that way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sing him. They beat him, took him to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beat him til morning and then said oh we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had not fired a gun, you may go, withou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 as an ap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wrong. This is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 day. The fact that 41 bullets was fired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prise. It is not surprise. We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prised about i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should have taken the time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a long time ago. The problem is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body to police the police. And if we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n we have to do it, and we have to ge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to come here and do i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aja Worley, Debbie Haughton and M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ORLEY: Good afternoon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ing, Councilman. I would like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ing pulled this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a member of Board 10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 is that I think in our community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look at patterns. The pattern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ablished in the black community, sorry to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not a racist, you know, I am not espousing rac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anything, but in our community they allow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 to happen with regards to police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 in our communities. And I think we ne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ittle preventive detection of our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we need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uation in our community, rather than respo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an incident happens. I think we need to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minations. This is not the first hea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brutality in the City and this won'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, but I think we need to do some real,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rough examination in terms of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our communities. This is a pattern,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only is our community, but in Califor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ntly a young woman was shot to death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omobile. Allegedly they said she had a gu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t, but it is too easy for the police to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use of deadly force by saying well we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ce you have taken somebody's li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can't take it back, so it would seem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ould have a little bit more -- you know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need to be better trained or someth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s to happen so that we -- we need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rough examination of the Polic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just wait until another death happens.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attern has already been establish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ack community and Hispanic community.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utality has already been established.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tonight it is already established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look any further, but what we need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need to get serious about what the remed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be in terms of how we are going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police and how we are going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olice matters that involved bru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know, it has got to stop.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t to stop. We need to look at the pattern.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o thorough, thorough examination. Giuliani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ing this is a safer City, it is not safe unti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not be afraid of the police officers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safer city. For rich people it might be a sa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, but it is certainly not a safer city for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have been the victim of police bru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s almost murdered in the 8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cinct some years ago. So I know what it i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that we -- the sister said she is angr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angry, but before we get to the boiling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need to have a real thorough exa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bbie Haugh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AUGHTON: Hello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bbie Haughton, and I want to talk about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uring the summer I was coming out of my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was stopped by the police, harassed.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 to me like I was a piece of garbag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ve within the building. They were asking m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artment, where I am coming from. The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 respect for us. No nothing. And something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done about that, because now I don't call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. When something happens I have to ca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y, you know, and that is only mor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because as long as we live in the Cit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are supposed to protect us, but instea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against us. What is going to be done about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lice is making it worse for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ve in their community. What is going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Police Department? Is it going to be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it is supposed to be run? The people that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ail, it is bad for the community, but how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that is out there making it ba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and they are going to jail for no reas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got arrested for coming ou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e calling my daughter because I didn't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. And instead of letting me run back upstai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rner, or ring my bell, they arrested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ok me to the jail and made me stay on the c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oor until a patty wagon come to get me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at is fair. That is what I hav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Forgive m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mispronounce your name. MeMe No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NOYES: My government na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government knows is MeMe Noyes, I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lushing, Queens for over 15 years. My mother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ring me to events like this and I used to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go home and now I know why she brough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should say that in the Web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ctionary Jim Crow Law is defined as discri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st black people by legal or tra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 think about my sister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ughter, I worry about her. She is four.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autiful, even the kids who are sweet, I wor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so much because you don't know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. There is no such thing as friendly fir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happens to happen that they were in the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 at the wr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is nothing like being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know it can happen for just being somew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I was younger, looking like a hard roc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ere telling me, come on, you got to g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like why are you pushing me? They we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ating me like an animal, so I know how they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weapons. And there is nothing more frigh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knowing that your life can be over lik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you can't do anything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got stopped on the Inter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ould see the baby carriage in the back,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rib, my big belly, they still pulled us ov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like we are trying to get home, I have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athroom, I am not going in the bush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rry, I am nine months pregnant. So what they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something we all understand and we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families together and we have to let them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home that if the war is against us, we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ttle and we don't even really know it.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, okay? I don't want to use up my time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something. There are young kids here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age, older, when I go out to read poetry,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thing, anything I do, go into a panel se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was a panel session last month, no 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, no one came out to speak. No on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thing, no one cared. And we have to wait unti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g tragedy happens, okay? Whatever fi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eling now, please keep it, retain it, do not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thing that they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right on schedule her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remarkable but we are grateful for the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has participated in this, in 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ipation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there are seats, come on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. Who has got hands to show me seats?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on in and sit down, if you need a seat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Anth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rguson, Antoinette McGee, Noreen Clark-Sm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ucille Banta, Carolyn Tolbert, Ron Daniels, and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rv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you don't mind, where is R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niels? Ron Daniels is the head of the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itutional Rights, and if you don't min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to have him come speak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ANIELS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man Perkins, Councilman Reed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 of the City Counci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first of all congrat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on tapping the wisdom of hearing the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of the people, because one of the thing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are elected officials who will do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do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lso want to thank you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kins. I was one of those 11 who were arres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day on Wall Street with Reverend Al Sharp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thank you and Councilwoman Annette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coming to look after us, because we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tle nerv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nt to quickly also menti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, the sister organizations with which we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 Center for Constitutional Rights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a number of organizations to try to figh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. I think I see Rizzo Young 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Stand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ANIELS: And I see Bruce B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Defense Committee for the National Law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ild, and they provide law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quickly say that we all ho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was mentioned earlier, that people will stop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able outside for the Center for Co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s and the Police Watch, we have a mechanis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now that will independently gather data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spend at least a half an hour with you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ussing all of the details of your compla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y have a table outside and hope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l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ther thing that we think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 policy-wise is that we stop this infa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"We Own The Night" Street Crimes Unit.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ut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cording to the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itutional Rights, they filed a federal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s lawsuit in which we asked the federa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uthern District Court to enjoin the City t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 stop the Street Crimes Unit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cial. It is only going into black and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s and it is a suspension of our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endment rights of the Constitution and we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itution applies everywhere. You cannot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constitutional rights simply because you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 high crime neighborhood or a black and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ighborhood. So we have to fight again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econd thing we have as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ncil to deal with is, and I was there brief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e hearing, is that these civil damage suits, 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from 1990 to 1995, $20 million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money that could be going for schoo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ts of other things. It should com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's budget. The cops should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a need for federal action, a patter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actice investigation is required. And so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at will also tak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finally, as I take my se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pe that the Council members would also help u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enter for Constitutional Rights,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ention of the fellow government for organiz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jor demonstration in Washington, D.C. on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justice on April 3rd, and we hope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join us at that endea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also, it is important to reg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vote. You must now register and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gentleman that was just ab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 who was kind enough to wait. Thank you.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ell us your name, br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ERGUSON: Hello. My name i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thony Ferguson, and I live on 132 East 11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, I live right next to the 2-5 Precinc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want to put to your attention in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hope that you will accept this 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, at this time and moment I am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a volunteer for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, and the things that I see,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 know, the things that I can identify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fy in court to the truth, nothing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uth, so help me God, I want to put this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en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proof and evidenc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and moment, I have exactly four whit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s at this time that is engaging in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(inaudible) of young girls, okay? Number one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 this I might be d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ther thing I want to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, I have proof and evidence on tape and film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ing, I walked around with a tape record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lice officers I am talking about,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, they know exactly who I am, they know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thing I do, I want to put to your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thing that has been said here tonigh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, that we are in danger and possib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e. I swear to you that I have proof and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officers that I know, and they told me to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ore I came here tonight, I know who they a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where they are, they are working. They s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ed them personally, do you like me? They tol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I am saying is ever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been said here is more than true. I know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wouldn't believe. I know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 is ready to do something to somebody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one month and three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FROM AUDIENCE: Give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ERGUSON: What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 you, I hope that nothing will happen to 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tonight, I am hoping to live. What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e truth. I guarantee you, within one month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, you will hear something, and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 this is so b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nt to also put someth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ention also. It is true that police are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in the back of the room, in the bac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precinct, people have died. I know h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ed. I talked to the victims, they told me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they died and when they d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lso know this, Commissioner Saf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 was supposed to be a Fire Chief, I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ire a Fire Chief to a Police Chief witho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ERGUSON: Okay, and also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bullets that you have, I sw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you don't need those bullets that kill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the last group of sp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, Ed Jarv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Antoi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cG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Antio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cG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No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ark-Smith. Lucille Banta and Carolyn Tolb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Please a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lease, we are getting clo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d of the testimony, but please pay respect.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have been here for a long period of tim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you can hear me in the back, can you hear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ack? Jeffrey will make sure that you mov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ward, please, and take seats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JARVIS: I want to say righ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nt that I think the proposals that are being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today at the Council are sham. I think the w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on the black community. I think the war is a w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drugs which democrats and the republican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 Wall Street is the only one that profits o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, it is the working people of this City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ake the st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ens of thousands of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ers last year pushed around Giuliani's cu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dtown Manhattan, and it is going to take a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order to get the unions to take a stan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cist terror in the City, it is going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ght in order to vocalize labor which is the ke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in the workers union and I can tell you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rience, black workers, who are the crossed h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is racist system, there was a black token bo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rk who used a weapon in his own self def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st a mugger, a union member who subs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rrested, handcuffed for nine hours, he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ail for 24 hours, it took a fight in that un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the leaders of that union to vocaliz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ces to defend this man, and subsequent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ult of that fight, the union came out in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at man was freed. He was acquitted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that kind of effor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cessary, a mass vocalization of working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in this City to fight against and to pro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vial crimes that are going on b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st black, Latino people and organized la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's going to be a fight and it is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waged in order to build a workers party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ing down this whole racist capitalis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toinette McG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CLARK-SMITH: I was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kay, thank you. I like the way we all a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LARK-SMITH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man Perkins, Assemblywom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CLARK-SMITH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dridge and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CLARK-SMITH: My concern i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Your n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CLARK-SMITH: Noreen Clark-Sm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CLARK-SMITH: I was City bor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bred, and I am a little distressed of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news, the media and radio abou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. A lot of people forget about Malcolm.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place south of Canada is down south.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has always been what it i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I know we have had a whole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immigration and people are sort of surpris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what is happening here. I am not surpris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e thing has been going on here in New York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ersey, across the river. Klu Klux Klan, you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, Brown Church during World War II, just dow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ve nothing but the promised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condly, now when it com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 requirements, I worked for the state for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, when I called up last week because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know the number of us that is in the Senat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eight black senators. What is the total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senators in New York State? Sixty-one.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n that battle on residency because w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young man coming from Nassau, Suffolk Count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 as Orange County, Rockland County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places north, you have to underst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economics. They are not going to vot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ing their residents, you know,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urt them. They are bringing their money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back to those counties, so they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go and vote for a residency, plain and simp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to start telling the truth to one anothe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not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training. What training? As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they leave the Police Academy and rea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cinct, the first thing the lieutenant or cap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s them, forget what you just lear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ademy. Now we need to start telling the tru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another. We don't have any more tim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w and t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friend just quit his job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kers, he had been there for ten years.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reen, I am so depressed. He said firs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aling with the youth. He said, so they were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 old -- and I know somebody is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it when I start talking about The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ciety -- no, wait a minute now, broth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nly thing you can get when they turn you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Legal Aid Society is time. That's a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. And he says, I am so depressed, I come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was transferred to the men's division. I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ound, I see this young man, he is 21 years old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id all we are doing is building prison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. They are not going to put us 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ervation, they don't do that any longe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jail. Prisons are supposed to be built up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ese are economy pris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Ms. Smith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MITH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toinette McGee. Ms. McGe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more speakers, I would like to ge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back to pay them as much respect as they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McGEE: Hi, everybody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toinette McGee. I just want to say, I am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individuals that live in Brooklyn, and I g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and I see, you know, just in my projects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re people who sell drugs, and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police take my young brothers and si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nger than me, because I am 30 years old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ther, he did ten years in the army, he sit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he talks to a lot of the MAs (phonetic)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s back and he shares with his bro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sters so we don't be in the same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know one time they knocked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or looking for my brother, they had a warr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brother's arrest, and my other brother ca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worked for one of them drug dealers. I u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too. I have children and I seen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ter ways of doing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anyway, they knocked on our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s we opened the door, even though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rrant, I don't feel you have to have a gun 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my face. And I opened the door, my moth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 behind me. They just pushed their way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told her that they were looking for my br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know? Not giving us the chance to say he i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he is not here, and mind you, I hav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, okay, and my kids are seeing these guns pu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, so right now my son is ten years old and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ared to death of a cop. When he sees a cop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s, mommy, the police, and they hide behin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now, that's sad. Because my kids is com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hind me and I am trying to do what I got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re is so much negativity in the world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don't make no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know, if somebody grew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handed police now-a-days you know wha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esn't -- but I want to speak about something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o.  Me, myself, I am in recovery today, okay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e my mistakes and I am doing what I have to d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my life back together. I want to spea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CW, okay, because I saw a lot of women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ed when it comes to BCW and why a perso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a phone call and say you are neglect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, and there is no investigation, they jus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remove y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ucille Ban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ANTA: Hello, everybody.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, I would like to thank you all for being 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it is terr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also like to tha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people, City Council Members Bill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il Reed, and the lady. It is wonderful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here. But there is a very big problem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olice issue, and I am horrified a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d. I heard things like, that after 22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in prison as an educator, we work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PE Organization, Consortium On Prison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know the 85 percent of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n-white, who are enslaved in prison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d literally as slaves, not only court craf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being used in violation of the Constit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State today by serving industry to tak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lave labor instead of the trade un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body spoke about before, trade unions had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ke up, labor had better wake up,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ing their jobs and paying nothing in retur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has happened all over the world, not jus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ever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 want everyone to realiz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n entire enemy that is granted with mone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ably the biggest broker industry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, in New York State and probably in many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union. This is where it is at.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conomical strugg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ver, one of our enemies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ull-dozer. I imagine most of you have he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ittle public school 76 on 121st Street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lem where the children had grown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problems, they were hungry, many of them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d without food, they were having their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all kids, like has been made so clear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y grew, the teachers got them to gr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autiful garden, that lifted their spirits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feel they can make something of beau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and they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happened to that lovely gard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did the Mayor feel? How did the City feel?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 the City Administration feel about that?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ressed what they felt by coming the day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ion Day.  They waited until after Election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bulldozed that garden into the d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n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ANTA: The childre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rrified. We must realize the bull-dozer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nemy, along with the cops. The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ll-doze the community of Harlem and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rise, high rent, high cost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ANTA: Just a moment. PS 76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eautiful garden. It will be built agai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oing to grow another garden. You are inv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iday of this week at 220 West 121st Stree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hours of 1:00 and 3:00 p.m., you are all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come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Carolyn Tolb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OLBERT: Hi. My name is Caro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lb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Could we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s. Tolbert her three minutes?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OLBERT: I, myself,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product of police brutality. I try no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thing to do with the police, because I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ve my life so that I don't have to go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about two weeks after the Dial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oting, I had some tapes of Blockbuster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e one night, and I asked my grandson, who is 1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is old for his age, to take them back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kind of late, he doesn't usually go out lat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come home early. And he said to me, he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ndma, you are not worried abou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ed to me out there? And I said, Keith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ver heard of a mugger trying to attack you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id I am not afraid of the muggers, I am afra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kept the tapes for the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ight and paid the extra fee, because h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go out there because he was afraid o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t by a policeman because it was late at n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wanted to run there and run back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mething has to be done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eenagers who are afraid to go outsid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rk because they are afraid of being sh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seriously ha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Ms. Tolbe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just about finished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joined by the Borough President of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. Virginia Fields, who is going to have a few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nothing that w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ct, but one of the things that my col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nnie Eldridge, who I want you to know is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Manhattan Delegation of the City Counci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of the comments that we have made back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day is that our community knows how to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self, we respect each other, and this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mendous opportunity for us. So,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ateful that not only that you have com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spoken out, but because you particip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nner that we all expect ourselves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ten people think that our communities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to act, do you know what I mean? S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selves a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n there have been over 30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ve come this evening, and I also wan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to give a hand to the Sergeant-At-Arm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Council who have been helpful. And many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s have staff here, staff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, raise your hand. And give them a rou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lause, too, please. These are people that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office every day trying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istance. If you need help, you sh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 to our offices. There are a series of Speako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re following, there is one tomorr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hington Heights at P.S. 128, which is at 15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 and Broadway, at 6:00. There is a for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has been one also this evening at Co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on. There is one on the 15th, which is spons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Ronnie Eldridge and myself at Goodard River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s at Columbus Avenue and 88th Street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ch 16th at the Gay and Lesbian Community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at 1 West, Little West 12th Street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6:00. And the last one, at least in Manhatt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oment, is at Riverside Church on March 18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is at Riverside Drive and 122nd Street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4:00 in the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there is other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want to speak to us on, we will be her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 Please make sure to continue to particip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going to take this, we know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ligation to you to follow up with this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reporting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lso want to thank the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rth General Hospital for their contribu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wing us to do this work. I want to thank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sonette, Ms. Depina and Ms. Debula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, from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we want to give our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ident the same courtesy that we hav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body else in her three minutes to speak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OROUGH PRESIDENT FIELD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much,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of all, let me 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of the City Council for bringing us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is very important Spea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of the reasons I am a little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, because I had been at the one at Cooper U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t is just as lively, just as much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ressed by the participants in that one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has been here. And that is goo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we can all do at this point is continu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voices heard about the lack of response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our Mayor or from our Mayor and ou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as far as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es, the grand jury must mov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is deliberation and we are call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ly and efficient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on the other hand, chang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e at this time by implementing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mmendations that have already been made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by the Mollen Commission, the report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ner Louima, the Dissenting Report and thi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Council's Public Safety Committee repor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s to training, it speaks to residenc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s to improving relations and certainly spea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trengthening the Civilian Complaint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ard, which Council Member Ronnie Eldridg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I was the Council Member, led the figh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Council to make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e have something to sta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is City, but unfortunately, we have a May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es not listen, who does not work with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ders, who does not work with communities,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mply ignoring the human cry regarding the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appened with Amadou Diallo and other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ve taken place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that is why it is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voices continue to be heard on this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continue to use our respective offices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ort to make sure that change is made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good of all people, and that we can all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rrespective of race, religion, ethnicity, or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ientation, that our rights will be protected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respected and a few men will not deny us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erms of our, what we are fighting for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know must happen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thank the City Council,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you for coming, and let's just keep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ward because change must come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Thank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 all very much for coming. Thank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. Good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Hearing concluded at 8:03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41:00Z</dcterms:created>
  <dc:creator>DelFranco, Ruthie</dc:creator>
  <dc:description/>
  <dc:language>en-US</dc:language>
  <cp:lastModifiedBy>DelFranco, Ruthie</cp:lastModifiedBy>
  <dcterms:modified xsi:type="dcterms:W3CDTF">2015-09-22T20:41:00Z</dcterms:modified>
  <cp:revision>2</cp:revision>
  <dc:subject/>
  <dc:title/>
</cp:coreProperties>
</file>