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BCOMMITTEE ON ZONING AND FRANCHI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BCOMMITTEE ON LANDMARKS,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TING And MARITIME 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eptember 7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1:07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2:26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Chairperson, Zoning and Franchi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OHN SABINI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Chairperson,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lan Dob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Information Technolog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elecommun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ennifer Ra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air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YC Landmarks Preservation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ohn Liszcz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xecutive Director of Permit Manag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YC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laine Re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rry Rosenbl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 Warner Cable of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immy Sm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Board No. 3, Quee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dwin West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ackson Heights Beautification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nica Nor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ffice of Queens Borough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effrey Saund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HBG, JHGCS, QHS, QPL, H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eve Kulhane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air, Landmarks Preservation Committ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Board No. 3,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cCAFFREY: We are no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ssion. I will turn to the Chair of ou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bcommittee, Council Member Sabini, for an o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ABINI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man. We are here today to try and ge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vernment entities and the franchisee a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ce at the same time to answer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s regarding sort of two sides to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sue. Number one, the particular interest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committee is how if City franchisee was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t structures on the City scape and histo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trict without the consent of the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ervation Commission and my understanding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and members of your Subcommittee have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overall issue of street furniture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had a strong record on street furnitu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re are we going with the rest of the Cit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. So, sometimes to get everyone to answ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 at the same time you have to get them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same room and I think that is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ing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cCAFFREY: It is our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day, as the Chair has indicated, that we can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nswers given today, and we understand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desire to sort of eke these answers out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ums, we are not about to allow forum shopp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is the place to tell us today. To tell fo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 things tomorrow, God bless, but you better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thright today. This is the type of thing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alled us to the nth degree, that in this issu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not had as much forthrightness as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with that, we will now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nistration's representatives on MOS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ward. Sergeant-At-Arms, please accommo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itional chairs as they are needed.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 of Transportation's representatives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LISZCZA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cCAFFREY: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ease identify yourselves for the stenograph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ne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DOBRIN: Alan Dobr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 of the Department of Inform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chnology and Telecommun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cCAFFREY: Welc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WOMAN RAAB: Jennifer Raa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woman of the New York City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ervation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cCAFFREY: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LISZCZAK: John Liszcza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of Transportation, Bureau of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cCAFFREY: Thank you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here in absence of Commissioner Chapm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LISZCZAK: Yes, I 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cCAFFREY: Tell u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came to be where these structures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sonifications of everything that violates a civ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 or pleasure have now come to prolif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merely in Chairman Sabini's district bu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rting to sprout up in my district,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quite frankly has been an aesthe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pleasure. I think certainly something that fo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felt are unnecessary that the franchise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 opportunities to place these elsew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in fact was the review from minute one of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ever cares to start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Dobr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DOBRIN: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 an overall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cCAFFREY: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DOBRIN: I will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 of those in that context and other peopl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ak and hopefully at the end of it all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stand it at least, I don't know if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ke it but you will understa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Good afternoon. My name is A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brin, the Commissioner of the City's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formation Technology and Telecommunications. 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just said, I am joined here by Jennifer Raab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ir of the Landmarks Preservation Commiss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am also joined by John Liszczak, give or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yllable, the Executive Director of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agement of the Department of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m here today to discu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tallation of cable television equipment boxe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me Warner Cable, in particular the install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n equipment facilities on public stree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ackson Heights historically, install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re performed without obtaining finding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ndmarks Preservation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situation resulted in erro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versights by both Time Warner and the Cit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's contractual agreements with Time War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, as they have provided for many year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 Warner will, and I quote, have the s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onsibility to diligently obtaining at it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st and expense all permits, license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ms of approval, or authorization necessa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truct, operate, maintain, repair or upgrad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ble system, or any part thereof prio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encement of such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ime Warner's unintentional err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it was unaware of Jackson Heights statu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historic district, must be rectified.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wn error in allowing street opening permit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sued for those installations wit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ropriate landmarks approvals must als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tified, and new procedures are being pu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ce to make sure this does not occur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the aftermath of these errors,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sks must be undertaken, and in fact pursu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two tasks is now under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rst, we have told Time Warn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ve the inadequately approved installation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ner consistent with historic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quirements and thus with the aesthetic histo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architectural context of the Jackson He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cation, and to do so in a manner which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romise in any respect the cable televis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lecommunication services Time Warner provid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st provide through the Jackson Heights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cCAFFREY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before you move to the second point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time frame that is to be accomplish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DOBRIN: We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em closely, they are working with them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y on it. We are speaking with them regularl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ught about this a lot and I don't want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thing on the table now that says that som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will do things that will take service awa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eople in Jackson Heights. As long a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ing and finding more sit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cCAFFREY: Will i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 five weeks? Will it be under six months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an a general time fr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DOBRIN: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rtainly be under six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cCAFFREY: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 six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DOBRIN: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considerably under six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cCAFFREY: Does tha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ee months? I would be happy with three mont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DOBRIN: I can go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, if you think it answers it, but I did writ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spent a lot of time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cCAFFREY: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eas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DOBRIN: And I would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d if I didn't read it, and my secretary would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cCAFFREY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DOBRIN: Second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taken action, both short and long-term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sure the permits are never again issued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ype of facility in any historic district,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appropriate Landmarks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John Liszczak is here to talk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that aspect of the issue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et me return first, though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scribe the nature of our direction of Time War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cure the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ur overriding goal in this effor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make the Jackson Heights Community whole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ghest priority and the solution that we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st is for Time Warner to move the inadequ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oved facilities and to reinstall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cations so they have no impact on the historic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chitectural or aesthetic context of the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t is our understanding tha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n locations in question, Time Warner ha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und with the help of the community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ternative locations, and we have instructed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rner to use every effort to locate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ternative locations for all other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f despite every effort to find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ternative locations, such locations can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und for some of the remaining facilities,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n should other solutions be consider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maining instal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f there are such rem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tallations, we work with Time Warn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location to locations that are off-street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impact on the community and the histo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eetscape can be eliminated and minim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ocations set back on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perty, hidden behind buildings, planting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structures in a manner which protec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esthetics of the historic neighborhood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opriate for this purp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believe that the current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 be cured by thus relocating to indoor area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f necessary, to outdoor locations set back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ivate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f for some unforeseeable reason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ry one of the ten inadequately ap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cilities can be relocated indoors or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ivate property, Time Warner will be expec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ke the further step of working with the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 to find both the new desig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ximally consistent with the historic and aesthe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alues of the district and a new loc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nimizes any possible negative impac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approach, however, will on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tilized as a last resort, if despite every ef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door or outdoor street locations -- off-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cations cannot be f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ur overriding goal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cess are and will b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1) To ensure a complete cu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ncompliance with the Landmarks law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2) To assure that such cure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 greater impact on the historic district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per compliance had occurred in the first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3) To assure the Jackson He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 receives the same level of c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levision and telecommunication services from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rner as other communities rece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4) To assure that the noncomp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occurred in this case never happens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Each of these goals is crit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ortant and each will be pursued to the full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out compromising any of the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addition to a specific proble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installation in the historic district,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also been raised about the install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quipment boxes on City streets outside histo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reviewing this issue it has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ear that the installation of such boxes i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broader issue regarding utility boxes o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eets generally. Bell Atlantic, Con Ed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tilities in addition to Time Warner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talling and using equipment boxes similar to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rner on City streets for many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raditionally such utility box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been reviewed from an aesthetic desig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istent streetscape point of 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Until recently, such an approa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created significant concerns or obj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wever, in light of the concern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ised with respect to the most recent instal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 the request of the Deputy Mayor for Oper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, along with the Department of City Planning, D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other relevant City agencies, will under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view of the entire utility box issue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act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will of course keep the Council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date on the progress of this broader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ant to thank the Counci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 and its chairs for demonstrating the dep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concern of the community on this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enthetically, in truth I don't think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known how important this was wit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's involvement, and that is appreci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I think it is a serious issue in gener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ackson Heights but also in gener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 Chairperson Sabini know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eting is being scheduled tomorrow in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ident Shulman's Office, where Time Warner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ent details of the program today, in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us of individual s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look forward to continuing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you and with the affected communit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lement a complete final and satisfac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olution of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 for your pat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cCAFFREY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rst of all, you have done yourself proud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cretary should be beaming, she did a very good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DOBRI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cCAFFREY: And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bini does deserve the credit for really foc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attention on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DOBRIN: He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cCAFFREY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k you, in terms of the review of the boxe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wide basis that the Deputy Mayo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mulgated, what is the time frame for that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be comple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DOBRIN: I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eting with the Deputy Mayor this week, and I sp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him about the problem. I have been riding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ighborhoods, looking to see how prevalent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rner boxes in, and I am finding in Bell Atlant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Con Ed, I am finding boxes I can't even iden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, he agreed with me this was a serious issu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 asked me to put together, you know,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eting with the affected agencies. After that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eting, I can't do a time frame until I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he first meeting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cCAFFREY: Underst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kay, fine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ABINI: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brin, I appreciate your testimony and, frank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of the candid things you said, because it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while to get people to admit that what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 was sort of a malfeasance, and you also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rtrayed it correctly that while there i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lame to go around, the City ultimately is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e arber of its own rules and if the franchi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d something to break the rules, it was up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to tell the franchisee it broke the ru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p until now we really had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outlining what you see as the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eliminate the boxes within the historic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Jackson Heights, you outline several step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ume we are going to hear from the franchi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ter, but sort of the last catchall is the 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oubles me a little b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ere do we go when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ace to put these indoors. You have pledge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removed, and what is the time frame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has the franchisee been apprised that you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siness in doing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DOBRIN: W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to do, and I know I need your indulgen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, is at this point I want the solution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everyone gets the service, they are in pl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restore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m personally now spend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me on this issue than I am on Y2K. Now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that is a terrible priority, but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uth. So, we are very, very focused on it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going to keep meeting, we are going to keep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formed regularly box by box, when it is g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ABIN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DOBRIN: I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 what our options are and the end degree,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esn't work, because I expect it to work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that is going to make it less likel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the answer right now i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work regularly. If you want, you know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me can talk every single week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ess, and we will do it box by box until it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way. And at the end of that, if at some poin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ize there is no more progress that can be ma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n we will have another discussion for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ABINI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are probably thousands of peopl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net right now who just watched tha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osswalks, who are now saying that Time Warn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be responsible for the Y2K bug becau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all a big r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DOBRIN:  Or my p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iorities, one or the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ABINI: But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iousness, if this hadn't gotten to this point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had listened and just read the law initi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wouldn't have been in this pick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DOBRIN: No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that. This is not a good use of my tim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important to me and I will put all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cessary to make sure this get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ABINI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ike's concern is mosquitos, inst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Y2K bu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woman Raa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WOMAN RAAB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man. I have no prepared statement. I did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make the points, to echo what Commissioner Dobr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id, that the City as a whole is tak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lem in a very serious way. We of cours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 are extremely pleased at the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t is getting from the other agency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the franchisee. We are also very reliev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will not happen again in this historic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in any other district now that we are a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ies as well as the franchisee know tha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the way that one proceeds with these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t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in terms of the final how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al with the cable boxes in Jackson Heigh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ther parts of the City, I think it has been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e other agencies and to the franchise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of course our preference not to have them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eet, but in terms of the timing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speaking out, we have also told the franchi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f the end of the day we have a proces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f they determine they will remain on the stree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need to come to us and that will be a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blic hearing where your office, the commun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ryone else will be allowed to weigh i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ever alternative they seek to propose. S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se to the question you were asking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ppens if they can all be put inside,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 that the Commission will have to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lose look at, Time Warner will have to think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efully about the proposed solutions and h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s with our standards of appropriatenes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ill be a very public discussion where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ain everybody will be able to weigh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ABINI: When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lies for a building permit, the computer flag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storic district. Now, walk me through how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cies get the flag if they are in a histo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rict like DOT or DoITT, or is there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cedure? How do we get to this point whe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rt of fell through the cracks and how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vent it from happening ag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WOMAN RAAB: The second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question is easier to answer because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 that these types of cable box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ably something that is going to be a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ve of the future and we have to deal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or telephones, for example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very clear, in place process where DoITT and D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ward us applications, and they underst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not give permits for phones if they have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viewed by the Commission. And as I think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are working on standardizing the rules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 phone company, with all the new 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anies, know that phones cannot go in histo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ve-in and near certain street cor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is not clear to me how this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get flagged by DOT and that may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ropriately addressed to them, but I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future there will be a very clear proced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both DoITT and DOT to follow, and with th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us here at this table, we can say with the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certainty that this is not going to happen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lso think it raises the issu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of us about the other utility boxe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ntioned and how they should be treated.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rtain size in which they need to be scruti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what is the other utilities plan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ture, and we will I hope be part of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brin's task force where we will be able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stablish a procedure about what the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 will review in our historic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ABINI: Now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lems in removing these things allegedl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 Jackson Heights historic district has bul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t is wide. It is not that wide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der than most districts. Some districts are on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eet, as you know, some districts are hal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lock, but there are other districts that have bul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uglas Manner, for example, in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el's district, and I don't think the franchi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gone that far with the wiring there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nd out I guess. But what is going to happe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is is sort of a half a historical pre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, half a technology question, w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happen in a place like Douglas Manner or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ce with a little more bulk? Either Commissio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DOBRIN: I think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n Time Warner comes up they can probably spea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lans for that historical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ABINI: Yes, but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going to come wining to you saying they ca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DOBRIN: Well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. Let's see what they have to say. If they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nswer is not going to be ugly reboxes all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uglas Manner. That is not the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ABINI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idea is that we want to lea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past mistakes and we don't want to be pu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sition where everyone sort of comes in w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hands and we can't do anything becau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to watch Animal Plan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WOMAN RAAB: I think you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 as well as anyone in the room, Councilma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initial blush is often we can't bring mod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chnology into historic neighborhoods, it is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 of a tension, so therefore the worst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enario must prevail. And as you know bett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st in this room, that is usually not th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t yesterday's wonderful art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the rehabilitation of Radio City Music Hal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haps the greatest example. We had to t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ater down because we needed a modern thea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would never work and you could never br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o the 20th century, and with our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blevision has now modernized that theater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ost incredible 21st century technolog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erceptively introduced to this phenomenal 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co music hall which is now completely renov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if we can do things like that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can bring back the New Amsterdam Thea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dern use and Bridgemark and all of the other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jects that we have worked on in the last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years and air conditioned Grand Centra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lieve that the engineers and the intelligenc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ime Warner will find a way to bring c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chnology into historical districts in a w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appropriate for the historic amb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ABINI: I agree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also an article in the Times yesterd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lked about in the rush to secure safety in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storic district that certain buildings came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hat I am concerned is that we have a frame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action that allows these things to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rrectly and not fall through the cracks li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d in this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WOMAN RAAB: And to go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first point, with all of us here at the 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with Time Warner here also ready to spea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mmunity here ready to speak, it i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rst step to making sure this doesn't happ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ackson Heights and in other areas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ABINI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Liszcz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LISZCZAK: Good afternoo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John Liszczak. I am the Executive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mit Management at the New York City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Dobrin has add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y of the issues concerning the placement of c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xes in the streets of the City. I have been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amplify on his remarks, specifically about DO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eet opening permitting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 background, DOT issues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85,000 street opening permits each year.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our permit management system is hi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ccessful in balancing the public safety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traveling public on the street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dewalks with the business needs of franchise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ess, repair and improve their property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ly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Commissioner Dobrin testified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an oversight that the ten boxes were plac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Jackson Heights historic district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oval from Landm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ime Warner, as well as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anchisees, understands its clear oblig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ly with all statutes and rules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tallations in landmarked districts. As an ad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caution, DOT has implemented a policy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anchisee applicants are required to certif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ach street opening application as to whe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 location is or is not in a landmarked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f the site is in a landma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trict, no permit will be issued until DO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eived appropriate sign-off from landmark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is permitted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certification effort, alo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ntinued cooperation from landmarks and DoI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sures that such an incident as in Jackson He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uld not occur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OT looks forward to the near fu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n our MOSAICS computer system will have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egrated landmark and historic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ormation. Our priority has been to as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permit management systems are fully compli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 looming Y2K deadline. This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gnificant task for both my bureau and our M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fter achieving this critical go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T will finish our efforts on automat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dentifying these special districts when all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ening applications are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Until then, DOT feels that th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ith efforts of the City agencies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anchisees will prevent this unfortunate occur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t this point I will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swer any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ABINI: All right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three agencies represented, let me ask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ple more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Subcommittee on Zo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anchises approved a framework for putting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ck of a better word, cellular phone technolog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mpposts; what is going to happen in histo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tricts since that is not a street ope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WOMAN RAAB: Do you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sw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LISZCZAK: No, I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WOMAN RAAB: Because I k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over the last few years looked at appl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ught by the major cellular telephone compa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have been coming and most of them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le to do it in an appropriate way, but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certainly a question, if there is more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be coming, that we have to be aware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ABINI: We just ap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Council a whole series of reg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 things I believe are going to be on your D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es, and it is not a street opening. So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nt to have another hearing where you come b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, oh, we just meant poles in the stree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dn't mean lampp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REESE: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bini, my name is Elaine Reese, I am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sel and Deputy Commissioner, and I tes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questing the author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 you have heard this morning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ystem, or this afternoon, that the DO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ed out with Landmarks on public pay teleph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making certain that when the permit com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the request on public telephones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coordination with Landmarks. DoITT will als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rtain that where there is a request made of D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ior to any requests being made of DO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tallation on a lamppost, that that com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at we investigate and make certain t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not landmark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n the current installation on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es that do exist, they are only to b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n-distinctive light poles, and I think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re are no non-distinct light pol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storic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ABINI: You ma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ertion before and it is just not true. In Jack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ights historic district there is very few,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til now, historic-style lampp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REESE: Well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will go back -- all right, the only are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ABINI: So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rtant that we again understand what we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fore we do it, because we don't need to com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say, well, we thought there wer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mpposts. They ar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re are lampposts in the C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landmarked, we are not talking about thos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talking about streetscape in historic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REESE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st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ABINI: Okay.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just standard lampposts in many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REESE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king representation that the same proces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put in place dealing with public pay teleph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be put in place to deal with this issu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ABINI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Dobrin, you outl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your plan of action was and I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stand that we sort of got your attention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s our assertion that in the franchise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ultimately you can order the removal of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pects of the franchisee's equipment, if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compliance with City regulations, and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clearly in the franchise agreement in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66, it says "The company shall at its own co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ense protect any and all existing struct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longing to the City and all designated landmar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well as other structures within any desig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ndmark district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believe you have the po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move these things. We don't want you to shut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's cable TV to do it, but at the same tim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ect that if the franchisee doesn't act in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ith, that you will exercise your power to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sort of force their hand because they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lose the re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DOBRIN: I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ever is in my power to have the franchi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ercise good faith because the people in Jack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ights deserve no 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ABINI: Okay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include ultimately if you have to rem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x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DOBRIN: I think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 get to that point we will have a discu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the trade-offs between people who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ble services, the boxes, moving them --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think we are at that point yet, but I prom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will have a conversation right af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ABINI: I don't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are at that point yet either, because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some movement, and we are happy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 movement, but we want you to know that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 you to do, and we are going to us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sight power to ensure that the law is compl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because ultimately the law was violated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DOBRIN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ABINI: Whether it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rror of commission or an error of omission,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viol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DOBRIN: We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agre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ABINI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DOBRIN: Other than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ct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ABINI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Abel, any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ABEL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WOMAN RAAB: I would just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 to that,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ABINI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WOMAN RAAB: That again, pri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 such action such as that, it is my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ime Warner would have the right to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ndmarks because that is really where the off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ion took place and say can these be legaliz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again, that is the whole hearing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ABINI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fidence that your commissioners would lega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is there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WOMAN RAAB: I would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 out before them, as you know, and I w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ABINI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WOMAN RAAB: But as you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, and I think we are all very clear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rtainly am, that we are really not looking tow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alternatives, but Time Warner has lear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about could you design such a struct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don't know that there is an answ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 answer to that is you can, but as wit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ch applications we would be obligated I belie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ok at that response, as well as to hear you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mmunity's response to whatever alternati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t in front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ABINI: I would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prejudge your Commission's vote but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ound long enough to figure out I don't think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pass muster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DOBRIN: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body wants or expects in the longrun the box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look now will remain in the same place, no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ABINI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DOBRIN: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mpany wants it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ABINI: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d this will never happen again in a histo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trict, and you have committed that the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yor will relook at any and all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rniture aspects of these utilities, I mea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you sai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DOBRIN: Beyond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r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ABINI: Right.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include Cablevision, Bell Atlantic, payphon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cots, what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DOBRIN: It i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sue. It is something that hasn't come throug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ABINI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fortunately, and if Council Member McCaffre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e, as many of you know his Subcommitte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olumes of work with the former Deputy Mayor Rei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street furniture, including newsstands and 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iosks and information kiosks and on and on a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on and we thought we had this all settled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d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DOBRIN: That is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 to go out and do these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ABINI: Well, yes, b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eantime we don't want our neighborhoods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cra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DOBRIN: I agree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WOMAN RAAB: I would als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 to add, Chairman, that I think just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ff of the Commission and for myself,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ear that this is not, as they stand now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appropriate fixtures in the streetsca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y point was more directed 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some other alternative, is there another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do this, if they can't be hidden.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 that there is, but that would be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would hear out, whatever applicatio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any might come up with everybody's full com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y hope is it does not have to come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ABINI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DOBRI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ABINI: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ll the franchisee that is here next, Time War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anyone here from Cablevision? I know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i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ROSENBLUM: My name is Ba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senblum, and I am President of Time Warner C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New York City, and I have a secretary who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so have her ego bruised if I didn't you rea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rt statement, and her computer is not Y2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iant, so we are hoping to fix tha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1996, Time Warner Cable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ment to undertake a complete upgrad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ble systems in New York City to provide ou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 1 million customers in Manhattan,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n Island and Western Brooklyn with new dig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elecommunication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 principal goal of our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pgrade has been to increase the reliabilit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, by removing our existing electro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quipment from inaccessible locations in bas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laundry rooms in Queens and Brooklyn. Inst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have installed the equipment where our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chnicians can gain 24-hour a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 component of the systems upgrad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installation of pedestal boxes in areas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rk City where we have underground cabl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oor locations with 24-hour acces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vailable for the maintenance of the equi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ained in the box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Each pedestal box ser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ximately 500 to 1,000 households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signed to contain new power supplies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ritical nodes which are needed to conve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gnals transmitted via our fiber optic cabl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RF signals that are transmitted directly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ustomers' homes and businesses. And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quipment also permits the introduction of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ed Internet access along with a wide arr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gital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you know, an issue arose earl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year regarding the installation of ten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destals in the Jackson Heights Historic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 recently, there has been some discuss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edestals installed outside of the landm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a. By this statement, we hope to help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stand why the pedestals are installed 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urrent street locations, as well as the aven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ime Warner has begun to pursue to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cerns about where the historic district pedes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situ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upgrade allows us to add cha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pacity, which so far has given us the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stablish a new tier of services, with 14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nnels offer to our customers as an op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. The upgrade will also impr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iability of our system and provide better pi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has also paved the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ing additional services through our fiberop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twork. We expect shortly to launch Time War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ble's Roadrunner service, to provide our custom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e opportunity for high speed Internet a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e than 100 new digital services will als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vailable very s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I said earlier, this was all beg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two years ago. In fact over two years ag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key component of our upgrade was the remov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quipment from inaccessible locations. For o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cade, that equipment was in buildings in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Brooklyn where we experienced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ruptions which could not be repaired quic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we could not gain a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ustomers in those building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out service for longer than necessar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itical factor for reliability, even with c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dge equipment, is a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installation of the pedestal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ll as the laying of 810 miles of newly 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beroptic cable, occurred in accordanc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rms of our franchise agreements and pursu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eet opening permits granted b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 of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order to place equipme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ilities on any City property, and in the c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ten pedestals located in the Jackson He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storic District, Time Warner Cable follow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me procedures with DOT that we have consist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llowed under the franchises with the City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, we submitted applications to DOT describ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 and obtained permits for the work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were made aware earlier this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 permits for the ten pedestal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ackson Heights Historic District should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issued before the City's Landmarks Pre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 had a chance to comment upon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. Unfortunately that didn't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abini, alo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concerned officials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resentatives, has sought the removal of the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destals from their present street location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dings or other remote lo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received last month from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ard 3 a list of potential relocation si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begun to investigate the suitability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ternate locations, as well as other lo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re we have inquired into the willingnes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wners to allow us to use their properties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rp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alternative sites must als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chnically feasible, which means they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in a limited distance from our existing fi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tic cables, and centrally located to the 50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,000 households served by the pedes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tal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of this date we have ascert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 relocations are feasible for the pla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ree of the ten pedestals install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storic district. The owner of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perties thus far has agreed to allow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tall our equipment on the rear of his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other important consider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bsolute requirement that these pedestals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ve ground. The manufacturers of this equi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confirmed to us that the below 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tallation of the equipment is not an o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order to install the equi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ground, a box would have to be sea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vent the water from penetrating the elect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onent of the equi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owever, this would resul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quipment overheating, which would cre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ngerous situation as well as cause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rup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above-ground installation all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equipment to be vented, and thus elimin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ssibility of overheating. ANTEC Net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chnologies, one of the largest manufactur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equipment, has advised us that the intere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ground installation of this equipmen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, and attempts were made at system desig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ow below grade installation, all with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tisfactory res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issue, of course, is not uniq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New York City. Upon investigation, you will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n cities and suburban area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try, similar pedestals have been install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e so above ground, to provide local c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ustomers with the opportunity for optimum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nternet a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 at the end of the day, if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able to identify additional suitable sit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location of the remaining pedestals install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ackson Heights, then Time Warner Cable will pro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ys in which the equipment may be redesig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ress any concerns about their harmon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rrounding landmark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this regard, we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tained the services of Richard Dattner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l-known New York City architect, who will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design alternatives for those pedestal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ght have to remain in their current lo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or now, however, in respons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est made by Council Member Sabini and oth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primary objective is to find suit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veground sites to which we can reloc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quipment placed within the historic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are unable, however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commodate the more recent interest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ressed to relocate the balance of the pedes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talled in the Borough of Queens. In this reg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should be aware that of the 1,695 power supp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talled in the borough as part of our upgra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ly 99 are contained in pedestals and the rem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,576 are on existing poles. Including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destals or the power supplies in Douglas Man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all on po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tarting in the fall of '96, 1996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 of our upgrade, we started to install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destals and that work has been ongoing for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note that this is not an issu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hattan, because the prevalence of door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tended buildings and underground garag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rough afford us the opportunity for secure 24-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ess. Unlike Queens, there is a handful of po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Manhattan on which to mount equipment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ectrical, telephone, power or cable.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storically, Manhattan owners were willing to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 to install our equipment in their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believe very strongly t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able to find owners who will allow us to rel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quipment to their properties, and certainly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embers of the Committee, as well as DoIT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tally appraised as we make progress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moving the ten pedest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cCAFFREY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k you, you used in your testimony, perhap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dly or perhaps it is done intentionally,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hrase within this district. Tell me why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xes have to be within this district? Wh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not be located in some cases on Roosev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venue or Northern Boulevard? Explain to us wh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o be physically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ROSENBLUM: I will try to giv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st description as a non-engineer. And if I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hing incorrect, hopefully one of my engine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say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cCAFFREY: Wav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ck or looking rather conce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ROSENBLUM: The whole purp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ing this upgrade is to put what we call a n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ose to the people it is going to serve.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 of that process we run a fiber optic c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rectly to that node. Coming out of the nod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nges the light signals from fiber optic to co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gnals (phonetic). Why do we use fiber optic?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e fiber optic because we have eliminate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electronics from wherever the signa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iginated to the neighborhood. In the past we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had ten or 15 or 20 amplifiers in a row, so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ime the signals got to each neighborhoo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re degraded. Certainly they wouldn't prov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ality necessary for digital serv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adru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ing out of the node, us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isting coex cable, coex is very good for sh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tances, fiber is very poor for short dist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t is almost impossible to work with with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me. So the node needs to be close to the peopl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going to serve, otherwise you wind up back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start with a whole series of amplifier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that are served from that would not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get either optimum picture quality or 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services we are offe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cCAFFREY: Am I mistak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ugh, from what I have been told, that a nod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under three blocks in terms of length of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ROSENBLUM: It varies a bit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the density of an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cCAFFREY: Underst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ROSENBLUM: So, if I am in an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re there is a lot of single-family hous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ld be a little bit further. If you are in an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re you are serving a lot of people, becaus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an MDU, then it has to be a little clos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at we have been doing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son we have been able to come up wit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cations for three of these now is we reengin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ach one to find out what is the possible maxim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tance that that maximum power supply can b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area that it has to serve, so it may be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hundred feet in one case, it may be 700, 800, 9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eet in another, but it has to be done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ividual case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cCAFFREY: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y at some point perhaps your engineering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ld tell us why, and as the scenario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ked about Northern Boulevard or Roosevelt A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not serve those technical needs in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shion then as to be able to accommodate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chnological requirements are without the impa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rms of the district. Because that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does not, as of yet, make any sense to us as 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y they must be physically within. Close t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ROSENBLUM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cCAFFREY: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 is why with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ROSENBLUM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cCAFFREY: Now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d Commissioner Dobrin indicat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ration is initiating this policy revie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ther locations. Tell us how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grate the operations of Time Warner in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 areas separate and distinct. The area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ample, in Sunnyside, we are beginning to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xes now where folks are somewhat concerned.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 how you are going to end up address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p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ROSENBLUM: Well, first of al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very, very pleased that there will be proced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 think that we all agree with as we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Queens there are only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tential locations that are remaining where w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o request pedestals. All the other work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cCAFFREY: I apolog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being out of the room, did you supply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cations to the Cha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ROSENBLUM: No, but we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. We haven't asked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cCAFFREY: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ply them to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ROSENBLUM: Yes, we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cCAFFREY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you say in Manhattan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ample, this has not been a problem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ility to have access to buildings atten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ormen or by garage lo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ROSENBLUM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cCAFFREY: So,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arage location acceptable because you have 24-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ess? That is below gra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ROSENBLUM: It is accep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it doesn't flood because the power supp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nd to be mounted on the walls near the thr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ur, five feet off the ground in a garage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24-hour a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cCAFFREY: Okay.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in a location, in a basement area for whic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d 24-hour location, but not a doorman build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ackson Heights, and you had that abilit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quipment to be mounted high and for key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ever it is, to give you access, you could e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sing that type of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ROSENBLUM: Yes, we c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cCAFFREY: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thing that is being looked at additional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OSENBLUM: Yes,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cCAFFREY:--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rently presents some probl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ROSENBLUM: Yes, we ar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ry potential site that we can gain access t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ther it is in a basement or a laundry 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ABINI: Mr. Rosenblu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there anything in Commissioner Dobri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imony that you are not in concert wi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ROSENBLUM: The only statemen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make, and I really do want to spend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time looking forward in resolving the issu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e believe that all the permits granted to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we did have permits for every on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destals, were granted to us under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de 25-318, which does place the burden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in a landmarked district, on the agency iss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ermit, which would be DOT, to advise Landm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, I think there was an honest error in the mid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to the question of who had responsibility. B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, there is nothing in his testimony that b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. We intend to work very diligently to rem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n pedestals. We understand the concer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 and we are working to try to sol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ABINI: Okay. So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gs that I would take out of his testimon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affect you as the franchisee is,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ver going up in other historic districts, (a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(b) that the ones within the Jack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ights Historic District, you were making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get rid of. Now, I didn't like, and I am gl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man McCaffrey asked it, that you want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 within the district, the idea is to g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 of the district, okay? And I want tha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ear, because we believe, and you heard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 Dobrin, that he has the power to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se things removed, and we want him to do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se negotiations don't bear fruit.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uming that based on what he tells us tod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good faith effort, that these are new b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uit because he understands and Deputy Mayor Lho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tands that we were right, whether or no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 to say it or not, that this was a viol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law, whether it by omission or comiss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you intend to get rid of these, not rel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 within the district but either put them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are not seen within the district, or rel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m out of the historic district; is t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stan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ROSENBLUM: Yes,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o give you an example, the 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a definitive agreement with the own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able to take the power supply portion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destal and place that behind the building und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ade, out of site. So I think that so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body's conc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ABINI: In your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said that the power supply is often on po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ROSENBLUM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ABINI: Now, the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ply part of what these boxes are is the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ound or is it a below ground twin,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rt of work 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ROSENBLUM: The power supply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above g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ABINI: Do you me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ll me that those big things that you ha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dewalks are matched by things on poles somew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ROSENBLUM: Well, no, becaus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put it on a pole, what you are able to do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ke the power supply, which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onents inside of the pedestal, mount tha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le, then you take the node which is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onent and you also mount that on the pol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don't take the whole box and put that up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ABINI: And are the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ame pole, the node and the power supp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ROSENBLUM: Yes,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ABINI: S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quivalent of one of these boxes is hanging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e somewhere in Douglas Man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ROSENBLUM: It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quivalent, no. I wish I had a picture of i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wer supply is a component within the box, the n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, I would guess about a three foot by two fo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vice that is also within the pedestal.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ced on the pole, but it is not the same vis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earance as the box that we have, the pedes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on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ABINI: Well,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 in conclusion that I think you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buy, getting all parties in the same room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learly want this, you keep saying loo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ture, but I want you to correct the mistak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st few months and get the boxes out of the Jack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ights Historic District where it is clea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have Landmarks' permission, and we want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 that, and we are prepared, I believe, to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 our oversight capability in ou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bcommittees, or by lawsuit, to sue to ge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gs removed by order of the Commissioner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serious about this and we hope you are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Dobrin says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nding a lot of time on this, let's bea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uit and let's move the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, for one, and I know you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your engineers here, don't believe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ldn't be moved one avenue or two avenue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case you wouldn't have had an issue her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have saved everyone a lot of time,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saved half the City, the rest of the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laining about this and quieted them, but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thought this was going to go away -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n't, and we are not going to let it go awa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end. We have told our counsel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tions, both on a regulatory basis an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tigation basis to make this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m happy to hear that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er Dobrin have moved along and will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ive that the time for that seed to germinat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are not kidding, and we want you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ROSENBLUM: No, we defini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and that, and we have been working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id, over the last months, to get these box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cCAFFREY: You will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 progress reports as to how each of these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erms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ROSENBLUM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cCAFFREY: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ll right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OSENBLUM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cCAFFREY: I now will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geant-At-Arms if you will bring up another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have five individu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ABINI: Can I ho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ote? My Subcommittee is still open, and we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em that I want to hold a vote on, sinc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 Perkins is leaving, and that would be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e 516, Brooklyn Community Board 2, in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 Fisher's district. Anyone here from DCAS?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want to just tell us what the result is, whil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a quor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dentify yourself for the rec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FLEMMING: Good afternoo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Chris Flemming, I am Director of Strateg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nning with the Division of Real Estat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man Fisher has asked DC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e a commitment that they won't increas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ocated on-street parking within a five-b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adius of the proposed Law Department site at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hington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Law Department has agr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 to not requesting on-street parking at a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rea. This site is to be used exclusiv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orage and there are no City employees wor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facility. A letter from the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ing such will be forth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ABINI: That's a promi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LEMMING: That's a prom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ABINI: Okay. Cle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ease call the ro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: Council Member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ABINI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PERKIN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: Council Member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ABEL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: By a vote of thre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affirmative, none in the negative with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stentions, the aforegoing items are appro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ferred to the full Committee on Land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cCAFFREY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ch. I will now ask Monica Norris to come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win Westley. Jeffrey Saunders. Jimmy Smith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eve Kulhan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ile we do not have the timer 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k that you constrain your comments to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nutes. Ms. Norris, you will be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NORRI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Good afternoon. My name is Mon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rris, and I am Deputy Counsel to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rough President Claire Shu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 behalf of the Borough Presiden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like to thank the Subcommittee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s John Sabini and Walter McCaffrey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lding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ould also like to extend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ologies for not being able to appear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subject of this hearing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ortant quality of life issue which affec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earance of our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is a particular concern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Jackson Heights Historic District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sence of cable television equipment, cabinets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sidewalk has an impact in neighborhoo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ughout the Borough of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cabinets are part of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rner's upgrade of the City's cable system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eciate and welcome the improvements in c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ice that they make possible, but these me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binets, which are four feet high and pain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me green color do not fit in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ighborhoods. They are especially inappropri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Borough's historic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must find a more appropriat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house the equipment which is in these cabin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Manhattan Time Warner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rangements with property owners to plac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quipment within commercial and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ildings. This allows the cable company the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needs, while removing the necessity of pla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se inappropriate structures on the City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ime Warner did not undertak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ch efforts in Queens, nor did the company cont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cal community boards or elected officials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talling the cabinets on the City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Jackson Heights Time Warner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contact the Landmarks Preservation Commiss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termine the requirements for placing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uctures within a historic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ime Warner has argued that under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anchise agreement with the City,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nsportation was responsible for contac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ndmarks Commission, but the cable company it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uld have realized the historic nature of the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located its equipment according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pointing fingers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complish anything. Instead we must work with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rner to come up with creative and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lutions to the problems that its equip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ve met with Time Warner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imes on this issue, and appreciate the compan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reement to not place any more cabinets until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s are resolved. We hope to continu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e company to solve these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historic districts such as Jack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ights, the cable equipment must be remov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sidewalks and placed inside building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uld also be the case in other neighborhoods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limited circumstances where no loc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vailable, any structures placed on City's sidewa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uld be made attractive so they fit unobtrus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o the surrounding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these areas we hope to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 Warner to redesign the cabinets so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chnical and access needs of the cable compan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tisfied, while the integrity and appearanc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ies is preser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ith some effort and creativit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 relocate and redesign these cabinets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ens residents receive quality, state-of-the-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ble service, while at the same tim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ies and quality of life are preser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ABINI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know if I would really call them cabin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a nice spin on what is reall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attractive box. But I appreciate your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 appreciate the Borough President's effor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reg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mith, Chairman of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ard 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MITH: Thank you,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cCaffrey and Sabini, for getting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erested parties here at one time to addres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Chairman of Community Board 3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includes Jackson Heights, North Coron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ast Elmhurst. The affected area is prim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ackson Heights on the cable boxes. I do no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pared statement because we have met several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this issue and I think pretty much know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up against here. We have, the primary area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ackson Heights, not primarily -- I have heard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day about the historic district, and certain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concerned about taking those boxes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storic district, but there are other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community that these boxes are affec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ality of life for Jackson Heights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ke to see something done about tha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ave met with Clair Shulman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th and she insisted that we do someth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total -- you talk about ten boxes, bu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t 26 boxes to deal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f you go along 37th Avenue and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those streets, it is very difficult to ge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out banging the side of your door.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affiti all over them, and they hav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ments to keep them clean, but it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lve our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gave Time Warner a list of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know exactly how many locations, but enoug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ver all of those boxes, where they could go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alk with the owners, let them know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ect from them and make some arrangements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of those boxes off the street, not jus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storic district. I must insist on that.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at neighborhood wants to maintain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ality of life, and people are making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fforts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f you go up to Jackson Height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a clean, desirable neighborhood to live,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keep it that way. I believe in my heart and so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ose boxes can be removed from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and put in desirable places and to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he kind of services, and I am awa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t that with this technological moving toda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necessary to make changes. We are op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nges, but let's do it with the community.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considered at all in this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so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 Chairman of the community bo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reach out to the community, we go through Joh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, we go through Lafayett's office, w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ugh Helen's Office and look at our commun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y to find out those problems that exi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intain a quality of life which we want to liv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total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m committed to doing that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 is committed to doing that, but I am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to insist that we are not just talking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n but we are talking about the 2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ABINI: Let me just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 two things. Since this is a joint hear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pects of the Landmarks Law is the jurisdi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y Subcommittee, Council Member McCaffrey takes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rest of the franchise, so that when i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what we do, we deal with Chairwoman Raab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committee, and while I agree with you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to get them all out everywhere,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sort of defending the Landmarks Law on my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cCAFFREY: That is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delighted to hear what the Commission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icated by way of the broader view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fforts of the Administration which would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2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ABIN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econdly, the Borough Presid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 under the City Charter of the Borough Bo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serve on the Borough Board, Mr. Smith, we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the Borough Board as members of the Borough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Delegation, we heard a lengthy pres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Time Warner about the upgrade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nths ago, but at no time did anyone say,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y, you are going to have to live with these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gly things in your -- on your sidewalk,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part of the presentation. And while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ultimately it is up to the City to polic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wn laws, Time Warner is not absolved of errors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well, since they were not forthcom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ormation to anybody as to what these thing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ok like or where they would be placed, despi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t that they had the forum at the Borough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you attended and the Borough President cha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at we attend as well. So there is plen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lame to go around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MITH: May I just say on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g?  I am not blaming blame per se, but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f we would have come together in the beginn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we could have solved this problem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ing here today. We wouldn't have to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ABINI: If we heard i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orough Board before these things ever ca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would have known that, so, no, you are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cCAFFREY: Mr. Westl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y first question to you is, when are those M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ckets for that you have in your pock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(laughter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WESTLEY: (Not u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crophone.) Before I can give you the official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my testimony, I hope Mr. Rosenblum wasn't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by accepting three out of the ten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jected seven out of 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cCAFFREY: No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the case no. Just push the microphone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WESTLEY: I hope that isn'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 for inviting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ipate in this very important quality of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sue facing our neighborhoods. I am Ed Westl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sident of the Jackson Heights Beau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oup, representing our 25 directors, 400 pl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ues-paying members, and over 2,000 neighbors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iling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ould like to take a little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ress these green monsters which have invad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ighborhood. Time Warner Cable is lead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asion force of some 26 green monsters loc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community along 34th and 37th Avenues, from 72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eet to 94th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 agreement was hammered-out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bruary 19th, 1999 meeting with Time Warner C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ks to the very good effort of our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ager Giovanna Reid and Harriet Novet, 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sident of Public Affairs for Time Warner Cabl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like to quote from this le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standing dated February 23rd,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"We are seeking creative solu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locating our equipment and working with a 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wards achieving our mutual goals in ligh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cial circumstances that surround the landma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a of Jackson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expect to meet with you again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th and update you on our progress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ant to be very clear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int. Our agreement with Time Warner Cable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locate all 26 green monsters off the stree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ther they are within or outside the histo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Up to this point you might say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's the problem. The next meeting was held Apr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2th, 1999, and around this time we began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umors on the street that Time Warner Cable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to honor their agre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ur purpose in going to the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to get a progress report from them on re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green monsters from our streets. But it be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bvious that we were not on the same page becau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face appeared on their side of the table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Arthur Goldstein, the lawyers for Time War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ble. He stated his role was to listen to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des and come up with an agreement. How cou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use lawyer being paid by Time Warner Cabl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 a fair agreement for the community? Hello!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 here we are today, four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fter the community board gave its unanimous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a resolution which gave our chairman and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ager authority to take whatever steps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remove 26 green monsters from our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t the May community board meeting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lawyer, Howard Weiss, from Davidoff and Mali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wed up to give us more jive-talk. Mr. Wei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sequently released a letter dated June 15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999, in which he stated Time Warner agre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eive suggestions to possible alternate sit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mmunity Board for the power supply pedest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green monsters, in the historic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n the lawyer in Mr. Weiss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, and I quote, "The determination as to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 of the proposed alternate sites that we rece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be appropriate is subject to the technic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nancial feasibility of completing any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location as well as review by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ndmarks Preservation Commission." In other w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ime Warner Cable remains in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New York City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servation Commission has been relatively si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this matter. If one of my neighbors respo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ck to the Commission that he would comply if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s judgment the resolution was technica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ancially feasible, there is no doubt in my 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mmission would act quickly and in a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ment tell my neighbor that they would en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l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a result of a meeting chai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rough President Shulman, our district manager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ternative sites, an alternative site list to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rner Cable. This will be the framework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llow-up meeting, scheduled for tomorrow, Sept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8th, at the Borough President'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owever, faced with Time War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ble's lack of respect for our neighborhoo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made battle preparations for a war with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rner Cable to defend our quality of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et me be a little more specific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ackson Heights Beautification at our June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mulated the following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- Sponsor a Town Hall mee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ch-out to other community groups.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complished on June 30,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- Reach out to Richard Pars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sident of Time War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 Initiate a consumer boyco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- Contact the Municipal Arts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their support. We have received a copy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tter to the New York City Landmarks Commiss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sub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- Needs to be all 26 boxes,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historic district. Use the State and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gistered District which is the planned Jack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ights community, where all utilit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g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- Bring the battl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ighborhoods of Time Warner's top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- Time Warner Cable needs to fee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in which they have inflicted on our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 for this time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tention to speak on behalf of my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SAUNDERS: Good afternoon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you. I am Jeffrey Saunders, I repres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ackson Heights Garden City Society, the Groupa 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ackson Heights, the Queens Historical Socie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ens Borough Preservation League and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Historic Districts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y is this such a visceral issu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ackson Heights? Jackson heights is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nned garden city built in America. It ext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oughly from 69th Street to the low 90s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oosevelt Avenue to Northern Boulev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New York City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servation Commission has only designated 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national registered district. Wha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lance of the planned garden city of Jack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ights, there are another 12 to 18 boxes an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they going to go? Are they going to be mov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City district into the national distri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is right across the street? They need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removed from the Jackson Heights regis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other point about these despic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ckers, that they are mostly now empty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ticipation of running telephone cab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quipment through them in the future. So,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nt to take what has always been an under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tility, relabel some piece of it as a franchi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gin putting part of our telephone service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ound in these sidewalk lockers. This is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licy discussion which needs investig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v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answers the question final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of why are these boxes so big and how co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quipment that they are putting up on pol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uglaston seems to be so small, it i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wo-thirds of the boxes are currently empty a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additional underground equipment to be 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ve g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t, of course, is something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haven't quite explained just as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 issues which they did not quite explain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 further point is that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cating boxes and equipment on the exteri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ildings within the Jackson Heights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trict, then they need to be subm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lications to the Landmarks Commission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ample, the one which Barry Rosenblum discus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should have been done by applica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ndmarks Commission, if it wa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ime Warner should simply be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move them into the basements of adja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dings and homes. If that causes insurmoun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blems with Time Warner, then that is an inh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ictment that they give upon themselve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ramping out their machinery before it is rea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fore they have come up with socially accep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swers to their service needs. They crea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cial problem, they need to solve it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cing themselves upon us, and bringing in lawy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spinmeisters. Time Warner needs to be stopp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gates of Jackson Heights Garden City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xes in Community Board 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, in his testimony Barry Rosenbl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id something which really has me very conce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"We know, however, that this is not an issue"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the boxes -- "this is not an issu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hattan because of the prevalence of door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tended buildings and underground garag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rough afford us an opportunity for secure 24-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ess. Unlike Queens there is a handful of pol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hattan on which to mount equipment - electric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lephone, power or cable, and so histor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hattan owners we willing to allow us and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install our equipment in their buildings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ll, the fact is that histor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ackson Heights Garden City has had its equi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unted, the electrical, telephone, cable and pow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ground as well. And if Time Warner is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ouble finding building owners who are wil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ow them into the basement at a fair price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mmunity board has repeatedly told them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be happy to aid them and help them, and ind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would be happy to talk to building owners to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help smooth the way a little bit wherev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ght be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f the reason for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ground and in basements in Manhattan i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are no poles, well, then, as a plan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, this is also the case in Jackson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w, I have here -- in clos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here a pen with Mayor Giuliani's signatu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. The Mayor gave it to me after using it to 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gislation, the object of which was to en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storic appropriateness and civility in Jack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ights and throughout New York City. If Time War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not entirely cooperative, perhaps we need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gislation requiring Time Warner to prac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ropriateness and civ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cCAFFREY: Our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ness, St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KULHANEK: Thank you.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fternoon. My name is Steve Kulhanek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urrently the Chairman of the Landmarks Prese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e of Community Board 3 in Queens.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 to thank the Committee,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, for allowing me to briefly expres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cerns over the installation of numerous p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een sheet metal boxes by Time War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cations on sidewalks throughout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mhurst, North Corona and Jackson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y first concern is the metho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Time Warner was granted the necessary perm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install these boxes. While it may be unclear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ermits to install the metal boxes were giv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cordance with proper procedures, one fa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undantly clear: The communities that we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acted were not consulted. We learn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tallation of this equipment as it mushroom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ound us. I do not believe it is unreason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ct Time Warner to inform and confer with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ies prior to installing equipment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dewal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y second concern is the pres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se boxes within the Jackson Heights Histo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trict. Community Board 3 is a proud advoca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historic sites encompassed with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undaries. It is our responsibility to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 that these boxes are totally inappropri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onsistent with the character of the Jack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ights Historic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se boxes are an affro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ique sense of place that the Jackson He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storic district was established to prote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int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ime Warner is not acting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onsible corporate neighbor. To dat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tions can at best be described as insensi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worst arrogant. They have presented us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it accompli and wish to placate the communit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designing the boxes. No doubt they believ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 resolve this issue by painting the box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ndmark gr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se boxes are unsightly. They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rget for graffiti. They are plaster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ndbills. They make it difficult to get in or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a car. They offer a convenient spo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vically challenged to dump garbage. These box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st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call on you to use your resour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kills and authority to persuade Time Warner t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boxes underground or in basements, as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Manhattan. Perhaps most importantly, I urg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evaluate and improve the system by which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rner managed to install these boxes so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 never occur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cCAFFREY: Mr.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ABINI: Thank you.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t me raise one issue in your testimony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that proper procedures weren't followed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ct, one of the key revelations here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 Dobrin said that errors were mad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 don't want anyone to think that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followed properly here because it wasn'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n't have happened, at least in the cas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storic district. And while we would lik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e community input into any kinds of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rniture, the fact of the matter is that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ules and regulations in place that were ignor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how slipped through the cra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m glad that we at least have DoI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w saying that mistakes were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cCAFFREY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. There being no other witnesses who have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speak at this time, this meeting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et me just indicate, however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ZONING AND FRANCH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Chairman Sabini has indicated, this is an i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ill continue to be before both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bcommittees and it is our hope and trus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od word and faith that has been expressed toda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 Warner to expeditiously address this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in fact come to fruition. Failing that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indicated we will be back here and it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pe to keep this in a collegial fas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if not, we are prepared on be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our communities, to act with a series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as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we take you at your good w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ease act quickly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(Hearing concluded at 2:26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7th day of Sept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24:00Z</dcterms:created>
  <dc:creator>DelFranco, Ruthie</dc:creator>
  <dc:description/>
  <dc:language>en-US</dc:language>
  <cp:lastModifiedBy>DelFranco, Ruthie</cp:lastModifiedBy>
  <dcterms:modified xsi:type="dcterms:W3CDTF">2015-09-15T18:24:00Z</dcterms:modified>
  <cp:revision>2</cp:revision>
  <dc:subject/>
  <dc:title/>
</cp:coreProperties>
</file>