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ll Chaife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able Herman Badil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er US Congress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ll Lev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School Supervisors and Administra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inda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Federation of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een Conn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ucation Priorities Pan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onie Haim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ss Siz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e Hirschm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 Coalition to End High Stakes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ana Torruella Lev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er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 for Education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lene Treher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tle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I'm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kowitz, and I'm Chair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Committee, and we're going to c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joined by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er, and Council Member Al Vann. As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knows, we've had many late-night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know my colleagues are on their way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meeting in the other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 are having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our second oversight hearing o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ention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d an earlier hear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s ago where we focused on primarily the mer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olicy, as well as th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ation. At this date we've see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ation, and it has been less than stell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ysmal, depending on how you look at it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fundamentally inadequate. Almos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uld go wrong did go wrong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 we're here is to understand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ation was so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fortunately, it's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hat, because the Department of Edu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used to testify this morning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for the record that I find that object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 has staked his reputation on this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15 million is being spent on this polic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y refuse to show up to a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reover, the Committee's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, which made it very,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as an oversight hearing on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olicy, has gone unanswered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was sent on June 7th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ery specific questions about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ventions and the cost of those interv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as initially announced that $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was going to be spent some tim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 of March for interventions and test pre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anted to understand exactly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entions were, and what that kind of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 analysis was. Again, it's hard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ed to understan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booklet did not match the --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ices, I should say, did not match the ex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klets, and who exactly was responsible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s the relationship between the testing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DOE, did the contract have any fiduc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s, given that particular scre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a whole host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me along with how poorly this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also interested i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ls process will work, although I person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ad that there was an appeals proces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it was important that teachers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of input. Exactly how that's wo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of concern to me. Appeals proc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the Department has implemented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the flipside of that,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understand how the Administration has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may be a few thousand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ed from the retention policy. It strikes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at inconsistent, even though I'm a crit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y, but now we may have a few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who score level one and yet are pass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s the academic plan for tho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a host of ques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. We're delighted that we have a stellar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ists to help us answer these ques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no excuse for the Department not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turn the microph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Speaker of the City Council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outspoken on this topic for month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come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you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and for your leadership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making sure that the Council and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cused on the most important job tha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has, which is educating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als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pez, who is the prime sponsor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considering today, for he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ing out against this policy,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third grade retention policy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Education has implemented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ible mistake, which is going to red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, to the damage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, and it needs to be rever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ery simply,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o note that I am opposed to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ion, as are almost all of the peo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 speak with. Nobody believes that i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 to just pass children along who aren't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earn at the level that we're passing them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question is, first,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e what children are not ready to mov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econd, what are we d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to ensure that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n both of these cas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urrent policy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fails miser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arly they a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 this policy in a fair or meaningfu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esting process was by the Mayor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ssion, literally an experience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better run by the keystone cops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mbling, it contained numerous errors. If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st, of the testing process was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Education to move on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year, they would not be coming back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because they flunked the administ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 process,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t points up, though, how absu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, the notion of having one test sole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elf be the determiner of whether or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ght-year-old who is taking a series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bubbles, whether or not that eight-year-o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d to move on to the next level,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ncellor and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sentially acknowledged this, after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out their policy by putting in pla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l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said, you know what?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we should have principals and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the decision-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is is backwards.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kind of a concession does no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amental problem, which is that a single t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eight-year-old, is not the appropriat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that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n appeals proces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Education is running it, we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run poorly, and in particula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es against particularly low-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without stable leadership.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chers are leaving, or if principals are lea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a child is supposed to go back to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, and take the test again, how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going to participate fairly in the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for that ch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so, what will happen i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kids who are most, who are receiving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of service, who are not in sch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ble and are performing well, are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most unfairly impacted by this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partment of Education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 the drawing board, as their ow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panel suggested that they should d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most every educator in the City,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, you know, who has commented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icago experience has certainly suggeste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go back to the drawing board and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ensible, fair policy for eliminating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ink that's the final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make here on this point, which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having a very vigorous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to end social promotion, and how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re not passing kids along who aren't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earn. But that should be a vigorou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how to do it in a way that is fair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, and it should be focused on ensur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really have to deal with social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kids are actually learning at the lev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supposed to be learning at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at's the final poi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make, which is that this Council has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ositive vision about how to help kids ach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ergarten through third grade.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vening long before third grade arrives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ds that are struggling, and to wait until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de to intervene makes no sense whatsoever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intervening in a way that gives the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al opportunity at success. And one thing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proud of and I want to thank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ommitment to, is that in this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greed to last night, it contains $35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class size now in Kindergarten through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de wher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major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ion because we know that smaller class 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greater educational achievement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moving in the right direc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actually help every third grader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hould be making sure every second gra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grader and kindergarten child,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xpanding pre-K, making sure that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ing a positive vision for how to help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hieve, rather than focusing on how to flun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at, I just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y colleagues, particularly the Chai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 of the resolution, Margarita Lopez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ken loudly and clearly and repeated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ject, and say that we continue to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not letting go of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partment of Education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how up and explain why it is that 1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are being held back next year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sufficient for us to let go of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stay on this issue until w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it right, and I thank the Chair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for thei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ed by Council Member Leroy Comrie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s was mentioned alread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garita Lope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make any kind of opening statemen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ite you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both of you. I think that this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due. I believe that at this point we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ick up the pieces of the life of childr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, in my opinion, passed over them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needed to address the problem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in our schools about the poli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ention, but not in the fashio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think that we have don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or example in government how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of lack of an appropriate educa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help them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olicy, in my opinio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ived in ways that I, today, sa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d, and only was modified as the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fascinating for me to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today, including many of the criticis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personally put in place,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Time Out From Testing. And tod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ad that we are going to look into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ant to thank the Speaker for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 has put on this, and the Councilwoma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Committee, for finally hav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ook into thi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close my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ing, in my district I have the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is school that scored the high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Manhattan in the passage of the te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have the honor to have the childr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hool that failed in the highe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, and I keep talking about the two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, because we do have two cit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system, and if we don't wan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that's fine with me. But I'm not blind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iar, and I'm going to keep saying it,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uth, because the truth is that this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ken, and the only way to fix it, reduce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zes, put the necessary resources in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for the teachers, and you will se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passed to the next level with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really need and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first going to hear from J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fetz, Executive Director of Advoc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, and then the honorable Herman Badi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HAIFETZ: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for inviting me to speak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the Council's resolution op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's third grade retention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more than 30 years AFC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New York City's most vulner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verished families to ensure quality and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education. Our agency has seen DOE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and go, but it's with both disappoin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ger that we now see a policy that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led in New York City once be implemente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reasons clearly not based on goo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 about what works, either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in other urban school district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oppose. Our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in on the basis of a single test score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major reasons for opposition to thi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upport the Council'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pposes the Mayor's plan to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in third graders on the sole basi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ized test s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uncil joins all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al research and testing organiza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 using test results as a sole criter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ancement or retention, since judging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 on the basis of a single exam is inh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reliable, and an unfair measure of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 level of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, there are few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about which there is such a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nsus among professionals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merican Education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, AERA, the nation's largest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devoted to the scientific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, opposes their use in this way. A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ational Board of Educational Tes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 Reading Association,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of Teachers of Mathematics, which ar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far-reaching and critical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s should be made only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ple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ational Academy of Sc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shed a comprehensive report expl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 why the use of high stakes tes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llectually indefensibl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er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the authors point out, "no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 score could be considered a definitive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student's knowledg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rcourt and CT McGraw Hill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st companies that produced standardized t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developers of New York City's third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ing and math exam, are on the record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se of their test as the exclusive criter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s about retention, because they can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liable and/or a complete measur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may or may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as with all standar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s, the substantial error of margin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escapable, given the nature of these exams. Th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likely that some number of students who sc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level one might have scored hig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e-versa, if statistical uncertaintee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taken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has also been problem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with the administration of this tes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have invalidated the test at the very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ose who had to retake the test aft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ewed some of the test questions given in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which is bad enough, and then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sheets that didn't match the test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eally borders on the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tention is something tha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 may be beneficial to a student, bu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ation can only be made by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tality of the student, her work, her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lass and her attendance, as well as test sc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 scores alone never tell the whol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oppose this polic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ms students' educational prospects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ing the many controlled studies on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ention, the National Academy of Science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luded that low-performing student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ained in Kindergarten or primary grades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nd, both academically and socially,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 students who have been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longitudinal study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,000 students concluded that being hel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e 8th grade increased the lik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opping out by 12th grade by more than 2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more, students who a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before the eighth grade were more tha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 as likely as students who were not hel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not complete high school or receive a GE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is were not evidence enough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has actually tried this message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o, and it was already determined to be a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1981, then-Chancellor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cchiarola, launched a large scale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called "The Gates Program" that hel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5,000 students in the fourth and seventh gra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se of low scores on the Citywide reading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ollowing years, the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ded to students who had low sco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ized math exam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gram was later rescin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 indicated that the achievemen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ned students had not improved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with similar scores who were prom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, even after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vention and summer school, at a cost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$100 million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reover, long-term follow-up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40 percent of the students who were r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tually dropped out, compared to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ith similar test scores, who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y repeat what we kno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 recently, the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ention policy carried out in Chic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in the Council's resolution,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best ineffective, and at worst,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rim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 independent evaluation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sults for those students who were r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after summer school has been dis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he researchers noted,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students retained in 1997 mad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ess the next year and after two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grade, and at second summer bridge, only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retained third graders and 47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ned sixth graders were able to raise their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ores to promotional cut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ssing rates were lowest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ned eighth graders, because so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dropp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numerous repor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ers demonstrating the destructiv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tention policy based solely on standardized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ores, academics, heads of organizations,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ts and parents have come out in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 to the Mayor'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FC, along with Class Size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ased a letter to the Mayor in February,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reconsider the damaging third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ention plan. It was signed by over 100 academ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ds of organizations, and testing expert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ed to the policy. But instead of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cademics and testing expert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, instead, had three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nel on Educational Policy who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ention policy removed from their posi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moment in order to ram through a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no sound education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actice of retaining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of New York City students on the 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 scores alone is likely to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ect those who are poor, and min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has been borne out by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which schools had the highest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scoring at level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reported in the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week, results of Citywide third grade ex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 the City's lowest-performing schoo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as many as a third of the eligibl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ed to meet the cutoff for promotio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example, in District 5 in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 District 16 in Bed Stuy, one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now face the prospect of being r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ata clearly show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verished black and Latino students who will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unt of this policy, a policy that will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 in a higher drop-out rate for this grad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currently experi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ly, we oppose this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and for a better use of such funds. I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s at minimum the program will cost at least $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, that could go easily up to $2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you add all the different kinds of re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being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colossal waste of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rogram that has a disastrous track record.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of fiscal austerity the DOE should be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proven strategies at work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 solutions for assisting stu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ind in reading and math. Blanket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ies are not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urge the DOE put into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s that identify students at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-achievement earlier in their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ers, provide them with programs tha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xperience have been shown to actually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hance for success, including increase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e-Kindergarten, smaller classes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more individual attention and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classroom teachers, and intended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ose who have fallen behind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school and/or weekend tu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se reasons, AFC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resolutions, and we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opportunity to submit 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quickly would like to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have been having a hold-over hot lin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, and we released all kinds of materi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about how to do this appeal,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ing is that the way in which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ed has been extremely shoddy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hearing that letter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in backpacks, and nothing is being check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e parents don't know whether their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retained or not. Some parents have only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 this week their child is being retai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er school is starting in less than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whole idea of the appeal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again we think is a good thing as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 your view, however, if you look at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schools that have the highest number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at level one, we don't know how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manely possible for teachers to actually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folio when two-thirds of their class are sc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level one. It's not possible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more than a week to do so. All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lude is that it's actually not happening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joined, Helen Foster had to step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, but she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going to hold questio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w minutes and hear from the honorable H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dillo, and then we'll have some questions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second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hear from another panelist, and then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ime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Badi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DILLO: Thank you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embers of the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here to suppor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 and to oppose Resolution No. 152-A -- 2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hould come as no surprise to you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throughout my political career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ed to social promotion, as I w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 enrollment of the City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only took me 30 years to e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rollment at the City University, but this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take a long time, longer. Although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mind you that I was the one who institu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tes Program, when I was Deputy Mayor in 197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not a failure. What happened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llor Macchiarola left and another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 in, the program was ended, and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llor Macchiarola would be happy to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mitte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mention to the Chair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 I met with Paul Valles, who was in Chic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has said that the statements that the e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al promotion has not worked in Chicag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lse, and he is now carrying out the sam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Chancellor in Philadelphia, and he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this Committee invites him to testif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very happy to testify both about w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in Chicago and what he is doing pres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iladelp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last, two week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papers published the result of the fou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ghth grade tests, and they said, well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bit better in the fourth grade,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in the eighth grade, about some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rties, but nobody got excited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the reality is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sults that were published school-by-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Times on Sunday, June 6th. T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nday, June 6th, and I just want to quot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 schools in my former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on the results of students who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s in the eigh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chool Number 149, ni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Number 151, two percent. School Number 16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5 percent. School Number 184, nine percent.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20, nine percent. School Number 9 and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22,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ese results show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don't belong in the eighth grade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doubtful that they might even pass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de test. What we have here in these sch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schools throughout the City, is a trage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king, because these student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s of them, are going to drop out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, and never have a real chance to achie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not exaggerating, this is from the New York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ursday, points out that in the last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50,000 students have dropped out of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were promoted automatically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important that we recogniz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strous affects of social promotion are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al tragedy for the City, as well 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we can support the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that have to do with early gr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ing early grades. And I'm glad tha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er says that there's money in the budge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nd to reduce class size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you have more money, whether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er classes, whether you have attention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de, as I implemented when I was Deputy May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ty is that unless you have standard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oing to be able to hav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re's no problem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being able to meet standards. I pro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City University when I was accused tha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ed open enrollment in the senior colleg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a reduction in the number of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ino students. Turned out to be false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ere more students attend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 now and getting a real colleg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have to realize is that we ne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ur young people get attention and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, not just through high school, but to get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g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can do it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 have the facilities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versity. That is only going to happen if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t that we have standards at ever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in the past few year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concentrating on education, because I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clusion that the one uniformed character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oor people is that they lack a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lack an education need government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 training, in housing, in health and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egory. People who have a good education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own job, get their own housing,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own health care and for their famil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s is why I consider that educ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important category that we have to devo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 to and this is why I consider that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 key so that when the young people ge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enterprize, they have to meet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they have to get used to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ty of standards is a reality of lif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 doubt whatsoever, that all of ou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able to meet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been joined by Melind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Queens, and Council Member Helen Fos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hould have mentioned th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, but I'm sure as everyone here is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in the middle of budget negoti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ded to proceed in terms of hav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thought it was so critical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ere some very, very serious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, and my colleague Melinda Katz has be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orefront of a legal suit having to do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ose problems. But there is a caucus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udget negotiation meeting, and so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to ask everyone to be as brief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know that we have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next going to hear from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rschmann, from the Parents Coalition to E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kes Testing; and then Jill Levy of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Supervisors and Administrator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take some questions and then hea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IRSCHMA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Jane Hirschman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-Chair of an organization, a statewide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Time Out From Testing. It's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that is opposed to exces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-stakes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just state for the reco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t opposed to tests or standardized tests;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opposed to the use of a single sc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 promotion or graduation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ayor's third grade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, which I think we really should re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at's not what it is; first I thou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call it the third grade hold-over polic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ought I was being a little bit too nice.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ame of the policy should be flunk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been failed by this system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at the polic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very politically moti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al promotion was not a dragon slai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. I differ with Herman Badillo, who i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to me, this City did not, befor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d it to the top of his political agenda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of social promotion. In fact, the Mayor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how do we know that? Jus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the Department's own figures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ninth graders are over-age. Thirty-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entering high school stud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d over once or even twice before they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eighth grade. This is a fact, and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's own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n't go into the hundred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, because Jill had done it so well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 is very clear that children held over on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 percent more likely to drop out, and if hel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econd time they're really finished with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our Mayor knows that. He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e knows better than any of the resear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e says a single test will dec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ght-year-old's future. One test, one hour,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hat is this all powerful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ing test? Who made it? Where did it co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is the proof that it can be trust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achers in the classroom? You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 and the Department of Educa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se questions. Because after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have a child, and I have three of my ow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fiercely protective. We search ou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bysitters, the best day care centers. We che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if the toys our children play with are saf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laws about windowguards, car se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unizations, et cetera, et cetera.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ded to protect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we send our children o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, the assumption is that schools are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n. When it comes to these tests, we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the tests appropriat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Mayor says they are? And I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this in here, it sounds a lot like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says we should go to war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apons of mass destruction; and the Mayor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tests are reliable and va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abandon all reason and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our children's future to a test, a penci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 of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public struggles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ly what these tests are really about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DOE has thwarted every attempt to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arent. What are they hi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re's what time out from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your City Council uncover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it's misnam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rd grade test is not an English languag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, it includes no writing, no listening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ing. That's part of an ELA test.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ports to test reading, and according to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ter Haney, who is a nationally-recognized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t, and I'm using his wor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's not one scintilla of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how that the test is a good predictor of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de performance. Long-term success in schoo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o do with class size, teacher qual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's health, rather than performance on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estions on the test are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isely because the test-makers know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age of children cannot answer them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a norm test designed to fail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children. That's what the technical ma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s, and the DOE has never shown proo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ry. It tells the press that it's not n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ence, but it does not show you one ev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 of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know from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al that this test favors white childre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ds used in the technical manual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 does not favor children of color. El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is a quarter of th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OE publicly denies this ad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, and has not shown the Black, Latino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cus, and they demanded it of the Chancello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 evidence to the contrary, they have never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with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rdly, the manual shows th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constitute the margin of error.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hild who is a 19, who is a level 1,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2, and the 22 could be a 19,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culations, based on 80,000 children,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could be left behind based on the marg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rror. I think you don't make high-stakes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d on these od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yond the test instructio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on of the test, and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concerns there, and you probably kn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, but I will repeat it for the record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chers did make use of last year's questions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y, this is common practice, it's encou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Department of Education, they put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 on their website. No one would have pai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, except that this year's Mayor's new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kes policy cause teachers eager to hel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practice to make even greater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 prep material. Now, the discovery th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ing passages out of nine, that's a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, and 12 questions out of 45 were iden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year's. You all should ask the Mayor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udget how come we paid so much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court and they couldn't come up with 12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? We pay them millions of dollar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outrage. But the DOE's contention is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were repeated for psychometric pur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y weren't factored into the s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n I think Melinda Katz'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say, if that is so, why were you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anyone seeing them, and why retest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if they weren't factored into th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ore, when all of our last year's tes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where. Everywhere. And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were shown them for test prep purpos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,200 children in Queens. That's just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f these fiascos weren't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ard under pressure has hurriedly institu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densome and questionable appeal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eachers had three days, thre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ovide all the data necessary for an appe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who was a level 1. They had to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rtfolio of student work. Let's pu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that an eight-year-old, you do not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in a portfolio. You send their work hom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long. So, where these teachers in thre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going to get this portfolio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ayor announced his poli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ch. Teachers were given insufficient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unt a credible defense. Only after summ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ate August do we, the parents, hav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l on behalf of our children, and guess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make those decisions? The LIS'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visors, and 25 percent of them are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quit the system. So new LIS's wh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about this process are going to dec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te of our children after they suffered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the final point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most important point -- I'll wai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ish because I want them to hear this --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keep going? I think this i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Committee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nal point is that origin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predicted that 16,000 or 17,000 were being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, then the Mayor announced --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ounced it was 11,000 plus a few. This wa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wered cut-off score. The DOE has thu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used, and I will say this again,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ease the cutoff score, the number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ed out of 45 to obtain a score of 591;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refusing to give us that score? Is it an 18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 17 out of 45? They have manipulated the sc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urse, there's nothing standard about this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more, once you've manipulated those sc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of course,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who are going to suffer? The po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in this school, the most under-fu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t overcrowded districts, and we all k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at is my solutio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solutions I offe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is put an end to high-s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s, and let's really educate our children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passing test preps off for educ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ly, to take those 11,000 children, you ca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calculation, there's $200 mill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, take them, promote them to fourth grade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one of them one hour one-on-one tut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times a week, in the necessary subjec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are deficient in, do what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parents do, give them individual tut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will not have spent the $200 mill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ave money left over for improving sch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ering clas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press upon you, I know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 this resolution, but I press upon you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, to use whatever power you have, and mayb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dget where your power is, to refus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 the money that he wants for this policy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we hear from Jill Levy, and Aminda Genti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give my colleague Melinda Katz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forefront of the effort, to shine a spot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some of the ridiculousness of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process, an opportunity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kowitz, and thank you for hold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again. As with education, all th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shines a light on some of the problems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 with the education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things that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ere just talking about, I was saying to her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ther words, the appeals proces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what we want in the beginn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 values of promotion, which is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dance, class test scores, principal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s, however, this time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by people that don't really know our ki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at that is a real problem. I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s you wonder why we put kids through this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ress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make it clear, I mea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ued the Department of Education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nothing in our papers that ha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with accepting social promotion as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 of New York. There is no one that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al promotion. And there is absolutely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oesn't want to make sure that ou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ers have the accurate knowledge and ar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ly in order to be able to go into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nly difference of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is how to get them there and how to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knowledge that they have in order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titude to be in fourth grade.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est has been riddled with problem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beginning. You know, first obvious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book being handed out, and peopl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sts and the questions beforehand; then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make-up test, the booklet not mat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booklet, and obviously, just the mai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o whether our children should be promoted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one exam a year. A child is nauseous, a chi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ssful that day, the parents couldn't sl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ght before, things happen. And in the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l process the Department of Education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, is pretty much what we said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 for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just to sort of make it cle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think anyone in this Council, and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ong, I don't believe anyone in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 advocated for social promotion.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at our kids are ready to compete statew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urth grade, and we want to make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ptitude to learn in the fourth grade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is the best way to get i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wish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here to answer some of the ques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-ups exam. I'm hoping that after the hear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point we can ask them for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-up exam and the problems that w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guess in the end what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if we continue with this polic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decide to actually do new tests like they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Regents and to hire peopl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are new tests and we never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thank you to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Committee. Thank you,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l of the work they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joined by Council Member David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John Liu. We're going to t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ment to vote, because we have colleagu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meetings and we're all going to hav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urn to other budget negotiation meetings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if I can ask someone to call the roll?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Ca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o say, pleas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going to vote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, Madam Chair.  I've thought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a bit. There is much in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and the Mayor have implem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ion policy that I disagree with.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nobody can applaud the use of a 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 that had C B F G H I and then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that way, no one can applaud the 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 where some people saw it ahead of ti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redo it. Obviously, those we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ation failings that should be critic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is resolution, as I rea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y concludes it rejects the Mayor's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. To me that leaves us with the status qu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cannot endorse the status qu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have spent a great deal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schools in my district, as many of you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sure, I went to a graduation there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ince the Mayor announced this policy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I got to a school I ask the princip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chers about it. I have found several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is, in middle schools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, a disturbing number of teachers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 get students who cannot read suffici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e work and do the learning.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 that that is true. That's not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lk of students, of course, but there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students who reach middle school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without the skills necessary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t this promotion policy says we have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erative not to permit that. We have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erative to make sure that the ki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ing through the system have the skills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at's exact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also asked many, many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elementary school, do you think that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s a 1 does lack the skills by and large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going to be kids for whom that is n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e? Of course. But by and large,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 that score 1, do they have th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kills that they should have in third g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overwhelming bul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chers that I have asked that, and mayb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kewed sample, the teachers I ask say yes,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, students who get a 1 do lack the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s a basic measure,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measure, and that's why this promotion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 understand it, provides an appeals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the perfect process, but, again, a vo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a vote for this resolution is tant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orsing the status quo, and I do not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we should do, and it's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I'm prepar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do intend to vote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Yassky. I just want to clar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nd for my colleagues,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ization I think is not correct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orse the status quo, and I think you've s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d Committee long enough to know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e case. In fact, we have an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, and have had one since the Mayor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policy in the State of the City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affirmative polic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ve policy is first and foremost pre-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made the arg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ergartners come in two years behind grad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ve not had early childhood educ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ly what level 1 purports to be.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who are level 1 at the age of nin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dly two years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lso said, in terms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done reviewing special education,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hildren who are at level 1 are kid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d an IEP but need one. They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ed students who have learning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not been diagnosed, and we actually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budget response monies to better train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ed teachers, but general ed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n order to catch those student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pecial ed, you need general ed teach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amental expertise in special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ould go on at length of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xactly what the proposals have bee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want to leave the public or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nyone else with the impression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ay no without any thoughtful idea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vely how we would go about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dmittedly terrible problem we have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 school we have kids who are reading far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de level, and I just think it'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to understand, that whil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er the system, and our primary fun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ight, we have made a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 and budgetary recomme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what I personally believ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dequacies of the Mayor's retention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urge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Lopez's resolution, and welco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Council Member Liu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, and when we're done with the comments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briefly, I am no fan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ion. I don't think any of us a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al promotion advancing kids when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tered the skills, and we do need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that truly addresses the probl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-standing problem of social promot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do it in a way that doesn't targe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an arbitrary grade level us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bitrary single high stake exam. So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in favor of this resolution, and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on this Committee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resolution is necessary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ssage that we are not interested in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o, but we are not going to fix thing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ly breaking things eve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son, I'm very proud of him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graduated from pre-school, and in Septemb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entering, I can't believe it, I ca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at this point already, he's entering pre-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I also know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ents who simply do not even have the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ot only sending their kid to pre-schoo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't even send their children to pre-K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 there are slots there, simply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no one to take care of the child after pre-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ished. Pre-k is only for half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hat we should be doing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focusing resources on the thre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-year-olds. They have a capacity to rea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ll, to count, to do basic arithmetic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ften not given the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ee no reason why you sta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y at the third grade. I real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how that grade was chosen,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of discussion, there still has no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rationale of why we test kids at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e level and not before, and why don't we di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to the early childhood education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ds can really hit their educational car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nning, and running at an equal 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, as opposed to what we have now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eld that is not equal by any stretch, bas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based on personal resources, family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extent possible we should be equa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and letting kids start off eq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intend to vote in the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 resolution, and I urge my colleagu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pez and the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ir for allowing me to address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ed by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author of this resolu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make very clear the following th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rejecting the Mayor's ill-con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al policy of retaining third grad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public schools, based upon the sco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glish language and mathematic standar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ination, by which time is too late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vention for the struggling students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 offer those students too little to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at this resolution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resolution is not about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. It's just about this particular poli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a test in place to determine with that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re going to retai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for absolute edu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of my City. I believe that resourc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put in place, and the whole logic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in place in the City Council, to reduc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zes, pre-k education, is the way to g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equate resources in the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resolution was conceived by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ople of the movement that took upon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ight back this policy coming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educational department was exclus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in regard to the question of testi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elling them you fail, you stay. It's no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nothing else, and it's in relation to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xclu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have to say that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tervention of Council Member Yassky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 in regard to this, appreciate hi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overall policy, I think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understanding this particular resolution,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doesn't intend to addres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 of education in our City, it's only in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ddress one item and one item only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 stakes test being put forward to determi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hildren stay or go forward instead of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he necessary money, to teach them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e, how to read, on the pre-k, first grade -- 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grade, second grade and third grad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ill not have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 And I hope that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yes on this resolution, and I want to sa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intend to bring this re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 on the floor in the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Lopez. I am not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but I intend on voting for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t comes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find it interesting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Yassky's comments, my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s are giving me a very different re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opinion on this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also like to point 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uch a policy that some folks think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-deserved, when a child fails the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, is not another test. When a child f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ppeals process involves everything that w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opposed to the single test, have adv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. It involves the class attendance, th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ores, the teachers' evaluations, the principal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luations and everything. So,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t was a great policy, the appeals proces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ply be another exam, and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ant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opez for the work that she did, lo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s involved in this issue, and for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will be voting for this on the fl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t our quorum, but we will vote in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going to hear 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Jill Levy, and Aminda Gentile, wh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have time constraints, as do all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urge you to, if possib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your testimony and speak. But if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, then we'll take your testimon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to deliver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EVY: Madam Chair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, and those who are not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but Council members, I will tr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is quickly, because I reall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new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t CSA, the princip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principals, supervisors and admini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ly appreciate this opportunity to com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clarify and to suggest perhaps issue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not a member of my un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s that we should be promoting childr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grade, without the skill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believe that we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ting children into boxes. We should be t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as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me that has always been not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kes test, but an issue of criterio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. You will not find this in my testimon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sked me to speak rather than read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 I'm going to repeat it.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 criterions reference testing, which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dentify the strengths and weaknesse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not used criterions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ng in this system for at least 30 year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omething that we need to get back t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it helps us identify if Jill Levy i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problems in specific areas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er needs to address those particula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go back to polic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, what the Mayor and the Chancellor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is not policy, it is a rule. Polic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 a way to address the negative issu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put a policy into place that is not short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oes not deal with, I don't know how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but who gets tested when it's a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, and how those kids do on the test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focused on the knowledge about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velopment of those children academical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 policy here. What it was was a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who do not do well on this one tes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o forward. Everybody started to sc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started to say wait a minute.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, what did you put into place?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, oh, we'll have some summer program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different. Then we heard there will be a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and an appeals proces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, and what we got, ladies and gentleme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of same old same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gree with Councilman Li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 with Councilwoman Katz, and with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pez, that we need to have an educational poli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that starts with our earliest childre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youngest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let me say, since I represen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directors, that there is an effort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City to choke off the very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Liu was talking about, that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pez talks about all the time, that tho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hildren who are of working poor famili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 where single parents are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to better themselves, to learn a languag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rn a skill, those day care services that a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ed are being strangled by thi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does that mean to us? It means that certai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send my grandchildren, if I had them,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pre-k school, but someone else c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d their children to pre-k, because pre-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al pre-k doesn't start until they'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, I saw my grand niec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in grand nieces, that other day at a bar-be-q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od bless them, they're four years old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ing, their language skills are tremendou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al skills are intact, they understand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pt and unit concept and we get childr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ublic school in kindergarten who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experience, and cannot do that, and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t the third grade to all of a sudden catch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no spe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have an issue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issue is that the people making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ules don't have a clue about educa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have a clue about children. And wha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ogant is they don't ask the people wh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kills, have the knowledge, have the histor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that going back to the status quo.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ridiculous formation of policy I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en all this came 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-mailed Chancellor Klein. I said, Chancellor Kl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we ought to build bridge classe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ird graders and fourth graders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, smaller classes, and we give th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not pass the test -- I hate that --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, an opportunity to be with their peers, bu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education based upon their streng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weaknesses, and when they cros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iers stay right there and move on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th-grade peers. The Chancellor e-mailed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, I keep these, they're wonderful, too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gosh, these are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God sakes, these are our kids, and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damage to them by not putting the mone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mouth is, and really addressing poli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m not going to go, you can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t your leisure, I know you don't hav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days, as most of us don't, but I'm jus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that as long as we continue with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making rules that are not policy, that ar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, not long term, not well thought ou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(a) wasting resources, wasting dollars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ly, in my mind, wasting childre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ne thing that we cannot hav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  Our children are precious. They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it is we can give them, and we have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-changing them and making them victims of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. And I'm going to leave it at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, too, have another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Acting Chair. The Chair is tempor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sposed, and she might ha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also what I'm going to a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other panelists not do their testimon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ll of the members here that are o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ion team, and you really needs u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 You know, I would make the long soliloq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about the importance of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. I do have two children ages sev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, I understand everything you said about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hood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hat I'm going to do is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genda, and I hope that none of you get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e, but I really don't have any choi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really need us down in budget negoti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at we continue to fight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'm going to ask Ms. Gentil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next speaker, do you have anything new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is? And what is your opinions on -- I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is. I'm going to have to be tight fo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NTILE: Okay,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quick. I'll go right to the last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ENTILE: Randi reall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 ten suggestions, and I will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, because many of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COMRIE: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have the last page of her testimony, to f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it,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ENTILE: Yes. I'm on page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just going to nam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think that identifying stu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rd grade is too late, and that's been sta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t shouldn't take a referr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ed to get the children the servic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, and that's what we're concerned abou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talked about class siz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's quite important. You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-k, which is all of us here who have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dchildren know that that is essential and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succes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talked about --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specific programs, and I think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e you to start to look at Reading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previous speaker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toring one-on-one, and while Reading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has shown that that is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graded primaries, so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to grow and to learn at their own p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no stigma attached to retention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ower than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health supports.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hat K-3 students receive necessary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alth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you're going to read what Ran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s, because she spent a lot of time writ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he means -- she's up in Albany with the C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s that short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Do you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ENTILE: Oh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COMRIE: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ask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xt person is Noreen Conn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P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nnell, I'm going to ask you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ad your testimony. Do you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NN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COMRIE: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it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ONNELL: Okay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wo things that haven't risen here;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when EPP did a study of majority,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districts in the suburbs, including Roosev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mpstead, we found out that those 83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mentary schools, three-fourths of them -- pa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-- four-fifths of them have less tha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ir students testing on level 1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th grad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ink there should be a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upport the resolution, but I think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ely be a study to find out why so many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esting at level 1, and it may be a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, and maybe there should be impro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funding for bilingua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lso,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informed EPP that they are not having a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ssment of this program, and we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nsider having a separate, independently-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ssment of this Gat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n I ask the Sergeant-At-A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und up the members so that we can actual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we lose the members permanently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geant-At-Arms so we can page, so we can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that are here so we can actually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n this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Ms. Haimson here from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AIMSON: Yes,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COMRIE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you support the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AIMSON: I absolutely d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COMRIE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ything new to add to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ve heard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AIMSON: I jus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a couple additional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COMRIE: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AIM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my written testimony, I descri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stical analysis I did that show i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years schools and districts that im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on the fourth grade test and had the fe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ds testing level 1, were those that were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 size most, and I want to refer to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ndix in the written testimony for this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t, this spring was the fir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years in which New York City stoppe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ess on the fourth grade exa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able because it's also the first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years that we stopped making prog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ing clas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last Friday I talked to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de teacher whose class sizes had gone up from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year to 23 this year. She teachers at a SUR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which has just been taken off the li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making tremendous progress up ti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et, according to this teac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more difficult for her to get her stud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they needed, especially with the new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eracy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ommend th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who have endorsed this resolu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commend the Speaker and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isting that there be additional fu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for class size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also want to make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s important as allocating the money, i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your responsibility to actually monit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ding, to make sure that the number of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chers in these grades actually goes up.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ised to limit class size in middle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-- failed to fund the program, instea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class sizes went up, and ther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ions that the State-funded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tion program is not being properly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ink we need addition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lass size reduction. I think we als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sive monitoring on the City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 sizes actually are reduced in these g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s. Haimson. Those are good points, making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tor the class si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aw the testimony, is Ms. Torru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a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EVAL: Yes,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COMRIE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EVAL: Most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COMRIE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ything to add from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EVAL: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COMRIE: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minutes, because we reall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EVA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come to suppor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resolution. As a former member of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COMRIE: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not to read your testimony. We reall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budget negotiation. Actually, the Chair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out of here and put her fee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not read your testimony.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be rude, but you really ne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EVA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EVAL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this resolution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to the Panel for Educational Polic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 immediately brought the following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on against the high stakes test, not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at purpose; against the policy devo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dial intervention; against an inflex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that left the teachers' voice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; and at the total lack of a plan for how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15,000 hold-outs in the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anel members in the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s leading up to the vote worked feverish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ncellor's very fine staff, and they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olution remedial interventions, a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ls process, the teachers' perspecti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ility of retaking the tests. Even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been a major difference in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would have turn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as you know, that was no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n was forcibly adopted last March 15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you all know the results, almost 1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are being retained, and not surpris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verwhelming brunt falls, with pu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shness, on the most vulnerable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, student popul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COMRIE: Ms. Le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te to cut you off, but you took the ti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respect you, I just want to say that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roud of you. I am personally proud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EVAL: It's not about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COMRIE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the interest of time,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we can do, whatever I can do to help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anel is proud of you for your stan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EVAL: Again, it's not abou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s asked to come and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COMRIE: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estify, but we are in a majo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on session that we have to have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ut you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n someone bring Helen in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, and then we can let the members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n someone bri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ster in so we can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vote, Madam Chair, very brief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two points. On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z made the point that her teachers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als are opposed by and large to this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promotion regime. I think tha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 I want to be clear. What I said b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most of the principals and teachers in m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not think this is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on the two points I said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at the children who are getting 1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 by and large lack the skill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ed after that? Overwhelmingly they tell me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that's the case. And in terms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and middle school teachers, agai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 that they do get kids before them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lastly, on the ques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this is a Just Say No bill; of cour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and your leadership, Madam Chai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, has staked out a broad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s for the schools, including pre-K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, it appears we will be adopting a budge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 size expansion, that you, Madam Chai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anyone else are responsible for, and I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rmous credi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say, though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, this specific question of the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, that's really all to th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support a budg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ed pre-k funding, of course, but onc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pt the fact that we've got -- everything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have, and then we've got kids in third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do not have the skills necessarily to suc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r, the question is what do you do with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is a promotion policy, an improv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s quo? And, again, because I cannot endo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us quo promotion policy, I will vo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COMRIE: Oka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ear from the last pane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n you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. And we'll beat up David Yassky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REHERNE: Okay. My name is Arl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herne. I'm a parent of a third grade studen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the Title 1 Chair for District 85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-performing schools in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here today representing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y son, who is on the side. As a third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, who has witnessed and was also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d grade retention, I completely disappro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resolution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ason being: Too many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, the Board of Ed, has reli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th grade ELA tests, the New York State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igh School Students, and the SATs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e enro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has implemented the ECLAS test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ergarten students through second grad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-up is the new third grade tes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ld Board of Ed social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 produced a clear generation of ill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ults, some with high school diplom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ason number four: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erative that parents be able to read, compreh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ave the knowledge to advocate for their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al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fore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should be able to provide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tutoring, which will assist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deficiencies in their education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cial education stu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 language students, should not be targe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apegoated for any detention policy whe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d provided below grade level boo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motion and doubt le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hough they were sent in January, were also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in March, 30th, violating even the Chancel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hird grade appeal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have been established in September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hird grade test prep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, regardless of the time frame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s that students are learning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ademic success in poor and lower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rent involvement and fu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this year has beg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cipals, school administration and even Tw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, have underestimated parents as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 in their child'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has been a focus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-centered academics and programs th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 involvement, teachers' contract ral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stodial rallies, less on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veral parents sit a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teams and never see a budget,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d what programs will be in place in their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without profession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any real change must be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should be aware of their child'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see the sense of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Albany, lobbying and asking for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up to CFE for New York City fair --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 share of New York City's public school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n fact parents have yet to see thei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stakeholder in my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, and a parent, it is our right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hild school budgets, just like stock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 annual reports and fiscal yea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nly academic accountabil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ime in this system should have been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grades K through 12 years prior. Now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has put in place these new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If I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REHERNE: Okay, just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is knowledge of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spent on student academic prog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chool systems that we have in plac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 unfair to place students and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unessential materials that are n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chool and expect parents to decide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their child's school, and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the child needs. They need a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to make all stockholders and shar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untable for these systems that are i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ild's education or well-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promise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negotiating team that they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o their meeting at 11:30, and as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ware, many of the educational polic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bate and care so much about require fu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if we do not get back to the table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doing our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appreciate very, very muc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ose who came to testify. We're going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oll open because a number of member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, I'm sorry, Council Membe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rrived, so if the clerk could call hi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e can have the opportunity to vote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So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ve the record open for them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. Virginia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morning, Chairwoman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embers of the Committee on Educati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holding this hearing and inviting 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 major concerns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us have with the Mayor's third grade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 are well outlined in the resolution,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going to speak about a few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we have heard time and agai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st five or so months, there i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irical evidence to suggest that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are a successful method of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earch data has shown tha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similar problems have emerged in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such as correlation between grade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robability of dropping out and a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lowest performing students still fa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 the promotional standard at the end of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e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sults of this year's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ores prove this last point; approximately o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very five third graders who were retai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failed yet again to meet standards.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most one thousand third graders face rep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rd grade for a thir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tandardized tests are not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etermine what a child knows. Instea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ed to rank children. Research has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s can actually misrepresent a child'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. Standardized tests also hav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later determined to be flawed. We on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the third grade test administered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now that this is true as we are all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youngsters whose score shee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nsistent with their test book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y definition, reten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rrectly assume that the basis for a la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's proficiency is due to some failu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child and not the curricul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ruction, or resources of the school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equities currently exist in our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and it is far from assured that ever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receive instruction from competent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fficient interventions throughout the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ention programs in effect shift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ducational outcomes from the schoo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 stated earlier, I think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who are opposed to this policy have a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of its flaws. It is y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 of a program develop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that fails to address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facing many of our students. It is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example of too little too late. It is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example of our tendency to simply band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rather than truly fix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hird grade is too late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gressive interventions for struggling studen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pending millions and millions and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on Summer Success Academy, a summ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which will supposedly, over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s, enable our lowest performing stu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ster what they were unable to master ov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year. Even the Department of Educ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eem to have high hopes for outcomes from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. Of the ten thousand or so third grad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encouraged to attend,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imating that less than two thous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ed as a result of Summer Succ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ls process combined. Does this make sense?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we orienting ourselves and our resour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 of massive interventions afte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failed when the results of these effort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know what will truly help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comes for our children and it is not a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with an impressive name.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e, quality pre-school education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youngster in New York City. We need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tion and more tailored an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 development for our teachers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more proactive in identifying lea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ysical disabilities early on rather than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til a child has fallen so far behind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sible for him/her to regain the ground he/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lost. We need funding for quality extended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fter school programming so that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ulnerable students are afforded as much suppo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, we need to commit our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rely engaging and supporting those par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are unable to play an effective rol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's educational endeavors tomorrow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rumental partners in their children's edu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short, as I have said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our priority must be to focus on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 than responding to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2nd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45:00Z</dcterms:created>
  <dc:creator>humdelfr</dc:creator>
  <dc:description/>
  <dc:language>en-US</dc:language>
  <cp:lastModifiedBy>humdelfr</cp:lastModifiedBy>
  <dcterms:modified xsi:type="dcterms:W3CDTF">2004-09-14T18:45:00Z</dcterms:modified>
  <cp:revision>3</cp:revision>
  <dc:subject/>
  <dc:title> </dc:title>
</cp:coreProperties>
</file>