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3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t>A Local Law in relation to renaming two thoroughfares and public places in the Borough of Queens, Court Square East and Court Square West, and to amend the official map of the city of New York accordingly.</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City Map by renaming 2 separate thoroughfares in Queens that are both currently named Court Square to Court Square East and Court Square West respectively. The renamed streets would lessen potential confusion for emergency personnel in responding to incidents in the are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8015&amp;GUID=591F3C0B-CECE-447B-9010-E5DDA418D075&amp;Options=ID|&amp;Search=0235" TargetMode="External"/><Relationship Id="rId3" Type="http://schemas.openxmlformats.org/officeDocument/2006/relationships/hyperlink" Target="http://legistar.council.nyc.gov/LegislationDetail.aspx?ID=1688015&amp;GUID=591F3C0B-CECE-447B-9010-E5DDA418D075&amp;Options=ID|&amp;Search=0235" TargetMode="External"/><Relationship Id="rId4" Type="http://schemas.openxmlformats.org/officeDocument/2006/relationships/hyperlink" Target="http://legistar.council.nyc.gov/LegislationDetail.aspx?ID=1688015&amp;GUID=591F3C0B-CECE-447B-9010-E5DDA418D075&amp;Options=ID|&amp;Search=023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1:00Z</dcterms:created>
  <dc:creator>Edward Atkin</dc:creator>
  <dc:description/>
  <dc:language>en-US</dc:language>
  <cp:lastModifiedBy>DelFranco, Ruthie</cp:lastModifiedBy>
  <dcterms:modified xsi:type="dcterms:W3CDTF">2015-07-1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