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54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New York City School Construction Authority (SCA) and the New York City Department of Design and Construction (DDC) to reconsider their decision to substitute precast concrete wall panels in place of traditional handset brick and block walls in public projects in New York Cit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De La Rosa, Ung, Krishnan</w:t>
      </w:r>
      <w:r>
        <w:rPr>
          <w:rFonts w:cs="Calibri"/>
          <w:sz w:val="24"/>
          <w:szCs w:val="24"/>
        </w:rPr>
        <w:t>,</w:t>
      </w:r>
      <w:r>
        <w:rPr>
          <w:rFonts w:cs="Times New Roman" w:ascii="Times New Roman" w:hAnsi="Times New Roman"/>
          <w:sz w:val="24"/>
          <w:szCs w:val="24"/>
        </w:rPr>
        <w:t xml:space="preserve"> Gennaro, Faría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Brewer</w:t>
      </w:r>
      <w:r>
        <w:rPr>
          <w:rFonts w:cs="Calibri"/>
          <w:sz w:val="24"/>
          <w:szCs w:val="24"/>
        </w:rPr>
        <w:t>,</w:t>
      </w:r>
      <w:r>
        <w:rPr>
          <w:rFonts w:cs="Times New Roman" w:ascii="Times New Roman" w:hAnsi="Times New Roman"/>
          <w:sz w:val="24"/>
          <w:szCs w:val="24"/>
        </w:rPr>
        <w:t xml:space="preserve"> Powers</w:t>
      </w:r>
      <w:r>
        <w:rPr>
          <w:rFonts w:cs="Calibri"/>
          <w:sz w:val="24"/>
          <w:szCs w:val="24"/>
        </w:rPr>
        <w:t>,</w:t>
      </w:r>
      <w:r>
        <w:rPr>
          <w:rFonts w:cs="Times New Roman" w:ascii="Times New Roman" w:hAnsi="Times New Roman"/>
          <w:sz w:val="24"/>
          <w:szCs w:val="24"/>
        </w:rPr>
        <w:t xml:space="preserve"> Narcisse</w:t>
      </w:r>
      <w:r>
        <w:rPr>
          <w:rFonts w:cs="Calibri"/>
          <w:sz w:val="24"/>
          <w:szCs w:val="24"/>
        </w:rPr>
        <w:t>,</w:t>
      </w:r>
      <w:r>
        <w:rPr>
          <w:rFonts w:cs="Times New Roman" w:ascii="Times New Roman" w:hAnsi="Times New Roman"/>
          <w:sz w:val="24"/>
          <w:szCs w:val="24"/>
        </w:rPr>
        <w:t xml:space="preserve"> Ossé</w:t>
      </w:r>
      <w:r>
        <w:rPr>
          <w:rFonts w:cs="Calibri"/>
          <w:sz w:val="24"/>
          <w:szCs w:val="24"/>
        </w:rPr>
        <w:t>,</w:t>
      </w:r>
      <w:r>
        <w:rPr>
          <w:rFonts w:cs="Times New Roman" w:ascii="Times New Roman" w:hAnsi="Times New Roman"/>
          <w:sz w:val="24"/>
          <w:szCs w:val="24"/>
        </w:rPr>
        <w:t xml:space="preserve"> Bottcher</w:t>
      </w:r>
      <w:r>
        <w:rPr>
          <w:rFonts w:cs="Calibri"/>
          <w:sz w:val="24"/>
          <w:szCs w:val="24"/>
        </w:rPr>
        <w:t>,</w:t>
      </w:r>
      <w:r>
        <w:rPr>
          <w:rFonts w:cs="Times New Roman" w:ascii="Times New Roman" w:hAnsi="Times New Roman"/>
          <w:sz w:val="24"/>
          <w:szCs w:val="24"/>
        </w:rPr>
        <w:t xml:space="preserve"> Abreu</w:t>
      </w:r>
      <w:r>
        <w:rPr>
          <w:rFonts w:cs="Calibri"/>
          <w:sz w:val="24"/>
          <w:szCs w:val="24"/>
        </w:rPr>
        <w:t>,</w:t>
      </w:r>
      <w:r>
        <w:rPr>
          <w:rFonts w:cs="Times New Roman" w:ascii="Times New Roman" w:hAnsi="Times New Roman"/>
          <w:sz w:val="24"/>
          <w:szCs w:val="24"/>
        </w:rPr>
        <w:t xml:space="preserve"> Holden</w:t>
      </w:r>
      <w:r>
        <w:rPr>
          <w:rFonts w:cs="Calibri"/>
          <w:sz w:val="24"/>
          <w:szCs w:val="24"/>
        </w:rPr>
        <w:t>,</w:t>
      </w:r>
      <w:r>
        <w:rPr>
          <w:rFonts w:cs="Times New Roman" w:ascii="Times New Roman" w:hAnsi="Times New Roman"/>
          <w:sz w:val="24"/>
          <w:szCs w:val="24"/>
        </w:rPr>
        <w:t xml:space="preserve"> Schulman</w:t>
      </w:r>
      <w:r>
        <w:rPr>
          <w:rFonts w:cs="Calibri"/>
          <w:sz w:val="24"/>
          <w:szCs w:val="24"/>
        </w:rPr>
        <w:t>,</w:t>
      </w:r>
      <w:r>
        <w:rPr>
          <w:rFonts w:cs="Times New Roman" w:ascii="Times New Roman" w:hAnsi="Times New Roman"/>
          <w:sz w:val="24"/>
          <w:szCs w:val="24"/>
        </w:rPr>
        <w:t xml:space="preserve"> Marte</w:t>
      </w:r>
      <w:r>
        <w:rPr>
          <w:rFonts w:cs="Calibri"/>
          <w:sz w:val="24"/>
          <w:szCs w:val="24"/>
        </w:rPr>
        <w:t>,</w:t>
      </w:r>
      <w:r>
        <w:rPr>
          <w:rFonts w:cs="Times New Roman" w:ascii="Times New Roman" w:hAnsi="Times New Roman"/>
          <w:sz w:val="24"/>
          <w:szCs w:val="24"/>
        </w:rPr>
        <w:t xml:space="preserve"> Moya</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Ayala</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Hanks</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Dinowitz</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Rivera</w:t>
      </w:r>
      <w:r>
        <w:rPr>
          <w:rFonts w:cs="Calibri"/>
          <w:sz w:val="24"/>
          <w:szCs w:val="24"/>
        </w:rPr>
        <w:t>,</w:t>
      </w:r>
      <w:r>
        <w:rPr>
          <w:rFonts w:cs="Times New Roman" w:ascii="Times New Roman" w:hAnsi="Times New Roman"/>
          <w:sz w:val="24"/>
          <w:szCs w:val="24"/>
        </w:rPr>
        <w:t xml:space="preserve"> Nurse and Lou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ew York City School Construction Authority (SCA) is the central authority governing the construction and renovation of schools in New York Ci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ew York City’s Department of Design and Construction (DDC), meanwhile, acts as the principal project manager on the City’s capital construction project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s such, design guidelines and building preferences adopted by both the SCA and DDC have a marked impact on the construction industry, particularly in New York State (NY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ver the past few years, the SCA has issued design guidelines that prefer using precast concrete wall panels (PCPs) instead of traditional handset brick and block, in its construction proces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imilarly, DDC has several major projects currently in process where PCPs are being utiliz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preference for using PCPs over handset brick and block has a number of negative economic, environmental and equity impacts on New York City (NYC);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22, Governor Kathy Hochul signed the Low Embodied Carbon Concrete Leadership Act (LECCLA) which calls for low-embodied carbon concrete to be used in NYS public projects and for agencies and boards appointed pursuant to NYS Law to develop guidelines for procuring low-embodied carbon concre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22, Mayor Eric Adams issued two Executive Orders (EOs) #22 and #23, wherein the former directs all NYC agencies to tailor opportunities to support employment of city residents and to support diversity in hiring and the latter directs all NYC agencies to incorporate low-carbon solutions in order to reduce CO2 emissions in construction;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City Council fully supports the policies of the LECCLA, EO#22 and EO#23 and asks both the SCA and the DDC to adhere to all thre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 2022 study on the economic impacts of handset brick and block walls versus PCPs used in the construction of NYC schools concluded that, for every $1 million expenditure on handset brick and block walls, an additional $1.25 million is generated in the local NYC economy over and above a $1 million expenditure on PCP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urthermore, this same report from Pinnacle Economics found that using handset brick and block instead of  PCPs increased working hours for most local trades workers and manufacturing workers and that 68 percent of those hours benefited minority workers in NYC;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Of the top ten PCP manufacturers in the United States, there are none in New York but there are multiple block manufacturers in NYS including one block manufacturer New York Cit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n analysis from the 2022 comparative report from Pinnacle Economics shows that “block/brick walls represent 10.9 percent of total project costs and are locally produced in NYC while precast concrete panels represent 74.8 percent of total project costs and are imported”;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Concrete Masonry Association of California and Nevada, using handset brick and block over PCPs benefits the environment by reducing the amount of cement required in the construction of a wall, thus reducing CO2 emissions in construct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Local manufacturers of concrete masonry blocks use local recycled material in the forms of processed glass collected from the NYC waste stream and the carbon capture system as featured in a March 10, 2023 </w:t>
      </w:r>
      <w:r>
        <w:rPr>
          <w:rFonts w:eastAsia="Calibri" w:cs="Times New Roman" w:ascii="Times New Roman" w:hAnsi="Times New Roman"/>
          <w:i/>
          <w:sz w:val="24"/>
          <w:szCs w:val="24"/>
        </w:rPr>
        <w:t>New York Times</w:t>
      </w:r>
      <w:r>
        <w:rPr>
          <w:rFonts w:eastAsia="Calibri" w:cs="Times New Roman" w:ascii="Times New Roman" w:hAnsi="Times New Roman"/>
          <w:sz w:val="24"/>
          <w:szCs w:val="24"/>
        </w:rPr>
        <w:t xml:space="preserve"> article, which further reduces the CO2 impact of the locally sourced concrete masonry blocks,  the out-of-state PCP manufacturers do not;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Given that all of the largest PCP manufacturers are outside of New York, the decision to use PCPs has a negative environmental impact because the material has to be transported into NYS and, further, has a negative economic impact because PCPs support out-of-state businesses to the detriment of NYS citizens and business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PCPs may expedite the construction process, the 2021 data collected by RSMeans Data from the Gordian Group shows that, nationally, PCPs cost nearly 36 percent more per square foot for material and installation than handset brick and block wall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replacement of handset brick and block laying with PCPs places local manufacturing along with the brick and block-laying trades at risk;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data from the United States Bureau of Labor Statistics, NYS had the highest employment level of brickmasons, blockmasons and mason tenders in the countr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s a City with a diverse structural landscape, NYC relies heavily on these trades and manufacturing workers to build, repair, maintain, and fabricate construction materials for its new and historical building stock;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SCA and the DDC to reconsider their decisions to substitute PCPs in place of traditional, handset brick and block walls in public projects in NYC.</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2315</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5/20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9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3049ac"/>
    <w:rPr>
      <w:sz w:val="20"/>
      <w:szCs w:val="20"/>
    </w:rPr>
  </w:style>
  <w:style w:type="character" w:styleId="HTMLPreformattedChar" w:customStyle="1">
    <w:name w:val="HTML Preformatted Char"/>
    <w:basedOn w:val="DefaultParagraphFont"/>
    <w:link w:val="HTMLPreformatted"/>
    <w:uiPriority w:val="99"/>
    <w:qFormat/>
    <w:rsid w:val="006c426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3049ac"/>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6c42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735D3-8DFA-4EB1-97C9-B2F438B43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44</Words>
  <Characters>9373</Characters>
  <CharactersWithSpaces>10996</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06:00Z</dcterms:created>
  <dc:creator>Leah Skrzypiec</dc:creator>
  <dc:description/>
  <dc:language>en-US</dc:language>
  <cp:lastModifiedBy>Martin, William</cp:lastModifiedBy>
  <cp:lastPrinted>2018-09-05T19:51:00Z</cp:lastPrinted>
  <dcterms:modified xsi:type="dcterms:W3CDTF">2023-12-05T22: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