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se Serr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Jim Gennaro,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. I'd like to welcome you to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ittee will vote on two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s of legislation that will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New York City residents, vis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, and ou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wo pieces of legis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Intro. 122-A, which relates to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pursuant to the community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October of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held a hearing and proposed Intro. 58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relates to increasing penalties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mmunity right to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ctober of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held a hearing on these bills.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stimony received at the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gathered thereafter, the two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were slightly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22-A has to do with the City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ing the enforcement activities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ork in their right to know progra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ly important that we add this ele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reporting requirements so that DEP ca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ll of the activities that they're d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this law is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585-a woul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of those that would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-to-know law, and these penaltie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d in many years, and it's unfortun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businesses believe that they can vi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and just pay these penalties as a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, and this bill will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very heartened b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put these two bills forward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very significan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have previously st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 of the New York City right-to-know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by the City Council in 1988, i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vironment and the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members by providing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osure to and dangers with the storage,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ling of hazardous substances, ver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s, and regulated toxic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vital that our City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dopts the most effective safety measures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compliance with the right to know law.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, Intro. 122-A and 585-A will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-to-know law, and thereby further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have no witnesse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so I won't introduce them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e members of th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ill DeBlasio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 Serrano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 from Manhattan, and I'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 the good work of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Donna DeCostanzo, and Richard Co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ith that being said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 upon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clerk, which one will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out objection, I'd like to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Is everyone okay with coupling the b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couple the two bills togeth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okay wit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my vote for one minute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a follow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e period of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tember 11th happened in this Council prio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 of this City of New York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Rudolph Giuliani, wanted to put a bunk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ea of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uncil, with all the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possible opposed that, and we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unker to be established in ther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it was unsafe, and irra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September 11th came,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allons of fuel were put in Tower 7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and thousands of fuel that wer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er 7 was not known to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aw is important, becau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would it allow all of us to have one hand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, but also I cannot avoid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11th, and the fuel that was put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place that never should have been 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I vote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RRANO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both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ke Council Member Lopez sai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ly important, particularly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, that we do everything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e these toxic substances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who has to report on the us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xic chemicals is doing so and they're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properly, and everyone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ight have to respond to some kind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se substances will be present,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and have proper precaution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very muc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Lopez and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'll be leaving the vot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ther members who will come in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39:00Z</dcterms:created>
  <dc:creator>humdelfr</dc:creator>
  <dc:description/>
  <dc:language>en-US</dc:language>
  <cp:lastModifiedBy>humdelfr</cp:lastModifiedBy>
  <dcterms:modified xsi:type="dcterms:W3CDTF">2004-01-27T15:39:00Z</dcterms:modified>
  <cp:revision>4</cp:revision>
  <dc:subject/>
  <dc:title> </dc:title>
</cp:coreProperties>
</file>