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 xml:space="preserve">Int. </w:t>
            </w:r>
            <w:r>
              <w:rPr/>
              <w:t>No. 123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the provision of technology and support for people in custody with a pending criminal proceeding to securely receive and review evidence</w:t>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Gutiérrez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rFonts w:cs="Times New Roman"/>
          <w:b/>
          <w:bCs/>
          <w:smallCaps/>
        </w:rPr>
        <w:t xml:space="preserve">Summary of Legislation: </w:t>
      </w:r>
      <w:r>
        <w:rPr>
          <w:rFonts w:cs="Times New Roman"/>
        </w:rPr>
        <w:t>This bill would require the Department of Correction (DOC) to ensure all persons in custody with a pending criminal proceeding have the technology and support necessary to securely receive and review case evidence via a department-issued tablet or through access provided in the law library. The bill would also require the Board of Correction to produce a report that evaluates DOC’s ability to provide technological access to review evidence, including recommendations for improvement. DOC would be required to respond to such report and indicate if it intends to adopt BOC recommendations.</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60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600,00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60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6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agrees with OMB’s estimate that DOC would require $1,600,000 annually to expand its current software contract, providing access to virtual judicial proceeding technology and electronic evidentiary databases.</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b/>
          <w:b/>
          <w:smallCaps/>
        </w:rPr>
      </w:pPr>
      <w:hyperlink r:id="rId3">
        <w:r>
          <w:rPr>
            <w:rStyle w:val="InternetLink"/>
            <w:b/>
            <w:smallCaps/>
          </w:rPr>
          <w:t>https://legistar.council.nyc.gov/LegislationDetail.aspx?ID=7290842&amp;GUID=340C3F9D-9387-4BA9-A573-51553B76E976&amp;Options=&amp;Search</w:t>
        </w:r>
      </w:hyperlink>
      <w:r>
        <w:rPr>
          <w:b/>
          <w:smallCaps/>
        </w:rPr>
        <w:t>=</w:t>
      </w:r>
    </w:p>
    <w:p>
      <w:pPr>
        <w:pStyle w:val="Normal"/>
        <w:rPr/>
      </w:pPr>
      <w:r>
        <w:rPr>
          <w:b/>
          <w:smallCaps/>
        </w:rPr>
        <w:t>Date Prepared:</w:t>
      </w:r>
      <w:r>
        <w:rPr/>
        <w:t xml:space="preserve"> April 15, 2025</w:t>
      </w:r>
    </w:p>
    <w:p>
      <w:pPr>
        <w:pStyle w:val="Normal"/>
        <w:spacing w:before="120" w:after="0"/>
        <w:rPr>
          <w:b/>
          <w:b/>
          <w:smallCaps/>
        </w:rPr>
      </w:pPr>
      <w:r>
        <w:rPr>
          <w:b/>
          <w:smallCaps/>
        </w:rPr>
        <w:t xml:space="preserve">Hearing Date: </w:t>
      </w:r>
      <w:r>
        <w:rPr/>
        <w:t>April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38-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4d1b5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0842&amp;GUID=340C3F9D-9387-4BA9-A573-51553B76E97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511</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1:00Z</dcterms:created>
  <dc:creator>Michael Sherman</dc:creator>
  <dc:description/>
  <dc:language>en-US</dc:language>
  <cp:lastModifiedBy>Jeffries, Jillian</cp:lastModifiedBy>
  <dcterms:modified xsi:type="dcterms:W3CDTF">2025-04-1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