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99 (Res. No. 22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660" w:leader="none"/>
          <w:tab w:val="left" w:pos="6930" w:leader="none"/>
        </w:tabs>
        <w:jc w:val="both"/>
        <w:rPr>
          <w:bCs/>
        </w:rPr>
      </w:pPr>
      <w:r>
        <w:rPr>
          <w:bCs/>
        </w:rPr>
        <w:t>BRONX CB - 9</w:t>
        <w:tab/>
        <w:tab/>
        <w:t>C 030066 ZM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/>
        <w:tab/>
        <w:t>City Planning Commission decision approving an application submitted by Wilfred Arroyo, pursuant to Sections 197-c and 201 of the New York City Charter for an amendment of the Zoning Map, Section No. 4b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720" w:right="90" w:hanging="720"/>
        <w:jc w:val="both"/>
        <w:rPr>
          <w:sz w:val="24"/>
        </w:rPr>
      </w:pPr>
      <w:r>
        <w:rPr>
          <w:sz w:val="24"/>
        </w:rPr>
        <w:t>eliminating within an existing R6 District a C1-2 District bounded by Westchester Avenue, a line 60 feet westerly of Pugsley Avenue, a line midway between Benedict Avenue and Westchester Avenue, and Purgsley Avenue; and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ind w:left="720" w:right="90" w:hanging="720"/>
        <w:jc w:val="both"/>
        <w:rPr>
          <w:sz w:val="24"/>
        </w:rPr>
      </w:pPr>
      <w:r>
        <w:rPr>
          <w:sz w:val="24"/>
        </w:rPr>
        <w:t>establishing within an existing R6 District a C2-2 District bounded by Westchester Avenue, a line 60 feet westerly of Pugsley Avenue, a line midway between Benedict Avenue and Westchester Avenue, and Pugsley Avenue;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s shown on a diagram (for illustrative purposes only) dated September 8, 2003.</w:t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. 4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2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2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Heading4"/>
        <w:tabs>
          <w:tab w:val="left" w:pos="2430" w:leader="none"/>
          <w:tab w:val="left" w:pos="2520" w:leader="none"/>
        </w:tabs>
        <w:rPr/>
      </w:pPr>
      <w:r>
        <w:rPr/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4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9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30066 ZMX</w:t>
    </w:r>
  </w:p>
  <w:p>
    <w:pPr>
      <w:pStyle w:val="Normal"/>
      <w:rPr>
        <w:sz w:val="24"/>
      </w:rPr>
    </w:pPr>
    <w:r>
      <w:rPr>
        <w:b/>
        <w:sz w:val="24"/>
      </w:rPr>
      <w:t>L.U. No. 99 (Res. No. 22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7560" w:leader="none"/>
      </w:tabs>
      <w:ind w:right="9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6:00Z</dcterms:created>
  <dc:creator>New York City Council</dc:creator>
  <dc:description/>
  <dc:language>en-US</dc:language>
  <cp:lastModifiedBy>NEW YORK CITY COUNCIL</cp:lastModifiedBy>
  <cp:lastPrinted>2004-03-10T17:16:00Z</cp:lastPrinted>
  <dcterms:modified xsi:type="dcterms:W3CDTF">2004-03-10T22:16:00Z</dcterms:modified>
  <cp:revision>2</cp:revision>
  <dc:subject/>
  <dc:title>THE COUNCIL</dc:title>
</cp:coreProperties>
</file>