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3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76, Lot 28) Manhattan, pursuant to Section 577 of the Private Housing Finance Law (Preconsidered L.U. No. 18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76, Lot 28)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6, 2024.</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Manhattan, City and State of New York, identified as Block 376, Lot 28 on the Tax Map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UHAB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Exemption” shall mean the exemption from real property taxation provided hereunder with respect to the Exemption Area.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February 1, 2024 and that establishes certain controls upon the operation of the Exemption Area on and after the date such Regulatory Agreement is executed.</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past owner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2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2C685-E828-4BB7-8C72-7A408A267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0</Words>
  <Characters>4621</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5:00Z</dcterms:created>
  <dc:creator>Ruiz, Stephanie</dc:creator>
  <dc:description/>
  <dc:language>en-US</dc:language>
  <cp:lastModifiedBy>DelFranco, Ruthie</cp:lastModifiedBy>
  <dcterms:modified xsi:type="dcterms:W3CDTF">2024-10-23T14:21: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