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(Held Jointly Wit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PUBLIC SAFE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: DEPARTMENT OF INVESTI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-------------------------------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ay 20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tart:  6:25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cess: 6:45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ew York,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B E F O R 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SHELDON LEFF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Chairper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JUANITA WATKIN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Co-Chairper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COUNCIL MEMBERS:   Stanley Miche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Victor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    Madeline Proven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Philip R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                Martin Gol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Ronnie Eldrid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                Angel Rodriguez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dward J. Kuriansk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Investig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Frank Ma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irst Deputy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Investig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INVESTI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-CHAIRPERSON WATKINS: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inally ready for you and we apologiz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l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Kuriansk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KURIANSKY: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ftern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-CHAIRPERSON WATKINS: Even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ate hour I am glad to see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KURIANSKY: It is goo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e you. I am tired, but I am sure you are even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hausted. I have a brief opening statement, if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-CHAIRPERSON WATKINS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KURIANSKY: And I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te that with me today, as usual, our First Depu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issioner Frank Maas, and this will be his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isit with you because in a week's time he asce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federal bench as a US Magistrate, so this is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arewell addr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-CHAIRPERSON WATKINS: I recogn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we are in the presence of great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KURIANSKY: Very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also, speaking of greatness, Dyrna Sinkler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the Deputy Commissioner for Management and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INVESTI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t DO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-CHAIRPERSON WATKINS: And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 additional person behind you this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KURIANSKY: Yes, I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 is Al Ambrosua (phonetic), who is the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nsel to th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-CHAIRPERSON WATKINS: And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t been with the Commissioner on his last vis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AMBROSUA: I did not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leasure at that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-CHAIRPERSON WATKINS: I have a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mory for faces and French na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KURIANSKY: We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hire you, you are very observ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ll, I appreciate the opportun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dame Chairwoman, to address you today, concer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Mayor's Fiscal Year 2000 Executiv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posal for DOI. My prepared remarks are inte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provide a brief overview of the proposed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to address the specific issues raised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y 5th le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Administration's Executiv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 DOI for Fiscal Year 2000 reflects pro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unding in the amount of about $20 million of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INVESTI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$17.1 million is for personal services and $2.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illion is for other than personal services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s represents a net increase of about $1.7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ver the Fiscal Year '99 adopted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Funding allocations included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DOI budget for the Commission to Combat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rruption and for DOI's role in monito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partment of Correction's investigatio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plains of excessive use of force against inm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the CPU, CPSU unit on Rikers Island rem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nchanged from their Fiscal Year '99 levels, nam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$500,000 and $150,000 respectiv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everal factors have contribu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net increase in our funding. Upward adjust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 both the new DOI career salary plan, and va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llective bargaining gains account for much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cr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nd just parenthetically I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te that since the last time we spoke, the care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nhancement salary plan has gone into effect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ear, April 15th, 1999, had new meaning for m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ur employees, it was not only the dreaded tax d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t it was the day that the long-awaited rai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nally appeared in their paychecks. So, at l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INVESTI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y had the money to pay their tax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-CHAIRPERSON WATKINS: I was ho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would wait until my staff member left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aying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MICHELS: Maybe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ind out how much it w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KURIANSKY: And I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ll note, I might mention this more later,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ttrition in the office has really dropp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ramatically since the announcement of your pass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this salary p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Other key adjustment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xecutive Budget proposal include a $353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duction attributable to nine proposed --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posed elimination of nine vacant lin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$156,000 increase in DOI's rent to pay for l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orage space for investigative fi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Your letter of May 5 inquire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ree additional issues, which I will addres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rder they were rai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First, you asked me to commen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posed addition of $70,000 to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dget related to the implementation of Intern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curity measu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INVESTI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s you know, DOI has been char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th the responsibility of establishing a compu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formation security unit to develop and enfo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ppropriate security protocols for the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puter information system. One of the key task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unit is to oversee the City's effort to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ity agencies with safe access to the Intern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am pleased to say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ccessfully recruited an outstanding directo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s new unit in December and the additional $7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question in this budget relates to th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cent hiring of a Deputy Director for the Un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ich is known as CISAFE Unit, which stands fo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 will only be able to say this once, the Cityw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formation Security Architecture Formul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nforcement Unit. So now you know why we call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ISAF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-CHAIRPERSON WATKINS: Are you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rson who came up with that na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KURIANSKY: I thi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know me better than that. No. I don't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magination fo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ISAFE's mission has three bas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ponents, first to develop and dissemin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INVESTI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wide security standards, polic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cedures, second, to design, select and impl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rdware and software security solu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rategies which meet these standards, and third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velop a means to enforce and prevent any breac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se security policies and procedu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 working group from DOI, OMB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ITT is currently evaluating various staff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posals for the unit, which will likely utiliz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ix of City employees and outside consul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lthough we are still consider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umber of different proposals, it is clear to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the City's computer security effort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ruly effective will require an annual multi-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llar financial commi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You also asked me to repor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posed transfer of two positions and the rel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allocation of $240,000 from DOI to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Business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s you might recall from my prev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estimony in March, this funding had reflect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st of two positions which were originally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ransferred to DOI from the Gambling Contr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INVESTI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ission. The Mayor's Office subsequ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termined and we certainly concurred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ssion's responsibilitie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ambling Commission's responsibilities, ar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sistent with the regulatory rol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partment of Business Services than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vestigative function of DOI. And the fund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refore redirected to DB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nd finally, as you requested,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vided I think in the package you have befo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organizational charts detailing the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ructure of DOI, and I think you may find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ackage also, I hope you have it, the long-awa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I brochures that we talked about, which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ritten in plain English and describe DOI,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ission, our function and they are being pri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ally as we speak and should be available any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w and I would invite you and any other me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Council who have any interest, might want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your district offices or anywhere else you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y might be usefully placed, to let me know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ll be happy to make them available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at concludes my formal remark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 would be happy to try to answer your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INVESTI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-CHAIRPERSON WATKINS: As usual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been very complete. In the last discussio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re asked to reduce your headcount by nine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re hoping that these positions would be resto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t of course they have not been restor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xecutive Budget. Did you have any discussio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MB regarding those posi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KURIANSKY: Yes, we d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actually I think we have reached a use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promise on it. They understand now that with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w plan, our new career salary plan in effect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ur attrition is noticeably dropping, and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a realistic shot now of getting up 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riginal headcount, our optimum headcount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worked out an agreement with OMB that shoul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 able to do that, I am not sure they believ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n do it, given the historic attrition rate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d. But if I am able to do that, that the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cure the additional funding to cover those li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would bring us up to the full headcount w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xpec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nd I should just amplify for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numbers were really quite striking o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ttrition issue, you would be interested to know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INVESTI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nk, that the first four months of this ye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pared to the first four months of last year,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ear we lost 14 -- we attrited 14 people,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mbers, in our investigative ranks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ur-month period. This year only f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-CHAIRPERSON WATKINS: W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KURIANSKY: And even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riking, in that period last year, 12 of the 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re from our confidential investigator rank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al nitty-gritty down in the trenches people wh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work, the hard work and were very, very poo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n this first four months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ear, we have lost one, compared to 12 last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-CHAIRPERSON WATKINS: So it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el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KURIANSKY: It does hel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-CHAIRPERSON WATKINS: Money make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ffer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KURIANSKY: I think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eel, you know, we are not talking about thousa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pon thousands of dollars for individual people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 think they feel recognized, they feel apprecia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y feel that, you know, we came to their aid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INVESTI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me extent we tried, and they are getting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ward for it and it is paying divide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-CHAIRPERSON WATKINS: I am pl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hear that. I hope we are going to be able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me dent in that kind of a problem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secu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Let's go back to something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scussed at the preliminary budget, and that h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 with the missing CCRB case files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bstantiated case files that were suppos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nt to the Police Commissioner and it has co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ight that since we last spoke, additional fi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re found lying around in a desk at CCRB. I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dditional case, or subcase, in your bailiwick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 well as the original case that you were trac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t CCRB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KURIANSKY: Yes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very much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ince we last spoke, we have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xpanded the scope of that inquiry a good bi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looking really at all the substantia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-called substantiated cases in the past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ears. Actually Chairman Wohl of the CCRB encoura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s to do that and we have undertaken a grea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INVESTI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panded inquiry at this point. And in fact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unsel Bousua behind me is spearhead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qui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-CHAIRPERSON WATKINS: Are you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opinion that you are making some headway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KURIANSKY: We are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devoted a good bit of resources to it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nk we are moving forward well, and I don't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 hesitate to give you a specific time frame bu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making progress and we are hopefully reac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end of the tunn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-CHAIRPERSON WATKINS: I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ope so. This, as you know, is a particul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nsitive situation, because of many of the re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cidences with the Police Department, it app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whether they are founded or possibly unfound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re citizens are coming forth and more complai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being filed, and there is the burden upon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us in public service to show some indica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do take these matters seriously and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ses are not just being shoved into a des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gott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o, at some point I do hope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INVESTI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going to be able to get some kind of a repor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resolution of these cases, because as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to tell you, each one represents a real 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r persons at the other end who feel that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en wronged in some way or the o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KURIANSKY: Yes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bviously there are many cases close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substantiated, and that is one category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ertainly those cases where the Board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bstantiated an allegation, you want to be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that case has properly made its way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ystem, has been processed, has reached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partment, hasn't been left in a box somew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ose are very, very important, the so-ca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bstantiated ones, and those are the ones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ally focusing on righ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-CHAIRPERSON WATKINS: I hop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ch a time when you do have a report that you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 able to forward one to the Committee and I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nt to also thank you for the faxes that I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riodically, keeping me abreast of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ngs that are taking place in your office, I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ad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KURIANSKY: Gre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INVESTI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-CHAIRPERSON WATKINS: So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ppreciate the effort that it has taken to get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You have done such a good job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n't have any more questions. I do have to o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gain congratulate you, Mr. Maas, and wish you G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peed, and I am sure that you will shin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nch. You have done a marvelous job at DOI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know you are going to miss him a great de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KURIANSKY: Deep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-CHAIRPERSON WATKINS: And w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ope that when we next hear about you, it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ading about you in the paper, having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mething spectacular or seeing you on TV not 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fore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FIRST DEPUTY COMMISSIONER MAAS: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, again, for your kind remar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KURIANSKY: Have a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ve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-CHAIRPERSON WATKIN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arring no other questions, this hear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clu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(Hearing concluded at 6:45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20th day of May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20:05:00Z</dcterms:created>
  <dc:creator>DelFranco, Ruthie</dc:creator>
  <dc:description/>
  <dc:language>en-US</dc:language>
  <cp:lastModifiedBy>DelFranco, Ruthie</cp:lastModifiedBy>
  <dcterms:modified xsi:type="dcterms:W3CDTF">2015-09-15T20:05:00Z</dcterms:modified>
  <cp:revision>2</cp:revision>
  <dc:subject/>
  <dc:title/>
</cp:coreProperties>
</file>