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April 14, 2004</w:t>
      </w:r>
    </w:p>
    <w:p>
      <w:pPr>
        <w:pStyle w:val="Normal"/>
        <w:rPr/>
      </w:pPr>
      <w:r>
        <w:rPr/>
        <w:t>Public-Private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or DP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kind of support, if any does the Department give to private groups who wish to assist with becoming a “Friends of” group with a pa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es the Department advocate and advertise that these opportunities are availa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es DPR provide any funding for these group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average cost to maintain a small community park or playground (classified as one under 20 acre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relationship between DPR and City Parks Foundation and Partnership for Park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relationship between DPR and organizations/trusts like the Hudson River Park, Brooklyn Bridge Park, Battery Park, Bryant Park, etc?  Does DPR have any input or oversight on how these parks are maintained, operated, etc.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funding does DPR or the City give to these group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a group that sponsors a park through the Adopt-A-Park legislation, Partnership for Parks, and a Trust like Hudson River Pa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has the Department used and implemented the Adopt-A-Park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revenue has been collected because of the Adopt-A-Park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has the Department promoted the Adopt-A-Park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parks, playgrounds, etc. have been “adopte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 for P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P4P promote its program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is eligible to start a group with P4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are the next “It’s My Park” days and where will they be he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is P4P fund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uch money did P4P grant to local groups in calendar year 2003 and does it expect to give in 2004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ajor Groups/Trusts (non-community bas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relationship between your group and DP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jurisdiction and responsibility to the park you repres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are you funded?  How much from the City? St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are your organizations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Group through P4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your group form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embers do you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role within the park you ser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relationship with DPR/P4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you fund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00:00Z</dcterms:created>
  <dc:creator>infcurry</dc:creator>
  <dc:description/>
  <dc:language>en-US</dc:language>
  <cp:lastModifiedBy>humdelfr</cp:lastModifiedBy>
  <dcterms:modified xsi:type="dcterms:W3CDTF">2004-04-14T14:00:00Z</dcterms:modified>
  <cp:revision>2</cp:revision>
  <dc:subject/>
  <dc:title>Questions for April 14, 2004</dc:title>
</cp:coreProperties>
</file>