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Proposed Int. No. 1224-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Rosenthal, Chin and Land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 xml:space="preserve">A Local Law </w:t>
      </w:r>
      <w:r>
        <w:rPr>
          <w:spacing w:val="-3"/>
        </w:rPr>
        <w:t>to amend the administrative code of the city of New York, in relation to amend the administrative code of the city of New York, in relation to increasing the contract award threshold requiring a vendor doing business with the city to complete a VENDEX questionnai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increase the threshold requiring a vendor doing business with the city to complete a Vendor Information Exchange System (VENDEX) questionnaire from $100,000 to $250,000 in aggregate contracts or subcontracts over the preceding 12 month perio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mends Administrative Code § 6-116.2(b)(v) </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6-116.2(i)(3)</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3-702(18)(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January 1, 201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764882&amp;GUID=8CF691A4-B74E-46EA-83FE-2D0E130F7CC4&amp;Options=ID|&amp;Search=" TargetMode="External"/><Relationship Id="rId3" Type="http://schemas.openxmlformats.org/officeDocument/2006/relationships/hyperlink" Target="http://legistar.council.nyc.gov/LegislationDetail.aspx?ID=2764882&amp;GUID=8CF691A4-B74E-46EA-83FE-2D0E130F7CC4&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6:27:00Z</dcterms:created>
  <dc:creator>Edward Atkin</dc:creator>
  <dc:description/>
  <cp:keywords/>
  <dc:language>en-US</dc:language>
  <cp:lastModifiedBy>DelFranco, Ruthie</cp:lastModifiedBy>
  <cp:lastPrinted>2015-07-02T13:54:00Z</cp:lastPrinted>
  <dcterms:modified xsi:type="dcterms:W3CDTF">2017-04-18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