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review of the potential use of lower-strength oleoresin capsicum sprays in facilities operated by the department of correc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New York City Department of Correction (DOC) </w:t>
      </w:r>
      <w:r>
        <w:rPr/>
        <w:t>conduct a study on the efficacy of using lower-strength OC sprays in DOC facilities. The study would also require DOC to study the extent to which incarcerated persons, staff, or visitors to DOC facilities may have medical complications due to the use of higher-strength OC spray, and to consider whether it may be appropriate to use lower-strength spray in targeted situations where people in the facility may be at higher risk of medical complications from the use of higher-strength spra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82115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01709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8974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39026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2887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140</w:t>
      </w:r>
    </w:p>
    <w:p>
      <w:pPr>
        <w:pStyle w:val="Normal"/>
        <w:rPr>
          <w:sz w:val="18"/>
          <w:szCs w:val="18"/>
        </w:rPr>
      </w:pPr>
      <w:r>
        <w:rPr>
          <w:sz w:val="18"/>
          <w:szCs w:val="18"/>
        </w:rPr>
        <w:t>8/12/2024 10:2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5</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3:00Z</dcterms:created>
  <dc:creator/>
  <dc:description/>
  <dc:language>en-US</dc:language>
  <cp:lastModifiedBy/>
  <dcterms:modified xsi:type="dcterms:W3CDTF">2024-09-19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