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IMMIG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Council Member Kendall Stewart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Immigration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 you to today's hearing,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's final hearing fo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I woul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my colleagues who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Committee. We have Annabel Palma,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ez, Charles Barron, and also we have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us, John Liu, and I want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hard work on issues affec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s over the pa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has been a privileg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l. I'd also like to thank Commissioner Lin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Mayor's Office for Immigrants Affai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Al Mullen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Affairs for working productively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pa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urther, I would like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dicated advocates and othe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throughout the City to help immigr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who have made themselve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 critical issues with the Committe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expressed their views at our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 we will be voting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resolutions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held previous hearing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resolutions, and will not hear mo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take a few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about each of these resolutions. The fir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, we have Resolution 1008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09-A concerning the impact of recentl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federal immigrant legislation o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. Resolution 1008 supports the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ederal legislation for comprehensiv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orm as proposed by the Secure America and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Act. This bipartisan bill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opportunities, including path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anent legal status for immigrants wh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try to work and it will enhance US b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ven recent statement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Bush suggesting that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focused on immigration reform that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of hard-working immigrant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by providing pathways to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cy and citizenship and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, seriously contemplating re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tion legislation, we believe it i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o stand up for this type of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posed Resolution 1009-A denou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ent passage of the Reality Act (phonetic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5, and urges the State of New York to op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of the driver's licens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solution has been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lect recommendations made by my colleague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on and several advocates at our la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May 11th, President Bush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ality Act, which rushed through Congres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hment to a war and Tsunami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ions Bill, with no substantiv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new law include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-immigrant provisions, including federal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that tie driver's licenses to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s and provisions that make it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mmigrants to get asylum while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 that the asylum seekers will b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turn to countries or origin and fa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sec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provisions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rimental effect on the immigrant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ough this resolution, we ad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ice, in particular to the chorus of vo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9/11 Commission members and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officials, elected officials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ed deep concerns about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's license provisions of the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they will have on immigra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w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1153-A, which calls on U.S.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to exercise prosecutorial discre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ursue deportation orders in compelling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nges in immigration l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0s took much discretion away from judg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ft immigration officials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and Security authority to determin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o seek and enforce remov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solution has been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 the recommendation made by my colleague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dler that we also call for rest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tion for immigration judges to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ortation in extraordinary circumstanc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described i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1153-A draws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ed to ensure that government official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enforcing our Immigration laws, exerc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etion that the law gives the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decisions about what types of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sue and what situations make the exerc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 to halt proceeding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wo specific cas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highlights are examples of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it does not appear that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authorities are exerci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etion in a thoughtful, humane manner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 of extraordinary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gozie Okorie, who spoke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in our hearing in September, is clear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ly valuable asset to his community.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ecade he has served his community tireles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is work at Church of Gethsemane, and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rofit organization, he has helped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 He has a young son who is a US citiz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 in New York, who will suffer greatly we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her to be forced to leave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rea Mortlock's situation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ercise of discretion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itarian concerns. Mrs. Mortlock became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resident when she arrived in the United Stat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ge of 15 in 1979. She as two US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who both live in New York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gnosed with HIV and AIDS in 1988. She is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. Forcing her to return to Jamaica will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leave her without constan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and support that she needs to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so calls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unreviewable discreti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ies have on the current Immigratio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determinations about where to use sca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to seek and enforce remov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forces on the nee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vernment officials who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ing our immigration laws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decisions about what type of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e and what situations make the exerc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etion to hold proceeding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would like to call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if anyone has anything to say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to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It s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you were saying good-bye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good-bye, but I'm saying basicall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ur last hearing fo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So,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idays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So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iday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Don't 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you for your leadership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f Immigration. During your ten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this Committee, we took on and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issues that are important for all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throughout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I would dare to say the United Stat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cities are quiet on many issue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nts, we raised our voice and you too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and presenting resolution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 also in terms of dollars amou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ervices go out throughou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ver there are immigrant communities an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ness in the distribution of those fu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throughout this year, and really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mmigrant Committee as an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 committee in the City Council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do the work that you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ed. And I think we send a strong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is Committee that we need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is kind of work and to hav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 important work that we did, such 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ommittees that we have here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gai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, and my colleagues who serve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-- now I'm sounding like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-bye, all I'm saying is happy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call on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rom Queens, who is, I would say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sian Cauc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Was that Asi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iti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Asian Cau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TEWART: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Thank you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looking for more members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a caucus that has more than one me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. But I also want to echo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ez's comments. I think that Kendall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Kendall Stewart has done a ye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have been,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years, many doubts about wheth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even needs an immigr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have been thoughts about what kind of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unicipal governments such as ours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on immigration matters, an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of Kendall Stewart we hav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ouncil certainly can weigh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ly on matters that are very see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, but yet because of the nature of our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capital of the world, we can certai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deal of impact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I want to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wart for his service and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and although I will not be abl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se resolutions today, because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f this Committee, I will certainly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on the floor, and one day if they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ximum number of Committees that a member can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, I would most like to be assign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nk you very much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wart, and happy holidays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Liu, did you just finish saying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wart is going to appoint your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g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We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I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TEWART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on Annabel Palma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I want my na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ed to Reso 1008. But I served,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ilege to serve in this Committee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years and I think we've done amazing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what next year brings for us,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vocate to our new Speaker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 a member of this Committee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add my voic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community here in our Cit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d to our continuous work and our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Administration and with the staff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advocates of the immigration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make sure that we continu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o protect our communit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rors that they face a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t's been a pleasure ser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Kendall, as the Chair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 you will continue to be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if you don't move to bigger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call on our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Brooklyn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add my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rus. You have been a true champion of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City. And even before you became chai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on the case around immig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three pieces of legis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important that we are going forth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just wanted to commend you as we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tion funding that will be dispe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City so that we continu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in our community, and also want to solic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, which I'm sure we will hav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Council Member Perkins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on and that's the right for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ed residents - law-abiding - pay tax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try - die in the country's war -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allowed to vote in municipal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 the 1.3 million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mpacted by that legislation, and providing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legal aspects of whether the Cit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like that, I think that will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empower the immigrant communit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ed so much to the intellect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capital of this City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tural capital of this City and most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s, this is the City of immi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ant to commend you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time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unsel, Jackie Sherman, for working so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a yeoman's job and working with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ie, I wish you all the best, and I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work with the Immigr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you truly know the issues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ure being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time, I would like to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ree resolutions, and if you don't mi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ny objection I want to know now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know if you want me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hat the resolutions are? No, all right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all three item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Now,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adies, I just want to thank you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be your leader i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 We'll continue next year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6:00Z</dcterms:created>
  <dc:creator>humdelfr</dc:creator>
  <dc:description/>
  <dc:language>en-US</dc:language>
  <cp:lastModifiedBy>humdelfr</cp:lastModifiedBy>
  <dcterms:modified xsi:type="dcterms:W3CDTF">2006-03-07T16:06:00Z</dcterms:modified>
  <cp:revision>3</cp:revision>
  <dc:subject/>
  <dc:title> </dc:title>
</cp:coreProperties>
</file>