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2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hin (in conjunction with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crane wind restric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cranes which require actions to be taken at 20mph wind speeds or less to operate within a safety zone. This bill would also require that cranes which require actions to be taken between 20mph and 30mph to operate within a safety zone, and to submit a plan for monitoring and securing the crane is submitted to the department of buildings, fire department and department of transportation. This bill also requires orientation for assembly/disassembly directors, lift directors and hoisting machine opera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dds a new section 3319 to the Building Cod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12&amp;GUID=96B0AC71-62ED-415C-8DE0-62350EF1E03E&amp;Options=ID|&amp;Search=" TargetMode="External"/><Relationship Id="rId3" Type="http://schemas.openxmlformats.org/officeDocument/2006/relationships/hyperlink" Target="http://legistar.council.nyc.gov/LegislationDetail.aspx?ID=2939912&amp;GUID=96B0AC71-62ED-415C-8DE0-62350EF1E03E&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51:00Z</dcterms:created>
  <dc:creator>Meagan Chen</dc:creator>
  <dc:description/>
  <cp:keywords/>
  <dc:language>en-US</dc:language>
  <cp:lastModifiedBy>DelFranco, Ruthie</cp:lastModifiedBy>
  <cp:lastPrinted>2017-01-17T11:35:00Z</cp:lastPrinted>
  <dcterms:modified xsi:type="dcterms:W3CDTF">2017-01-18T16:24:00Z</dcterms:modified>
  <cp:revision>6</cp:revision>
  <dc:subject/>
  <dc:title/>
</cp:coreProperties>
</file>