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5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Gal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Assistant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ie Binck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umb Beach Civic Association of Sheepshead B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ther Joe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nt Malach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bbi Gershon Sp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bbi Shmuel Sp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ie Nad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seum of Jewish Heri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ppreciate you all coming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and Recreation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be entertaining two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troduced today, naming thoroughfares an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reets throughout our City after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on but yet have made a positiv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, there are two bill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name changes, just so you know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ed by this Committee but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year, so that also we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issues that also are pertinent 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eation, for instance the safety of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; Asian Longhorn Beetl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 our parks; lifeguards; sponsorshi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ime. We are going to talk about how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s our parks. The 2012 Olympics and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that will be created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next park hearing is January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1:00 p.m. in this room, and just bas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ddress vendor legislation and how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ooking to give permits in and around ou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, and that's Monday, January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read the names of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 before me and it should be no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also be mindful, although these are na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today, obviously these are individu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onoring because of their positiv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great City, whether through work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work at their unemployment, or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positive influence in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still waiting fo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here so that we can vote on th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the meantime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 those who are here today to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name changes and specific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call the first on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Chief Thomas Galvin, from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state your nam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crophone is on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ASSISTANT CHIEF GALV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Chairman Addabbo, and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who are present. Deput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Thomas Galvin of the Fire Depart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and also the Deputy Borough Comma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tunately Fir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oppetta could not make it here today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ing conflict and he asked me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and it's with great pride I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Commissioner Scoppetta, but the ent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Fire Department. And I'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you to endorse Intro. 342-A and 3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treet signs will be another tangibl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to show their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on for the action of not only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re Department, Port Authority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eneral public who lost their lives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signs not only repres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s that day, but also how they liv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life, how we remembered them, how they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factor in their every day live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and with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signs will also 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, a sign of respect and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but also to the every day people who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streets. I will not only remind th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wardly act that day, but also who the peopl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y withstood the challenge that day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their lives on a daily basis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take from these street sig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, as these families are in this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process of recovering, these sig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some comfort and an indication of our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ppreciation we have for them, and in clo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for allowing me to speak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mmissioner Scoppetta, and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you to sig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Chief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r testimony today, and we do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mall gesture, what we would deem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sture by this Committee an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something big to the famil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ies, so I appreciate your time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you're a busy person. But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nd testimony here today, Chief, and my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ir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ASSISTANT CHIEF GALV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recently I was at the last sig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legislation which Mayor Bloomberg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two weeks ago, and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here but some of the families were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officers, and other people, and you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ppreciation, and you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you may not see the end produc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they were greatly appreciative that peopl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o continue to remember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.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ASSISTANT CHIEF GALVI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Nex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is Josie Binckes. Jo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, Jo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INCKES: Hi. My name is J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nckes. I am the President of the Plumb Beach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of Sheepshead Bay. I'm here for W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uels, who has been a member of the Civic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's key to our whol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the go to man. If there's any proble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, you go to Warren and he will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en them out. He was very act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ecause you'll see in the book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ention everything that he's don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ll see in the book it has everything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and he is missed very sorely by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like his life warranted, he poured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to make sure, he's lived the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that we got what we're supposed to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is a viable community, still 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c association just recently had our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iversary, and that's all I want to say,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 the book. We really would like to see his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Josi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 taking your time today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 and testimony, and as I said, we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play a part in the memory of those who di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sitive contribution to their communit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hope it's fitting, and, again,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Jo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ay just add, it's truly heart-warm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 of the City reflect upon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s of their neighborhood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, and this street naming is real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position but it reflects the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position of activism, and I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remarks and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t having known the person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eloquent testimony I could feel his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i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next to give testimony i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e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,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THER KELLY: My name is Fath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lly, I'm here representing Saint Malachy's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s Pastor Father Erno Diaz, who is a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n't help but be moved by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ies that were given here about street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. Malachy's has been on West 4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for 100 years. We're celebr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nnial this year, and over tha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 made great contributions in all kinds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life of Times Square and to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We're known as the "Actors Chapel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ow serve four different constituenci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lderly poor in our area, who are serv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re Community Services. We have the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nd the infrastructure of the the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m we are still a haven in the midst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erve the tourists whose itine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to be Malachy's and Moma Leone's. Th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kind of went together, they went when M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one's was Moma Leone's. Now it's the Rocket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. Malachy's, believe it or not, or the Full Mon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just closed from across the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live and work in the area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hat have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would love to see 4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ed now and forever as St. Malachy'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the contribution of 100 ye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 has given to the whole Broadway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now with the resurgence of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r buildings coming up along, we woul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and we can't think of a nicer wa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entennial celebrated than having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St. Malachy's W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Father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time, and it is a fitting trib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a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with the area, and with you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. My mother retired a few years a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6 years teaching the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25 years of her caree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ught at the school located on 48th Street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h and Ninth Avenues, the former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17. And many of her students I'm su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ishioners, and through her and my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ing that community, through also our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utual friend, the honorable James McMann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very well acquainted with the good wor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for people of all faiths and backgroun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ir behalf, I know they would want m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myself, I thank you for coming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endorse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THER KELLY: We're very grat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giving us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Fath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Okay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speakers to approach the table is Rabbi Gers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egel, and Rabbi Shmuel Sp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state your name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IEGEL: Yes, my name is Gers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igel.  I'm here today, it's an honor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he privilege, the opportunity to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ncil Chambers. I'm here toda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o suggest the position to pass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change co-name Rivington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East Side to Rabbi Yaakov Spiege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nteresting this wee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portion that's read, we talk about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andments. One of the Hallmark commandment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your father. It's a privilege to m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 during this week I hav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wo days ago the count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te Dr. King. More than 40 years ago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egel, our late Father, marched together wit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g to assist in merging the differen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the City and establishing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went on to make this City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e, the New York City that we all cher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today. I feel that it's a great thing. Jeth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he sat this week, he said "Jethrow heard."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he hear? He hear what God and Moses d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How are our children to know how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in the future, other than rememb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c leaders, the great leaders, that ma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. Not for money, not for honor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ke of courage and for goodwill. That was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akov Sp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sk this panel, and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nel, and specifically the Council memb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Mr. Alan Gerson, who brough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ble, thank you, and continue to do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our City a bett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BBI SPIEGEL: My name is Shm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Just hit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BBI SPIEGEL: My name is Shm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egel, and as my brother has said, I seco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I had mentioned to the Borough Pres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see that people that have done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 are recognized and honored,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he power and strength to continue and do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aybe one day they'll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a good way on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to, you know, start a good effec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 great honor for us that this co-na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place, and thank the members of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us this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Our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is a great point, obviously, as role mod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gain, to make the effort, to b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your testimony on the record is a great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Committee, but also to your dad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time of great memories I a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ABBI SPIEG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and my colleague,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bbis, let me,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kind remarks about my role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 you that the City Council is a colleg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 effort. No one Councilperson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 alone, and I want to first of a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ur community on the lower east sid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t large is extraordinarily well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hair Addabbo as Chair of our Park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should be aware that he has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 every consideration and priority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ake the time, Mr. Chair,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to thank you, as well as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Nelson, of the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also happens to chair the Jewish Cauc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. So, we have a good team her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oo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air, let me just say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, I was privileged to have know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bbi Yaakov Spiegel. He was to me a mento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ation, a friend, a source of suppor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 of fear with his good wit and hum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were down and a source of wisdom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very appropriately ch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of Way as opposed to Rabbi Sp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Avenue, Boulevard, we very emph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take the word "Way" and use i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ecause he did for me, as I just mention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for countless others in our communit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 family, and beyond through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and I'm continually learning n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, though as it does not surprise me,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arching with Dr. Martin Luther King,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life example, I could tell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and beyond, he touche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s of all backgrounds in our very ethnic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racial area. He stayed on a street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imes were bad, and made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through our difficult day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ed to see the beginnings of a reviva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sons, and there is a third son, Rabbi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egel, who could not be here, I could tell you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cy is in outstanding hands. His famil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sons do his legacy proud, as they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ommunity proud, and this, as Rabbi Shm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egel mentioned, will be an inspiration to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look up and see that name and remember, or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earn, and that's really th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t's my privi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ure to have introduced this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elebration when we will affix the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. And Mr. Chair, let me just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, Rabbi Shmuel Spiegel deserves what we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a hearty mozel tov, he, himself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me a father again to the birth of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cing boy, and we wish continuing legac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 him and you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BBI SHMUEL SPIEGEL: I may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olds the name Rabbi Yaakov Sp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ah,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SHMUEL SPIEGEL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by a colleague of mine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have Council member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certain names that they have submit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, and I believe Council Member Nelson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an individual in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unfortunately died not too long ago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bodiment of community activ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. He was involved, and I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Phil or Josie Binckes, who wa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umb Beach Civic Organization, Plumb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epshead Bay Civic Organization, to speak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ut I'm happy and proud to be part of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ew Warren personally for probably about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 believe it is, and he was very valian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 final months, he had cancer, and he st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spital bed, wanted information to be br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 was trying to make decisions and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s and to forward it. So, actually liter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death he was concerned about the commun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proud to be the sponsor of this, and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INCKES: I di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Oh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I g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INCK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, weren't you, Jo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Josie did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Good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great. And you also spoke, Ph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said most important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what much can you say after I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he was deathly ill, and he was still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umerous organizations that he belonged t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'm proud to be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lson, thank you very much. Josie did a fine jo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earlier, and, again, thos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onor today are those who did, again,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ir community, and in this instance di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they were ill, and that'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ament to the drive that, as I said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we're honoring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next testimony is Julie Na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AD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ton is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AD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ADEL: I'm Julie Nade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on behalf of the co-naming of Firs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mond J. Safra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rk at the Museum of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itage. Edmond J. Safra died two years ago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big contributor to the museum and has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rmous amount of difference in the museu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function, and indeed build its new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g, which is under construc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was a major help to u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o what he's done to our museum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which believe me, any entity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needs as much help as it can get.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donor to many other organiz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I won't read you the list of 40 or 50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mong the $7 million per year, he did g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, he also contributed to Bar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, Big Apple Circus, Brooklyn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ic, Catholic Charities of New York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eum, March of Dimes, New York Philharmo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nd-About Theater Company, he was really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anthropist. He was a very successful finac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nker, and he gave as good as he got in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generous in a very quiet way,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 fancy way. Hence, his name may not be on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r tongue, but the way that really mea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eople, he did contribute money, he's hel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eum a great deal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me to speak. I wasn't planning to speak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reiterate, it's really import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namings, so you may get criticiz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namings, I've heard the pro and cons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a great deal of difference to no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dead, but to the living, to rememb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given money who have given their tim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eir energy, and really help to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etter place. I think it's actually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. And, so, I want to thank you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mention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I met Rabbi Yakkov Spiegel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. He was a wonderful person, larger th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very sorry that he is no longer here, bu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ally wonderful person and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that, since I was honored to mee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Juli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very import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The museum is one of the pilla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n Lower Manhattan. It will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s for the cultura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revitalization of downtown,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d presence, combined with its expansion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ra, as Ms. Nadel testified, was one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this possible, as well as all those o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eds, and this is a very fitting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of commemorating his contributions and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us of the importance of philanthrop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and support for cultur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just add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greater spokesperson, not only for the co-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or the museum and indeed for community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ing the life of downtown than Julie Nad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you got a little bit of that throug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here today, but we in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let me state on the record, are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her leadership and he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have benefitted by, sh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her constant insights into how we can bes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wer Manhattan Community, and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pportunity to thank her and acknowledg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work on the record.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r. Gerson. And, again, we hope that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in Mr. Safra's case, and all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named today, they last an eternity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to come those memories or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done such great work here in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ed and that their name and work liv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eed to read both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there are two bills, and I will rea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can't hear Edmond Safra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say something about tha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n my community, we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ly impacted by him. And, again, 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 who could have kept all of his money,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aires do, but he gave so much of i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as constantly seeking other worthy char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mone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matter of fact, a number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feeling the pinch right 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what I believe would be hi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legal will, his moral will would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endowing all of these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, and I can only hop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continuing to be endowed, although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. But when Edmond Safra was alive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best people you could ever know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et. He helped so many people and enjoy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So, I'm proud to also be part of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th you, Chair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son, thank you very much. I appreciat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, and I appreciate all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estimony. As I said, we hope that thi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sture plays a large part in thei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 bills today, I will read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ach and the borough that they'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a quorum to make a vot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hen, if possible, if there is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rum here at the time that I finish the r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, we will recess. We will recess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we do get a quorum. In the meanwhil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off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Council members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way, but as I said, I will read the na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and if I mispronounce any nam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ologize and please bea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first is Intro. Number 3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39 thoroughfares and public pla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ad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ck Fitzgerald Park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; Rabbi Joseph Weiss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; Angel Luis Rosario Place,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; Father David Casella Triangle,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; Mary Warren Place, Borough of Kings;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one Park House, Borough of Kings; Avenue M -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 of heaven Way, Borough of Queens; Edmond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ra Place, Borough of Manhattan; Rabbi Yaak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egel Way, Borough of Manhattan; Stephen "Snapp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app Place, Borough of Staten Island;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J. Gorumba Plac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vin Sheehy Way, Borough of Staten Island; Luis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tre Place, Borough of Staten Island; Revere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 A. Epps, Jr. Plac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; Cheryl White Plac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Caccese Way, Borough of Staten Island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sso Place, Borough of Staten Island. Mt. Carm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, Borough of Staten Island; Isaac Ster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 Manhattan; Warren L. Samuels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Kings; Marion Castellano Way, Borough of K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. Carlo Mannino Place, Borough of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ggs Neck Expressway, Borough of the Bronx; M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ries Way, Borough of the Bronx; Charles M.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angle, Borough of the Bronx; J.A. Lobbia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e, Borough of Manhattan; Saint Malachy'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Manhattan; Angelo Del Toro Plac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anhattan; Eric Lopez Place, Borough of K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rend Dr. Nathaniel Tyler-Lloyd Plac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; Plaza College Way, Borough of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hay Cochran Place, Borough of Kings; Leon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riet Walit Way, Borough of Kings, and PFC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llock Way, Borough of Kings; Paul Ramo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Manhattan; Joey Ramone Plac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; El Regreso Way, Borough of K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elle Middleton-Bond Square, Borough of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lace de-Cartier,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and a statement from my colleagu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art of this Committee, the P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done this before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ing streets and places and ways afte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erished in the World Trade Center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, and I stand here in front of you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that's representing only one distric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51 in which two members that are being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or ways, I just wanted to communicat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ndividual by the name of Cly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zier, Jr., and it's not Clyde Frazi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ball player, but this was an individ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state employee, he was employ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in the Department of Tax and Finance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that was a union member that I kne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Director of Field Services for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New York and Long Island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had a mother and father and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that had put forward time and ener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students, and mo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that were involved in his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learned the skills in order to comp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rned the skills of team play and patien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is proposal to put forward to name 1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between 133rd and 144th Street and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which is a location where he h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ketball program, was put forwar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ill Perkins and myself and ot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shed some light as to who thi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, so that people know that the individ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shed in the World Trade Center, 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ut forward every single day like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trying to do their jobs, whatever jo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they were involved with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 and extended families, and tha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 were actively involved in othe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n our community that make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place for all of us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wanted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ttle bit about Clyde Frazier, Jr.,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venues, part of the avenu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d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nother individual by the na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mian Meehan, we are naming the section of 20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up in Inwood where Damian grew up, wh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, siblings still live, have lived ne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all accounts, Damian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fic young man who over the years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is community in many ways, ultimately 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inancial industry and was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at the time, died in the attack, le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fe and two children. And Damian's family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have started a foundation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, in memory, to give scholarships fo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 am pleased to spons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egislation that deals with Damian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sponsor of all of the names that are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here, knowing that seeing a stree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or a circle named after these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ring their names, will bring the Meeha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mall measure of comfort, and for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ies to know who thes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reets are being named after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one, Damian Meehan that hi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is family, that the community can see wh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nd what was he about as an individ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ing that 30 years from now, that h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hat perished in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me the opportunity to shed a littl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wo of the many of the individu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named af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, thank you very much for your though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been joined by tw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Council Member Jose Serrano. Jo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Helen Foster, who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briefly, I was flipping through and I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 David Casella Triangle, and I woul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just didn't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y other life I work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m, and you never know sometimes how gr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is until they've passed away, and the outp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his funeral and the testament to the life h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ncouraging and I applaud him and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and Maria Baez for putting hi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last I'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verend Dr. Nathan-Tyler Lloyd. His chu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for years had a Martin Luther K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was the first year it was done sinc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, and we are all here because someone p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and this is an example of why street namin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pinion are important, because prior to u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d prior to my father as the ol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, we had never named a street after a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or those of us in the black communit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church, our ministers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applaud you, Chair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nam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. And at this point w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-- I'm sorry, Council Member Gers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Very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I just can't help but observ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distinctly New York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ialization, we are reminded of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rrific diversity and civic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ed a heroism of so many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ditional name chang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within my district is that of Joey Ram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on the Bowery near what has become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icon known as CBGBs, where in fac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ed, and I know, Mr. Chair, you would 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if I did not make a special note that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known songs which he performed the An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away Beach, so clearly Joey Ramone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y cultural contribution to our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ociety, and in the course which he add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insight as well as joy and fu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need in our day and age to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the world over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that we do memorialize him in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we do so in front of the pla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one of his start-up location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tainment home for so many years, and I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o come into our district and enjoy a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night out at CBGB's, especially after we re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, no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a statement, I will call the vote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 -- as of now the vote stands 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entions.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We can leave the vote ope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ho ar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next item for business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Intro. 343-A, and these are the rena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roughfares and public places, 23 nam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ere victims of the tragic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will read them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mindful of their contribution and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rifice that these individuals had mad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 will read the 23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that the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arting with, Clyde Frazier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levard, Borough of Manhattan; Keith Glasc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Borough of Manhattan; Firefight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lo Avenue, Borough of Queens; John Connelly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of Staten Island; Joseph Grzalek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; Steven Olsen Street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ven Olsen Street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ncent M. Litto Place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fighter James Giberson Street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; Walter A. Matuza Plac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; Boulevard of Heroes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; James Raymond Coyle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; Lieutenant Thomas O'Hagan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nx; Victor Wald Way, Borough of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 Eddy Day Way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fighter Mark Whitford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tt Charles Timmes Street, Borough of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icia "Trish" Cimaroli-Massari Street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; Paul Salvio-Giallombardo Street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gs; Josh Rosenthal Way, Borough of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 Lou Arena Driv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; William Valcarcel Place,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; James Patrick Ladley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; Damian Meehan Way, Borough of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 Allen Pearlman Street,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do have amendments to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need to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 53 of Local Law 2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2002, is amended as hereafter indi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 Lieutenant Manuel Del Valle, Jr.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tion 28 of Local Law 6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is amended as hereafter indicated as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Police Officer Christopher Ameros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tion 49 of Local Law 6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 is amended as hereafter indi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 Charles G. Chipura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tion 83 of Local Law 6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, as amended hereafter indicated as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el Mojica, Jr., FDNY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tion 86 of Local Law 6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3, as amended as hereafter indicate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bby McMahon Way; Section 95 of Local Law 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2003, is amended as hereafter indi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ton Gilberto Bustillo Avenue. And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 call for a vote on Intro. 3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ention in terms of Josh Rosenthal 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72nd Street, it's particularly importa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because the sister of Josh, who also l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est Side, worked for OMB for many year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the vice chair of community board 7, so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voting and was I think very quietl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is going to be a reality for her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vote will remain ope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ho were here today to give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e on the record in memory of thos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ing today, it's been a pleasure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to do so and an hon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ilege. And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Parks and Recreati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on Monday, January 27th, wher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ing Intro. 160, which is vendo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Parks' intention to give permit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in and around the park area.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nteresting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A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nday, January 27th, at 1:00 p.m.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o see everyon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one,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mittee o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342-A and Intro. 343-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is now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1:00Z</dcterms:created>
  <dc:creator>humdelfr</dc:creator>
  <dc:description/>
  <dc:language>en-US</dc:language>
  <cp:lastModifiedBy>humdelfr</cp:lastModifiedBy>
  <dcterms:modified xsi:type="dcterms:W3CDTF">2003-08-05T18:31:00Z</dcterms:modified>
  <cp:revision>3</cp:revision>
  <dc:subject/>
  <dc:title> </dc:title>
</cp:coreProperties>
</file>