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1133-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pPr>
      <w:r>
        <w:rPr/>
        <w:t>By Council Members Gutiérrez, Nurse, Hanif, Cabán, Ossé, Restler, Brewer, Abreu, Hudson, Avilés, Feliz, De La Rosa, Rivera, Marte, Louis and Joseph</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tections for contracted delivery work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pand delivery worker protections that exist for food delivery workers to cover all contracted delivery workers retained to deliver goods for a delivery service. This bill would require the Department of Consumer and Worker Protection (DCWP) to study the working conditions of contracted delivery workers delivering for a delivery service, and promulgate rules establishing a minimum pay rate for such contracted delivery workers. This bill would also require delivery services to provide additional information to their contracted delivery workers prior to such worker accepting a new delivery. This bill would expand delivery worker protections related to insulated delivery bags, fire safety materials and toilet facility access to all relevant contracted delivery workers. The bill would set forth enforcement options, including those available to the City and to workers, which would apply to all laws relating to contracted delivery worke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except that sections </w:t>
      </w:r>
      <w:r>
        <w:rPr/>
        <w:t>20-1521, 20-1523, 20-1524, 20-1525, and subdivision b of section 20-1522, of the administrative code of the city of New York, as amended by, and section 20-1527 of such code, as added by, section one of this local law, and section two of this local law, take effect on the same date that a local law for the year 2025 amending the administrative code of the city of New York, relating to</w:t>
      </w:r>
      <w:r>
        <w:rPr>
          <w:color w:val="000000"/>
        </w:rPr>
        <w:t xml:space="preserve"> safe delivery device access for contracted delivery workers, as proposed in introduction number 30-B</w:t>
      </w:r>
      <w:r>
        <w:rPr/>
        <w:t>, takes effect, and provided that subdivision a of section 20-1522, as amended by section one of this local law, shall be deemed to apply to any study conducted or method established pursuant to such subdivision prior to the effective date of such amendments.</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662667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538999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967712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116991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629514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rPr>
        <w:t>LS #17449(A)</w:t>
      </w:r>
    </w:p>
    <w:p>
      <w:pPr>
        <w:pStyle w:val="Normal"/>
        <w:jc w:val="both"/>
        <w:rPr>
          <w:rFonts w:eastAsia="Times New Roman"/>
          <w:color w:val="000000" w:themeColor="text1"/>
          <w:sz w:val="18"/>
          <w:szCs w:val="18"/>
        </w:rPr>
      </w:pPr>
      <w:r>
        <w:rPr>
          <w:rFonts w:eastAsia="Times New Roman"/>
          <w:color w:val="000000" w:themeColor="text1"/>
          <w:sz w:val="18"/>
          <w:szCs w:val="18"/>
        </w:rPr>
        <w:t>7/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EE309-533A-4B09-AFCD-441FC2EDC7CB}">
  <ds:schemaRefs>
    <ds:schemaRef ds:uri="http://schemas.microsoft.com/sharepoint/v3/contenttype/forms"/>
  </ds:schemaRefs>
</ds:datastoreItem>
</file>

<file path=customXml/itemProps2.xml><?xml version="1.0" encoding="utf-8"?>
<ds:datastoreItem xmlns:ds="http://schemas.openxmlformats.org/officeDocument/2006/customXml" ds:itemID="{B6009D92-F90B-46A2-A43C-58BABDAE3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AB5356-0173-4AF6-9BCF-FA6D8B232A8A}">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B64E49B2-B8ED-45F7-A81D-B063BB142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480</Words>
  <Characters>2737</Characters>
  <CharactersWithSpaces>32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01:00Z</dcterms:created>
  <dc:creator>McPherson, Declan</dc:creator>
  <dc:description/>
  <dc:language>en-US</dc:language>
  <cp:lastModifiedBy>Ettricks, Jonathan</cp:lastModifiedBy>
  <cp:lastPrinted>2024-11-25T20:11:00Z</cp:lastPrinted>
  <dcterms:modified xsi:type="dcterms:W3CDTF">2025-07-10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