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STATE AND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uly 2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2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1:00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 Mu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or's Office of Legislative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bert N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ef Act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YC Office of the Act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m Sc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YC Detectives Endowment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ane D'Alles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earch and Negoti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strict Council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el G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rict Council 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hn Han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YC Department of Labor Re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rew Dow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YC Office of Management and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rael Schup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ociate Commissioner of Tax Poli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YC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IVERA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come to the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hearing. I would like to begin by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gnizing the colleagues,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. Mr. James Oddo to my right, Mr. Stabi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so I believe in the next room is Ms. Mary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ould also like to intro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istant Director of the Finance Divisi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ank Tramontano, Mr. Gilberto Valdez, Counse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day we will consider a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me rule messages, four of which invol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nveyance of property for which taxes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id, for where the circumstances were such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viduals may be entitled to recoup the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erty after paying all taxes and penal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se reconveyances will be hear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LR 137, 142, 150 and 15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will also hear SLR 90,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ow for the continued operation of the South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ob Corps Center, and the Construction of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center and gymnasium on the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will consider a brief SLR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allow New York City Sanitation to purc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 credit for the time they were laid off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employment between the Year of 1990 and 19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will also consider SLR 157, which will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25 year retirement program for EMS lieuten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ptains and EMS chief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next SLR we will consider is SL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45. This bill would simply lower the max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owable monthly deduction from an employee's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purposes of contributing to the New York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Life Insurance Fund. Deposits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d are currently made by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efighters, officers, probationary firefigh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retired members of the New York City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will also consider a pre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LR which will allow New York City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receive service credit in the police pe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s for prior creditable City and State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LR 30 will authorize the transf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tirement service credit to on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ividual, Mr. James M. Ja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LR 128 and its accompanying SLR 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allow members of NYCRS and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ducation retirement system to designat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ternative beneficiary for the receip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idental death benefits, if there were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igible beneficia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nally, we will hear SLR 139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59. SLR 139 will allow the City's pension f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 in small mortgages to finance low and mid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ome housing, and SLR 159 will extend and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's power to invest in treasury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will consider thre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ssages. M604 will extend for a period of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s the City's red light camera program. 605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thorize service of notice of viola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rtified mail, return receipt requested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tal law violations so that due process righ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eged violators are not jeopard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last Mayor's messag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considered, addresses several important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s. I would also like to state for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SLR 51, 121, 125, and 38 will be fil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echnical errors in the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efore the Administration beg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fying, our Committee will request that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testifies will summarize, if they have a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ment, and not read it verbatim into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lso, because there are so many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e agenda for us to consider,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est that everyone keep their remarks to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 ten minutes, and at this moment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know if the Administration has any obje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econveyance on the agenda today?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egin by listening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ULLEN: Good morning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man, Council Members. My name is Al Mull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m with the Mayor's Office of Legislative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dministration does not take a position or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object to the following agenda items: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ber one through six, agenda number eight, age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 nine, agenda number 11 and agenda number 1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IVERA: How about SLR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bjection to SLR 90? That is the Job Corps Cen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ronx?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t this point I believe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hear from Mr. N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NORTH: Thank you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 of the Committee. I would first lik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couple of comments regarding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gislation to provide a 25-year plan for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dical supervisors. This is Senate 5595-A, Assem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8069-A. I have just provided a fiscal note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osed legislation dated July 21, 1999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fiscal note I point out there are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chnical flaws in the bill, and some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s in the event that alternativ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gislation for emergency medical technicians be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rank of supervisor should be enacted into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may be a problem with fitting the two b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cifically on the cost, we es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re would be a first-year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ximately $400,000 per year if thi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gislation were to be enacted. One of th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rrounding this plan, proposed 25-year pla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lthough the members would pay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ight percent of payroll for it, because on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will not have paid over their enti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fetime, nor will they in the ev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actment of the Emergency Medical Technicians be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ank of supervisors' legislation, there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any new members coming in for whom the ex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ate of contribution of eight percen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fficient to offset the cost of the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nsequently we believe ther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a cost of as much as $400,000 per year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glad to answer any other questions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IVERA: Mr. North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like to make any other comments on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bills on the agend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NORTH: Ye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ith respect to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slation regarding the James James,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son bill, I would just like to point ou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scal note is inconsistent with the bill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iscal note from the state retirement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uary, which appears to have been draf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flecting a bill that was a different bill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gether, the proposed legislation stat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st will be borne by the City, but the stat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tirement system actuary's fiscal note sugg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s a cost to the state and particip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ployers in the State retirement system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scal note is dated 1993 and appears t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ably not properly line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IVERA: Can you es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it will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NORTH: Unfortunately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aware of the bill until just yesterday and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able to find Mr. James' file in time to es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otal additional service and estim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cted cost, which would depend on just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itional years of service would get credi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ime that he spent in the state and rel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alary and formula under which he h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t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IVERA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ined by Mary Pinkett and Councilman Fis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man Sabini, and the future Speak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Council, Mr.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NORTH: And lastly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est the opportunity to testify on the fire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u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IVERA: Mr. North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to continue, just a very quick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y money that you are aware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nsferred from the State on Mr. James Jam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NORTH: As I quickly r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ll, it appears that the State w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ired to transfer any funds. That is inconsis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approach taken by normal transfers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t, it is one of the confusing parts of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suggests the City bears the entire cos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the same time transfers, there is norm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nsfer of reserves when a member moves from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tirement system to another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ith respect to the fire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urance proposed reduction in the max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ipant premium rate from $25 to $9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ate 3585 and Assembly 6027, as of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ipants in the fire life insurance fu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ying $9 per month for the coverag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eive. This was raised from $3 back beginning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as the law that permitted that, permit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ustees to raise the premium from $3 to $9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Chapter 514 of the laws of '94, and that law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iginally enacted to provide the Board of Trust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flexibility to deal with the need to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ise premiums or decrease benefits, as o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being compelled to decrease benefits of $3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th per participant was inadequ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uld just like to not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ard of Trustees I believe have been exerc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fiduciary responsibilities very prud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y are the individuals charg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sibility of managing the fund who are clos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it, and I believe that the flexibility engen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current law would be appropriate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as this law is established it would me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dify at the state legislative level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te of contribution, and in the eve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ibution rate needed to be increased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ire legislation from Albany to do what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seem to the actuary to be more appropr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alt with at the level of the board who are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situation and most knowledgeable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t concludes my remark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irman, and I would be glad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IVERA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 There are no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NORT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IVERA: Mr. Scott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een joined by one of the most powerfu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City Council, the Whip, Mr.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COTTO: Good morning. I am 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otto, President of the New York City Detec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dowment Association, I am speaking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alition of Police Unions, which inclu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, Sergeants, Lieutenants, Captains and abo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 the bill before you, Assembly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8951, in regards to buying back prior City or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, this particular bill is merely one of mor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ss of a correction in which it was gran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e and Police last year, but the police matter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come before the City Council due to a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litch and has been reinstated this year to coin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 language that was granted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and signed into law next year -- sign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w last year by the Governor. So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jection by the City, Mr. Al Mulle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nistration, so I respectfully request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idered and passed as quick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IVER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COTTO: That's it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IVERA: We will br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dministration in a moment.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ot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ood morning, and welco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 that the Administration will be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item number seven and ten. We underst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ght be against this item. That being the cas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keep it shorter than the ten minut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ested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DOWLING: Good mor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y Dowling, I am an Assistant Directo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City Office of Management an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here to testify against SLR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SLR 15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LR 30 is a one person reope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IVERA: That is the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ames or whate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DOWLING: Yes, the James J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ll. Despite unfortunate circumstances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ieve the City had any part in misinform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venting this person from taking advant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w which provides a one-year transfer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understand the Actuar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timate the cost but I did some bac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velope costs, I believe there would be at lea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5,000 drain per year cost and for those reason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pose the bill. We oppose the one-person reope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don't know if you want me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to the next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IVERA: Pleas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OWLING: The next bill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ctuary laid out in his fiscal note, which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ple fiscal note, it is like a fiscal analy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only I believe the Actuary could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testified in the past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roved plans tend to be anti-selective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t a rate and it is only for optional particip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t was unclear if it is a mand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ipation, but if the Actuary clarifie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t seems to lack a mandatory subsidy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res to come in and subsidize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ti-selection, indeed he priced it at $400,00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yond opposing it on cost, we op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n principle as well, as I believ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nley will just supplement my remarks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n-mutually supported legislation for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nsion benefits. Thus the City opposes both b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the EMS superior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HANLEY: Hello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Commissioner Hanley, Commissioner of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lations for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addition to those item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inted out by Mr. Dowling from OMB,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ances when other bills have been passed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of New York did not participa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sign of the plan. It has had major imp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ies themselves, in terms of people wan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promoted or not getting promoted,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urned down promotions, it has affected the car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th of individual employees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ration of the agency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learly, we have demonstrate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more than willing to sit down an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slation, support legislation after we have s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wn and agreed upon design and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not agreed upon cos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has an additional cost to the City. The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something that we think is detriment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all good order and operation of EMS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n that happen in other agenci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for those reasons we would u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not to grant the Home Rule Message on thi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IVER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nley. Thank you very much for your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t this moment we would like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District 37, and give them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d to some of the comments that we just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re looking forward to DC 37 perhaps respo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Mr. Hanley's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D'ALESSANDRO: Diane D'Alessandr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istant Director of Research and Negotiation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 Council 3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re here to speak in favor of SL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57. This legislation permits supervising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 specialists and EMS chief officers to re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ter 25 years of service without regard to ag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uties of supervising EMTs and paramedic special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EMS are physically and emotionally dem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often hazardous, and the stress and exe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herent in every tour of duty eventuall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rimental effect on the personal well-be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ew York City currently has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incipal emergency first responder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e, Fire, and within the Fire Department, 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ever, only EMS employees remain elig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rly retirement benefits. The Early Retirement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EMS workers should be equivalent to tha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counterparts, and on that basis we ur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rt of SLR 15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GILLER: I just would lik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-- Joel Giller, Assistant General Counsel DC 37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respond to some of the points made pre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bill applies to a very limited group of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further limited by the fact that it will be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ly to people who are choosing who elect to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requirement is that the el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pay eight percent above the contrib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te they already pay. This is a rate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viewed by the Actuary, there has been a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a lower rate based on the concern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expressed here today to the eight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vel, and we believe an independent actuary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viewed these numbers believes that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urate number for creating an essentially no-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nally, I would like to no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uniformed employees of the City, Police, F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well as emergency service workers who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wer titles, technician titles, have bills o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ogram that we are trying to implem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rs and it would be incongruous at the lea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lower level employees of the emergency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ces receive a benefit that the officers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eligible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INKETT: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 you, the career path is not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fected by this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ILLER: That's correct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esn't change the career path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INKETT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uties that are performed by firefigh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, which is similar to that of the EMS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me, in many instances, as the EMS workers,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have also the right to retire after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of years of service, which is being den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S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ILLER: Yes,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ing into line the benefits and programs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uniformed officers of this City hav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been made extra clear by the fact that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now is the Department for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dical Service workers that these people per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ame duties as other uniformed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INKETT: So,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would appear to be clearly a discrimin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ion to prevent them from receiving a benef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vailable to members of the sam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forming basically the same duties, but denie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ll benefits of the services that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ILLER: That is correct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ould it be correct also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other agencies there exist provision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ers can retire under similar circum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out having to have a certain age or --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mitted in agencies other than 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ILLER: Yes, as we point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support memo, other uniformed force employee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eive that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INKETT: Would tha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ns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ILLER: Well, Police, Fi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INKETT: Police, F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nsit would be another one that I would sugg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they do retire after 20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ILLER: I believ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INKETT: And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question of age, it is 20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ILLER: I don't have a full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my fingerti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INKETT: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le list of agencies where it is a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ing eligible under whatever the stipul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tablished the right of retirement, and it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ersely affected the agency's ability to fun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ILLER: We believe that is tr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is certainly not a unique provision in any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INKETT: And it h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my knowledge, not impacted on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us of the City so that in-coming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rs, for instance, are denied the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tire after 20 years, or fire offices, deni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 to retire after 20 years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GILLER: We believ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INKETT: All right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t has not proven to be a financial burd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ILLER: We don't think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 evidence that would indicate otherw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INKETT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IVERA: Thank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IVERA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t this moment we would like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 on item number 16,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SCHUPPER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IVERA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SISTANT COMMISSIONER SCHUPPER: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ame is Israel Schupper, Izzy Schupper,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of Finance, and I am here to indic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nistration's support for Assembly 8518-A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various improvements in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dures related to tax collection, tax pay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ill would provide several improvements in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yer assistance. The first will be called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il delivery service, both the IRS and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 allow taxpayers to use private deli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 and to receive the benefits of h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favorable postmarked date of private deli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such as Fed-Ex and the other UPS.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taxpayers must use the US mail in order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ured that we are going to account the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ction as of the postmarked date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islation would conform to state and IRS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owing private mail delivery servic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nefits of postmarked date for taxpay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other items are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ance will conform administrative procedur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ew York State and IRS procedures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ers and compromise where there is a doubt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ctibility of particular tax liabiliti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RS and New York State have the power, the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day to offer compromises where they de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court would, there would be some jeopar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 what they are going to do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icular bill, it would allow us to compromi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to be sure that it could be colle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romise but no less than the amount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ly recovered through court proceedings. So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 limit to the compromise, but it would con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law to the State and IRS c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third item is what w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acating tax warrants, and often,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re errors in the posting of tax liab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axpayers, and we would like to correc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urrent procedure for correct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recting these tax warrants that are fil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reme Court is to go back to the Supreme Cou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le a motion, and this process is often cumbers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time-consuming and it is a burden to th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. The state has indicated that it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oin us in this endeavor. So,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sion in the tax bill would be both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Tax Department and the New York City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, it would allow us to vacate tax war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out going through this cumbersome court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t will save a lot of time and frustr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xpay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final provisions of the bil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technical in nature. In 1996,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vernment had passed the Small Business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tection Act, and it permitted certain ent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ch as S corporations to organize as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lled qualified Subchapter S corpo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1997, the State clarifie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ules to be consistent with the new stat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deral law, we never had the opportunit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, we are going to do that now to catch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hanges in federal law as they relate to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po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finally, we are going to d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nal conformity between our corporate tax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BT in the area of how we tax broadcas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shing services in tha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that last provision will con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rporate tax to the more modern provis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in the UBT related to these indust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IVERA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. I don't believe there are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OCIATE COMMISSIONER SCHUPP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IVERA: At this momen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like to call on the members for a vot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also like to enter into the record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 of Mr. James, for reasons that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cribable to his own negligence, Mr. James cre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New York State Local Employees System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nsferrable to the New York City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tirement System upon his return to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ployment, and that is why we feel tha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 -- (off the record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IVERA: Having answ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questions off the record, we would lik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o a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laude, are you ready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SEL TO COMMITTEE: Jus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rd, we are voting on items one through 16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last four items on the agenda are being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 this is a vote for, everything is coupl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da items one through 1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IVERA: Yes. And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ment I would like to commend both the staff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 Council and the Administration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he Job Corps Youth Center. It is a beauti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iece of real estate in the Bronx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that we can all be proud of.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itution, I might say, that is giving young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second chance in life. So, I just though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ed to share that and I want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on and the City Council.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vote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INKETT: I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, and I am going to find out about the Job Cor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IVERA: You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ited on a tour of the Job Corps Center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hing that we can be proud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ISH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ABINI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TABILE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ODDO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The vot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eight in the affirmative and none in the ne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no abstentions and is still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IVERA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 This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Hearing concluded at 11:00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1st day of Jul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2:00Z</dcterms:created>
  <dc:creator>DelFranco, Ruthie</dc:creator>
  <dc:description/>
  <dc:language>en-US</dc:language>
  <cp:lastModifiedBy>DelFranco, Ruthie</cp:lastModifiedBy>
  <dcterms:modified xsi:type="dcterms:W3CDTF">2015-09-03T13:52:00Z</dcterms:modified>
  <cp:revision>2</cp:revision>
  <dc:subject/>
  <dc:title/>
</cp:coreProperties>
</file>