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RECORDS AND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5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09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J.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Chris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rry Jaf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n Cob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Archive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staque Chowdhu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 of Municipal Records Management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DORIS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ould you please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name, title, and tell us all of the goo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done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IO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person Pinkett, distinguishe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. I am George Rios,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Records and Inform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me are, on my right, H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ristman, Deputy Commissioner. On my far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ry Jaffe, Assistant Commissioner. And Mosta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wdhury, Director of the Municipal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IOS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n with some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You found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IOS: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d, the local government record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's new initiative to permit two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per agency led to an all-time hi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 activity for the City. That is ref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hibit 1, and I will turn to it. The total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needs reflected in that submission is 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and it is 33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know, our goal was to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healthy supply of 25 proposals. At 33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very healthy, competitive number of proposal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look really carefully, you will noti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lerk and the City Council are in this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ycle going to take advantage of that two-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enario and we are hoping that they win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ould be a rather substantial al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these proposal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titively read, ranked, and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tilizing the one million award dur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ity is thus embarking alread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fourth million of non-tax levy funds. To date,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, totaling roughly 3 million, have en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to acquire the services of consultants, aid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 microfilming vast amounts of dat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te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of the second quarter, we dis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57,328 cubic feet. This is more than all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and represents the best disposal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 19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oday's prime real estat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50,000 cubic feet translates into 1.5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15 staff to service. This would repre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avoidance of nearly 2 million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RIS secured 50,000 cubic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lving at Bush Terminal in August and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gan the year-long process of moving 50,000 cub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t of archival records from the Queens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and assisting agencies in turn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s. An additional 50,000 cubic feet of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acity shelving at the Bush Terminal Ware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me on line during this fiscal year.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100,000 cubic feet of shelving capacity,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orementioned disposals, have enabled us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6,000 cubic feet of much needed relief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as of the second quarter.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d to reflect in Exhibit 2, those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specifically been assisting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pleased with our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nts progress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lative to our vital records i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omation project, as previously noted i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cquired a consultant who has revi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ach so that our objectives can be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the original budget allocation of 563,000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resently developing the specifications for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rsion, and believe we can accompl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urement via the competitive sealed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h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second technology gra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nicipal reference and research center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grated automated library system is also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ong. We are working with Innovative Interf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orporated, the vendor, and the Law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ding towards the required public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third technological projec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ed under the competitive technology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is our Y2K initiative. When we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ss DORIS' Y2K exposure, it consisted of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r elements, they are enumerated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RIS' custom built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2) Several personal computer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rcial applications used by various di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number of old non-comp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al computers, and DORIS' local area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Gate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re each of these stand as of now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ource code and database for R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inspected early in '96, fou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compliant, and modified in Februar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ril 1996, during that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2) These applications were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ested successfully for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3) DORIS' local area network (LA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ftware will be updated this month for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iance. The present Gateway to Citymail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laced by direct web-like access to Citynet a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 computers replace the old. Thi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d also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tingency pla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unction of DORIS for which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apability may be critical to City operati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rieval of records of various agencies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s stored at its Queens records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tunately, for us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ction that is not absolutely dependen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 information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wners of these records als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ck of the box locations of their recor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s may be retrieved and returned a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before automation of the record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troller Alan Hevesi's aud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ified that DORIS' approach is in the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y in the initial round of 18 depart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 that he revie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tached is a copy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t, January 3rd, story regarding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will notice in that exhib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RIS is reflected in the very good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elcome respon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 to our questions, let me first compli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on the work you have done. I have looked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se people who received money, and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I am distraught, I didn't see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City Council services. Council Members.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crofiche, and I said, gee, that's oka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t has been really extraordinary, I can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rst time you brought -- I can't remembe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, from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IOS: The regional r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enda Par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What i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IOS: Brenda Par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Brenda Par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. And afterwards I remember saying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that be wonderful if other agenci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dvantage of that and the next thing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ed introducing other agencies into the SA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SARA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chives and Record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We hav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dies, DORIS, S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That'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good. And it has really been beneficial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really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s the status of DORIS'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move 53,000 cubic feet of backlog record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Record Center, to the municipal archiv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happening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Mostaqu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 me if I am wrong. If I have it righ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testimony. I believe we moved about 2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bic feet out of the records center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filling as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hen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us of the proposed $563,000 vital records i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on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IOS: That is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estimony. We are moving exactly as we plan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cquired the consultant, we framed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the parameters of the budget, and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be able to realize it through--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is that we are going to let?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it. We anticipate that is the ques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what I just r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The stat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RIS' effort to wo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IOS: Here. Via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itive sealed proposal method. That is at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s the status of DORIS'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ork with the Law Department to create a re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records retention schedule for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iscal 1999, and will this project b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e end of fiscal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 many cubic feet of record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impacted by these revised sched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Let me inv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the records of Management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aque Chowdhury. I believe this will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Mostaque will address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OWDHURY: Last time I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IO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HOWDHURY: At this tim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topic. We addressed last time partiall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, this time we are working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to create a general records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edule Citywide, all agencies. Working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technical issues on legality of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s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mplete schedule is in dra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pe right now at the review level and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is looking at all of the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ity. Once they give us the clearanc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o publish this, we will be able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chedule within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n you update us on the W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ginal Film Transfer Project and how much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 was received for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 Ken Cobb, the Director of our Arch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, to commen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BB: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received about $32,000 in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 to transfer a small portion of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NYC films to videotape and we are compl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 within the next three months.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ferred about 200 hours of film to t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know what happe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that worked at WNYC? Are any of them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BB: It is completely outsi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ledge, but I believe the WNYC radio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ill there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many full-time staff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nicipal library, how many part-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Five.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-- or is it three? Two part-timer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, five full-ti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Five full-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part-tim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And the ti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five full time, are they dive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IOS: They are di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didn't bring that with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o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director is here, Paul Perk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i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IOS: Yes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r of the five professionals also hav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ience deg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That mea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two are cleric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IOS: Four hav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ience degrees per 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Per 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Yes, f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 have library science degrees. The ski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nafide library degree, y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Was it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in the kitc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IOS: We didn't do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There i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is the title? Who is the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without a library science degree?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 title is of the person without a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You can se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IOS: Yes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Because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know. I am very supportive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 about the library. I am glad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or, and would he say at least good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I could hear his voice on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ERKIS: Hello.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kis, and good afternoon. It is a pleasu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does DORIS have any new revenue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on its vast archival holdings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s of paper documents, microfilms, photos,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pes from WNY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IOS: Hold on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invite Ken Cobb to see if he wants to discus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limited project going on with the City St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ome wonderful photographs and cards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fall into that category,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revenue we have actually is the normal on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ch year that genealogical searches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in very strong. It looks like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while it is totally driven by the public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ive at a point of more money than the prio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has been like that like five suc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BB: Yes, Commissioner,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 in their testimony that the new City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selling historical postcards. The postcard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DORIS, it is actually a collaborativ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Came from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OBB: Came from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BB: And we currently hav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images for sale, and I do no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gures as to how well they are selling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first sort of revenue projec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cal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ppreciate your presenc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peration, and one reason I miss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, I guess I was busy reading whil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, this report, and I missed the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psulized. But it is impressive to se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doing and have done,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 from you again later in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IO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2:09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4:00Z</dcterms:created>
  <dc:creator>DelFranco, Ruthie</dc:creator>
  <dc:description/>
  <dc:language>en-US</dc:language>
  <cp:lastModifiedBy>DelFranco, Ruthie</cp:lastModifiedBy>
  <dcterms:modified xsi:type="dcterms:W3CDTF">2015-09-14T19:44:00Z</dcterms:modified>
  <cp:revision>2</cp:revision>
  <dc:subject/>
  <dc:title/>
</cp:coreProperties>
</file>