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OUSING And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23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0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0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se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La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Michael Nel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y Ma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imal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ry Kask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ted Action for Anim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san Richmo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mane Socie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inor Molbegot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umane Socie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ura Imperia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d For Anim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y Ann Roth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of New York Cooperatives And Condomini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 Yak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-Ch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ordinating Council of Cooper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ick LaPor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ed Builders And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rryl M. Ver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sa Weisber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Vice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 Affairs and Public Polic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PC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Friedla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ion of the Board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ank Ricc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Governmental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nt Stabilization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laudia Jus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rew Hoff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. Susan Co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. John Sangiorg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. Deborah Tanz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ry Ostro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ndra Rutherfo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net Weintrau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ry Weintrau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A.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ane W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chael Mc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san D. 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nda Cohen Wass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Madeline Provenzano, and I chair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Housing and Buildings. Welcome. It'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ange because you're all -- sorry, I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mped up and down and made a lot of noise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dn't matter, they still didn't change the ch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Chambers. So,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day we're conducting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on Intro. No. 189. It's a new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. The Pet bill is a new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. It has a new number, so it'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starting all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a local law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ve Code of the City of New York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ion to clarifying the rights of pet own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ltiple dwel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's introduc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linda Katz during this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bill would amend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7-2009.1 of the Administrative Cod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. It clarifies the rights of Pet own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ltiple dwellings such that when a no pet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 tenant's lease is waived. It is waiv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uration of the tenants occupancy, and not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fe of the p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ction 27-2009.1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ve Code, was enacted by Local Law 52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Year 1983, it provides that when a tenan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ltiple dwelling harbors or has harbo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ehold pet or pets openly and notoriousl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iod of three months or more after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ession of a dwelling unit, and the owner 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her agent has knowledge of this fact, and f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in that three-month period to commence a sum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eding for action to enforce a lease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hibiting the keeping of such pets, then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se provision shall be deemed wa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upporters of Intro. No. 189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legislation is necessary to clarify the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pet owners due to inconsistent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pretations of Local Law 5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issue of concern is whe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-pet clause can be revived in the future aft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been waived. The current law provide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licit provision for the revival or resum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no pet clause once it is wa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. No. 189 would clarif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ce a "no pet provision" in the tenants lea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ived, it is waived for the du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nant's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wever, tenants whose pets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mage, create a nuisance or substantially interf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health, safety or welfare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ccupants, are not protected under the current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Intro. No. 1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should be no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sions of the current law and the bill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y to the New York City Housing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ose of you wishing to testif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st sign in with the Sergeant-At-Arms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will end at 1:00 because there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in this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will have the three-minute c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for everyone that testif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at some point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rupting the proceedings because we hav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another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kay, first folks we're calling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ter and Mary Max, are you back there some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h, excuse me. I'm sorry. We'll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ponsor of the bill -- I'm sorry, Melinda.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nd I are the only on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And I want to thank the Chairwo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and Buildings Committee for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just want to clarify jus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. Many of you have been in contact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s, all of the Council members, which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to continue to do, to be in contac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s' offices and the staff.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e all of the work that many o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, in order to make it to this second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just to clarify a few things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talking today about a piece of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ically redefines what waiving means.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is passed right now, if one wai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to eviction, it goes along with the pe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t that is alive and the pet that is liv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asically we are trying to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inition of what "waived" means. I feel,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Council members, and most of you in this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el that once a landlord waives his right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eviction proceeding based on a pet, it is wa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 if that pet dies and they get another pe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basically all that this hearing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lease make no mistake about i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one who has opposed this bill, and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rify for some other folks the controver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rounding this bill, we are not rewr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iginal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lot of the controvers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rounds this is because people don'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ups don't like the original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get that. And a lot of the advocates ge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we are trying to do is basically just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finition of waived for future u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we are going to go back and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riginal, then that is something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, but that's not on the tabl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like to thank the advoc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guys have been great in making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ssage comes out, Peter and Mary Max, Chi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nahan (phonetic), the Humane Society and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has worked so hard, and we do underst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this legislation is. That is wh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. That is why we have negotiated so hard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long, to try to get a piece of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actually become law and help so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ks out there that know the pets ar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one's home, pets become part of their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ets can also be used as weapons someti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 to create controversy in an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. We're just trying to make sur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n'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again,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woman of the Housing and Building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bill has taken up a lot of her time, an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eciate the work that she has done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us her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woman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eter and Mary, do you want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? Where is Paul? We have Peter and M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re going to have you si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. It's a little unorthodox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s' chairs. You may want to try it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how it fe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ide this isn't the way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Decide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Will you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speaking? You're going to let her speak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ntify yourself before you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AX: Hi. My name is Mary M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Councilwoman Provenz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having this hearing. And thank you,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atz for your work, just seeing this bill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rough. And thank you, everybody, who ha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support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here because -- well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the bill, but as an animal advocat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n this bill on and have generate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one calls to your offices. What I want to say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 is that this is more than a cat and dog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really a people bill. No cat and do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-mailing me, faxing me and call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ve, well, a lot of peopl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know if it's several hundred,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undated with e-mails, calls and faxes from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are in a lot of pain, who are suffer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can't adopt an animal. It's a way of lif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, it's a comfort for these people. I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pat, but these animals are really par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's lives, and sometimes I think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, ahh, you know, it's just a cat and dog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who cares? I wish the Council could really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these people are going through, and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ey would just vote yes immediatel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11,000 petition signatures here from peopl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ound the City in support of this bill, and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collected more, but I just stopped at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, but that could probably double eas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this time we don't have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s here. We had a late nigh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ight, so they all moaned and groaned abou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at 10:00, but I'm sure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will be dribbl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Mary,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rt of put it on the record, you and I hav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t of discussions, you are a pet advocate or an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e I know on many, many different leve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understand fully that this is a people bill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 that is probably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pect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an you just very, very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 the effects, though, on pets and the f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re is a lot of killing of dogs and ca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not be adopted and the effect you think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have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AX: Well, if there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that can adopt more animals, then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getting those animals out of all their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elters, so the euthanasia rates will go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also less of an expense to the Cit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looking at animal care and control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paid for via taxpayer dollars to kill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anim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t on the record that in a lot of our district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lot of stray cats, a lot of stray do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one is always trying to ask us to get r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or do something with them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s an important piece of legislation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an you also, just quickly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that this is the second hearing, p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rd again some of the advocate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olved in the fight with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MAX: The people that I'm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AX: Well, the people are --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sh the list is so long, but what comes to my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Janet and Gary Weintraub, and now they'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uation in which they had a dog, their bel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"Chester" for 17 years, 18 years? Seventeen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just died, and they're longing f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imal because they were never able to hav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y're in a building now which is enfor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"no pet claus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ernwood Mitchell, and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not saying anything that he hasn't said him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 has dealt with depression his whole life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ributes getting out, meeting people,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ter frame of mind, to the dogs that he resc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e's also in a building in which once his do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 away they've said you can't get anoth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ically safe to say that most of the fol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act you, a lot of the folks that contact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people that are personally affect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iece of legislation and will be benefitted by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MAX: Without a dou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MAX: Ok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.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linor Molbegott, Gary Kaske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ura Imperiale. Please take seat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there are people her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ed to testify, you must also sign in.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may have your name on the list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ed, you still have to sign in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oever wants to start, just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identify yourself. We have four people t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ed thre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OLBEGOTT: My name is El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lbegott. I'm an attorney with the Humane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chm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MOLBEGOTT: This is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chmond, the Executive Director. I though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sit by me in the event you had an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 about the Humane Society Shel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MOLBEGOTT: Well, firs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the Council Housing Committee for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an I ask the Sergeant-At-Arm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 does it, to turn up their microphone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tle difficult for me to h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MOLBEGOTT: Is this better?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ank the Housing Committee for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once again on legislation to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s of tenants to have pets. And I use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and loosely, because what this legislatio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restore the rights of tenants to have pet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, the existing law was passed in 19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that law was passed, it was made quite clea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ponsor himself, Thomas Manton, and he h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lear since, in affidavits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mitted to this Committee, that the int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 was to provide a one-time waiver for landl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that if a tenant kept a pet open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ledge of the landlord or landlord's ag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e months or more, and within that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lord did not commence a legal procee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force the no pet clause, that no pet clau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emed waived, and what that meant was, it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enforced again against that tenant, no matte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pets that tenant in the future ac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from 1983 until 1996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ctly how the court interpreted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here today because of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fortunate decision by the Appellate Court in 199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at's when the Court, after 13 years,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urnaround and said we're going to interpre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tly. We're going to say that the waiver r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pet, not with the lease, no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artment, not with the tenant. And as a resul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ed such hardship that I can't even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lain to you, because I speak to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ants a year, and not only are they su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ey are being threatened with evi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anyone could imagine would be a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uation to be in, but they're suffer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are now in a position of having to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ween their apartments or their pet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ver in a million years thought they we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in that position, because they had had p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. And the average person doesn't keep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ppellate Court decisions. And this turn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caused such confusion that from 1996 until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ajority of people still don't know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ike Decision (phonetic), and they feel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pet dies and they get another on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ve had a pet in the apartment for year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can have a p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hat this bill does,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dest bill, it restores the rights the tena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nce 1983 to 1996. And in doing so it will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ives of thousands, of millions of people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finish up, as well as save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sands of animals. So, we really encoura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your part and protect the tenants, the anim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people who have pets now and want to ge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in the future, and those who have had 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t, but because of the Emike Decision, haven'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pet for years, but want to acquire one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a waiver in their apartment at some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when they live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ll just go down the line and then we'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ve also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woman Latitia James. If you're off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IMPERIALE: I think I'm o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IMPERIALE: Good morning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Laura Imperiale, and I work for the Fu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imals, an animal protection organization.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working on this bill particularly for the p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ould say seven months, since 2003. And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 to provide testimony and to enter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rd some statistics about pet ownership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s, and asking, of course, for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'll start by, for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ers who consider their pet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ily and depend on them for companionshi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pecially the elderly, this bill is very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 to the toll on hum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joins the rest of the country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-populated animal shelter crisis. So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dship if this bill is not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ver ten- to twelve-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optable animals are destroyed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elters every year, while many of these ca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gs' lives could be spared if there were more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ailable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ning's recent census data lists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's human population and 7.3 million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imated 2 million pets and more than two-thi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's residents living in multipl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wel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ased upon these statistic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sy to see that Intro. No. 389 will have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act on the quality of live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ederal law also grants ten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housing the right to pet ownership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it is reasonable to ask for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ions for tenants in multiple dwelling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ccording to the Pet Food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ident trend setting in 2000, in the Year of 2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ere over 74 million pet cats and 59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t dogs nation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ercentage of cat-ow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eholds has reached a record high with over 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 having at least one cat. The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eholds owning dogs is approximately 37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any households provide homes to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average, 40,000 cats and do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uthanized at New York City shelters each year.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re are not enough homes made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New York City is truly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coming a no-kill City by the Year 2008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. No. 380 is invaluable to animal shel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ross the City in boosting their adoption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ddition to support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s, tenants and organizations,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add that Council Member Melinda Katz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ived broad-based support from her colleagu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uncil, representing all five borough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 in support of Intro. 1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fore, I urge as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 Council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, to pass this bill, and not only a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ituents, but hundred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t-owning residents of New York City are co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your support to make the bill becom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he past, Intro. No. 189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 a huge victory for tenants and their p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ASKEL: Good morning. I'm G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askel, the president of United Action for Anim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had an office in Manhattan since 1967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running the group for almost two yea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tell you that every week we get at lea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ple of calls from people who have ten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s because of their pets. We have to 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to lawyers, we have hired lawyers for peop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s, and it is a serious real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by the way, I was born and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Manhattan. I have lived in renting hous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ire life, and I can tell you that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here today is because of landlord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about landlords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unfairly, using the system ou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artments so that they can raise rents. Tha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really about, and you know it and I know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sing peoples pets as a wed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ict people so that they can get vacancy incre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compelling economic factor for landlo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take advantage of that and they do it unfai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y do it in bad fa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Unfair co-op rules, and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quabble on co-op boards who use pets as a le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arass their neighbors, do it unfai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City needs to have a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ying field for people who want to have pets, p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imple. This is not an issue about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gs or dangerous pets or insurance, 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. This is about the people wh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artments lawfully with pets, and their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bill was introduce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 ago, it's gone through several iter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time to get on with it and pass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re people who have problems every singl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you allow this City to become popul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lords who cannot offer affordable pet-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, you're going to drive people ou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. People are not going to come into this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ve if they can't find affordable pet-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ing, and basically that damages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you think terrorism is a thre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, believe me, there won't be anybody lef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to terrorize if they can't move in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d some place to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urge you to please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 without any further delay. I think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on sense bill, it is a win/win situ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please -- you're taking time aw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lks that are testifying if you appla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member that I did say th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goes til 1:00. So, you know, at some poi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do like a really big hoorah, but as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fying, let's just let them testify and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also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woman Diana Reyna. And something fun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on with these mics today. And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 an off-side suggestion to my Committe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do have a vote, so if you could --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ny Avella we're bringing over, so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y put, we'll be voting. Not on this bill,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another piece of legislation we hav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of Committee today, and so when we ge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here, we'll just take a few minutes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vote and then go back to test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o we have anybody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kay,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anel for coming in. You have all been terr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answering a lot of the legal questions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istical questions that I have had, as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of my colleagues have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put on the recor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, though. One of the biggest arg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've gotten from folks that oppose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een, you know, the sheer number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would affect, and that it might be overwhel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buildings, the landlords,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es, the co-ops, all that kind of stu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argument has been that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people that this really affects might b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maller than they think, but the people it a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feel passionately about that,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al right that I believe they've ear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lord waiving the provision in the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'd like to get a real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 from you, as to how many folks really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re getting evicted by management compani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lords, how many people you think th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ects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ven though I understand th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 it affects is very, you know, damag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, if it doesn't come through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a realistic sense of th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OLBEGOTT: Well, it's very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ive you a realistic number because I coul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 for the number of people who contact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MOLBEGOTT: But tha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mall percentage of the number of people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don't know how many people out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chosen to adopt, but don't because of f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iction. We don't know how many people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atened with the eviction and give a pet a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andon a pet, because we don't hear from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e really can't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. I can only tell you the magnitu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stantial, and the hardship is substantial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tes back to 1996, and it's hard to numbers,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from 1993 to 1996, when the law was in ef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we want it to be again, there weren't any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wasn't as if there was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aining by other tenants or what ha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thing seemed to be just fine, and to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996, we'll be going back to a time when peopl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rights, the landlords had their right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uisance Law, and still have their right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w pets if the person didn't have a pet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Okay, let me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the other way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uring the time period where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interpreted the way most of us believe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interpreted, I assume that if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ting sued by either fellow tenants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isance of the animals, the pets, or by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evicted because of the pets, some o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involved at the defense of those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'm assuming from your statemen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n't all that many lawsuits brought at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MOLBEGOTT: Well Darryl Vern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today, and he's an attorney that I refer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cases to and he handles a lot of these ca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 could probably speak better to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I found from 1983 to 1996,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lot of phone calls, but I was able to te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, yes, you'll win your case. Now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ll the people you'll lose your case.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ce. It's not always that the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n't write them threatening letters, it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they were winning and now they are l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MES: Firs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ologize for being late this morning, bu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make sure that I have a full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law that is being proposed, and so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recite my understanding of it and if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rong, please correct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understanding is that the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proposing basically clarifies existing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isions, and basically what it does is prov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s, landlords have basically been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no pet clause as a ruse, as a subterfu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ict individuals in a tight,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ket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ASKEL: I believe so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MES: Okay.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sing this law, we would be clarifying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isions which have interpreted them as interpr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no pet clause, and as applying to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se pets have died and who now get another p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ASKE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MOLBEGOT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ically individuals are now in a position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itted against possessing an animal versu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possessed themselves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ASKEL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MOLBEGOTT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MES: Okay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very, very tight affordable housing mark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amount of units throughou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is very minuscule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MOLBEGOTT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ASKEL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MES: And I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OLBEGOTT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like to also add m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is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looking at proposed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it does is, you know, to clarify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iece of legislation to ensure that tenant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he right to continue the ownership of a p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 feel, quite honestly, after having a p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many years, or as I've seen a letter over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a 58-year-old woman, you know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imes dogs, cats, pets, become kind of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amily, and it becomes kind of difficul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oss of a pet, you know, just like the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other type of loved one, you know, to move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refore I think that it is incumbent up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and incumbent upon the Council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 on this piece of legislation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housands and millions of New Yorkers,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would love to own a pet, would love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can have, you know, someone or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njoy their life with, can actuall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Madam Chair, I would like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name to this particular piece of legisl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commend us for having a hearing, and I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one for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MOLBEGOTT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woman Katz ha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Just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ght have heard a lot about this,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, as you know, and the reason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n't apply to the federal housing --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a few folds why it doesn't, but i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have their own law. Their law discus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ze of the pet, and that the replacement pe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the same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wondering whether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nts on that, whether you think that's a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iece and not a helpful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OLBEGOTT: Well, I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n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 of all, the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es, in many respects, much farther tha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. The federal legislation allow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ave pets in public housing. There's no wa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, they can have a pet and the landlord ca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th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they did as a compromi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blanket approval is they gave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authorities the right to promulgate rul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ave a problem -- well, I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part of the federal legislation, because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if an animal doesn't create a nuisance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be able to have pets, period.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we are here. We already have a comprom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 that provides -- it's a waive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ce we have a waiver bi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dealing with a different situation, and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we're dealing with a situation where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riminate against a dog because the dog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big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know, people have called m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e on public housing, and the dog gained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unds, and now they're being threate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iction, or they got a puppy that the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ize was going to be as big as the puppy end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, and suddenly they said when they got the do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og was eight pounds and now the dog is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unds, the dog hasn't created any problem bu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going to be evi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think you have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isting pet law in the City which provid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iver. It provides landlords with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vict people based on nuisance, and a nuis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be, just as a parent with a small dog a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arge do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So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, and I'm trying to help you here,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question really is that a poodle,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all poodle, could be as disruptive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ruptive as a Gray Ho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MOLBEGOTT: Absolutely.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German Shepherd who is much quieter tha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's Maltese, s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ASKEL: And I'd like to ad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ttempt to define what weight of an anim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fe or unsafe or desirable or undesirable i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posterous. There is no way that you can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true guideline that means anything.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bitrary and capricious decision, and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ment, and certainly I would oppose it in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MOLBEGOTT: And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emning thousands of larger dogs to death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shelters for no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MOLBEGOTT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o a little busines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Applau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ommittee today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ing the latest version of propos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. 272-A. It's a local law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ve Code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ion to aw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ntro would reestablis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end the moratorium on the enforcement of aw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exist in violation of the zoning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evious moratorium ran from July 14th,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January 14th, 2004. During this morator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period, the Commissioner of Building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ged with developing a program to educ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regarding any amendments or chang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zoning resolution that will be adopted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gulation of aw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revious version of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 Number 272-A, that was the subje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 before this Committee on March 29th, 20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d that the moratorium would run through J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4th, 2006, or the date that the educational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luded, if that date was later than July 14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resent version of the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before this Committee is dated June 10th, 20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3:45 p.m., and provides that the moratorium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n from January 14th, 2004, to July 14th, 2005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necessary, until the date that the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 developed by the Commissioner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ludes, which date can be no later than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30th,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will now call the vote on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. No. 27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MES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MES: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ending a moratorium in response to a ticket bli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occurred in Manhattan, and during the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moratorium the Department of Buildings was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responsibility of doing a stu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ermine whether or not regulation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d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Department of Buildings fai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dify the zoning regulations and we are now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ed to extend the moratorium so that they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ork that they were originally charg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ey failed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in a district wher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going commercial revitalization o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rcial strips in Brooklyn, and, so, I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legislation because the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have modified the regulations in the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in which they were originally charg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ing failed to, I do not believe that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given additional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ddition to that, I want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n the absence of enforcement, individu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es will continue to put up awning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in compliance, and what some of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ips in my district are attempting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 uniformity throughout the district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at I unfortunately have to vote again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.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James, I totally understand your vot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want to say it's City Planning, it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Buildings, that's going to b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We'll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vote open because hopefully there will b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com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ry Ann Rothman. Are you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d Yaker and Nick LaPor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kay, any one of you can start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entify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ROTHMAN: Almost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morning. My name is Mary Ann Rothman.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ecutive Director of the Council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operatives and Condominiums, which is a memb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up providing information, education and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ome 2,300 co-ops and condominiums in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about 175,000 families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some very small co-o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dos, some very, very large ones, som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remely pet friendly, some that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intain no pet rules. So, I field question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over the place on this issue, and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ect to the witnesses who have gone before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uncilwoman Katz, and the other sponso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, I'd like to respectfully sugges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n't looked at this issue from all s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are many unsus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equences of large scale pet ownership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to look at and there are many rights of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buildings, whether they're owned as co-op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dominiums, or by a landlord responsibl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keep, that we also haven't looked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don't think that we need to c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lord of co-op and condo boards as villai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we all try our best to maintain reason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ordable housing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ast week I wrote a letter to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er on the subject of this bill, and th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Council of New York Cooperat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ominiums opposes it. By permitting succ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ts in perpetuity without any opportunit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say in who or what these pets are or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, I think the Council is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tentially difficult and dangerous situa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I explained a lot of that here. I don'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ead the whole thing to do, but the first pe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 wonderful, delightful animal, the successor p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not be as well trained, may not be as obedi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t cetera, and yet this legislation just br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's also the question of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ts, and while I think it's extremely n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nesses who have gone before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cuing animals, and rescuing multiple anim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often that leads to problem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 where someone who could take fin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pet now has three or seven or 11 and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age to walk them as often as they shoul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n the litter box as much as they shoul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 suffers as a result of vermin infes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a result of excessive noise, et cetera,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im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think it's importan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es that give landlords or co-op board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o boards an opportunity to have a say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ts are going to be in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for y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ames Oddo, Council Member Nelson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Leroy Comrie. There h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ve already taken a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wning bill, but we left the vote ope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aPORTE: My name is Nick LaPor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the Executive Director of Associated Bui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wners of Greater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represent builders, 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 managers of all types of hous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, rental and co-op and condo. The uni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 roughly are between a half a mill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 quarters of a million unit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. And as my colleague Mary Ann Rothman say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field questions constantly about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not going to reiterat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yAnn just told you about problems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body is aware of what happens when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or pet owners and how they allow the pets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ughshot over the rest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guess my issue here is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bill that extends in perpetuity a ri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shouldn't have had in the first place.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 mean is that when you move into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re is a no pet clause, or you bu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artment in a co-op or a condo and you sig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reement where there is a restric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ership of pets, and then you bring a pet i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coat, in a box, how ever, into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 you are a pet owner for life in this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unless you hide the animal in a box, it's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notorious, and that is one of the problem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with this bill. The definition of op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orious is vague in its meaning. So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tting a standard that no one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what that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ther problem with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finition of pet. I can have a canary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nake or a mouse in my apartment in a c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a pet. That pet dies, can I replace i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at Dane? I don't know, according to this bi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w does a pet mouse meet th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notorious standard? A super comes in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artment to fix plumbing, does that mean the p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use has now been discovered and it's op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orious? What does that mean? I had a pet m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d, I'm getting a Great Dane? Not an alliga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be a tiger,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that the other argu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made here have been such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try to tie this into rent regulation, and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ort to have landlords push peopl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artments, out of affordable housing.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remember when vacancy decontrol became a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rent laws, except for luxury decontrol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seems to me when a landlord wants somebody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building, it's not because they have a pe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ey're in some violation of their 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s, in these cases a violation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ey're going to get market rent for a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bilized unit. Take a look at the law and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tell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other piece of this i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people who abuse ownership. I live in a co-o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the president of a co-op that allows pet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give you anecdotal stories of how eve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t-friendly building, people abuse their righ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privile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r example, we had one shareh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used to put their animal, a cat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vator and let it go down to the lobby and s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obby. And how I discovered this was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lking my dog, which I have a pet, I'm a pet ow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don't hate pets, I'm not here to fight. And my do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iced the cat. Not a good sc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you want to have an anima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have a pet, go into a building that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, and then when you're there, have some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on decency and concern for your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bill doesn't do this. 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 does is perpetuate a wrong, bad behavi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ward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YAKER: My name is Ed Yaker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-Chair of the Coordinating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oper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MO is built on cooperation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operatives. We exchange information, we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thly to talk about the common problems co-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s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member co-ops were all buil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mited equity co-ops, either limited divid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development companies or Mitchell-Lamas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-ops range in size from several hundred to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sand families, and all are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-occup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from Amalgamated hou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nx, the oldest limited equity co-o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tion, where 1,500 families, our largest memb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chdale Village in Queens, which is almost 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ur problem with Intro. 189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does accept the earlier legislation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written to apply to co-ops, but b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ally excluding co-ops has been so appl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reamble to that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s us the reason for the law the fact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lords, who had known about and accepted dog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, then moved to evict tenants so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free up apartments and make a profit on co-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ersion or increasing the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-ops have no such moti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-ops don't profit by evicting people. Our car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ges remain the same, regardless of turn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-ops are democratic, self-gov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. Members can chang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mocratically, either by electing Board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ree with their position on an issue, o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titioning and placing a question on the agen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shareholde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. 189 contains th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openly and notoriously, and the owner 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t has knowledge of this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uch phrases would seem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ers. Unfortunately, the courts have interpr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w in ways that make no sense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y have accepted stateme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g owners that a porter saw them with a do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of of owner knowledge. In a co-op, the own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ed by a board in a paid management.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ts prohibit a co-op from requiring port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dy-men to report do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deed, in a large co-op, a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may not even know that a person is a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 cooperative. In many cases, the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le officials of a co-op do not hav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ths' knowledge of a resident harboring a dog,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urts have imputed such 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sk two things of this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ture pet legisl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1) allow co-ops to govern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mocratically by excluding them from provi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ch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2) set a clear standard for ow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ledge, such as requiring of the resid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 written notification to the Boar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ager, perhaps through certified mail. Only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the three-month clock be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for you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going to take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Proposed Intro. 272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y a vote of s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ffirmative, one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o we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Ju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ust sort of on a cursory leve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es back to what my opening statement wa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 that many folks that oppose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really oppose the interpretation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iginal law, and this is really meant to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already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whether or not we choos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 and open the original law, you know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 issue. That's not happening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just sort of want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r, just I understand your testimony, and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and last time I think we had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ions as well. But that really does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the original legislation was interpret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ess, the first gentleman -- I apologize.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aPORTE: Nick LaPorte. LaPor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On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vels I would have questions for you, if we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a time frame, but I guess even though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was sort of a statement in the absurdity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curious to know, I mean I don't know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ants really use mice as part of the wa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sion for cats and do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aPORTE: I was using i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re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aPORTE: I was using it as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mouse today and tomorrow I can have a ti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aPORTE: And that's under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no definition of pet. Is it an equal replac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the absurdity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As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s out, and she's correct, obviously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des we use examples of the extreme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ither be protective of our clients or the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have, but I guess for the record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wanted to point out, this was meant to b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ehold pets. You know, obviously the ca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gs issue, I'm not even sure that a landlord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 deals with the fact that someone has pet m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goldfish or 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aPORTE: What that exampl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t to be was how does one define the op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orious of I'd had a parakeet, now that parak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es, can I get a do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All righ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rinciple is called reduxio ot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tum (phonetic), reducing the argument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urdity, and I'm a fan of when people us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hough we may or may not disagree on the mer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rgument of Mr. LaPorte. But let me ask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. The notification provision that you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saying needs to be improved, are the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mples in the law on other types of no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 could point to that are in your mind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mples of h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aPORTE: There is no no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sion in thi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enant, or point to me other examples in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requires a tenant to notif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aPORTE: Lead paint, wh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 child under the age of seven. Are w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the lead paint bill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he lead paint law, Local Law 1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04, there's a provision in there that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nants to notify an owner of a building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 under the age of seven resides in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So, would you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fortable with if we added a prov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LaPORTE: Well, that would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pen and the notorious piece that has been v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years. That makes it a little bit better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an owner knows that somebody is bringing a p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a building that doesn't belong there an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op it before i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e, the problem here i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ing a pet in a pet-friendly building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 where you've moved into a building,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ing that there is a no pet provi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lease or there's a policy in a co-op or a con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no pets are permitted. The notice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owner to say, no, you can't have this pe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 me refer you back to your piece and it s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can't have a p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r it allows an owner to say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, there's a special circumstance here, or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, it's okay, if you're bring in a dog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5, whatever the animal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Do you folk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stock into the -- I don't know if it's 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en scientifically, but I think it'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pted the notion that the quality of lif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lks, particularly seniors, particularly folk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encountered some sort of illness, or that p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t a dimension back into their lives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can't get with reading a book or watch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levision show? I mean, do you folks disput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a PORTE: No. I'm spea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self. I can't speak for my colleagu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ble. There's no dispute as to the benefit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imal may have. That's not the issu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ssue here today is where a tenant liv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where it's been made clear to that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y're not permitted to have pets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 out and get a pet anyway. It flies in the f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ease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is an issue today, because w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ighing this bill, like we do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, I think you balanc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ests. And clearly I think there is an inter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think it's well-established, as I said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science, certainly in experience, that pet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 a dimension to people's lives. And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tor that in, and, we, as Council members eval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enefits of this bill versus the detri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folks a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LaPORTE: There is two way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at. There is, yes, there is a benefit of p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eople. But if you move into a pet-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, that's one thing. That's fine.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pet and you have your -- if you move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, though, that has strict no pet poli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you know this up front, why are you mov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building if you need a pet, or you wan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p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I said, a notice provision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 an owner the opportunity to say, well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elderly person who had a stroke, or may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recent loss and the companionship is helpfu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make that ex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ry Ann said, and she can echo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e can speak for herself, actually, the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sions set for the care and the mainten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et in th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ere's ways of doing thi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that don't let that have a blanket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s people a right in perpetuity when they mo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t's not even a question of whether they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a pet-friendly building that changed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ved into a building that has a no pet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the bottom line on this. Go to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ccepts p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rd, Mr. LaPorte, I was well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ification provision of Local Law 1 of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aPORTE: I had a feel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And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think the notification provision of Local Law 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4 is inadeq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Mr. LaPor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wanted to ask a question. It's time to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lot of what has been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said you own a p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aPORTE: I own a pet. I liv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t-friendly building. I'm president of a co-op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 pets, and I own it, I own a do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gree with is a law govern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aPORTE: What I disagree wi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asic extension, and I understand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ving with this law for almost 20 years no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this does is give a person who has viol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se provision rights in perpetuity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tten through the first waiver of ownership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t because they've gone past the three-month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 the current law, this law extends tha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perpetuity for the life of the tenan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wrong. I mean, that's basically wro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as bad behavior that has gotten away with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now it's being rewarded for the lif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nancy. And I am not anti-pet. My feeling is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have a pet -- I moved into this cond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 and a half years go and the first ques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ed of the real estate broker before I en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negotiations for the purchase is "Is th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t-friendly building?" Because I had a do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. And if they would have said no,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ing in a different building now. I wasn'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et rid of my pet. I understand the attac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have to pets. I'm the first one that w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, defend a pet's rights, against abu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thing like that. I just don't thin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come into somebody else's property and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arameters of your tenancy outside of the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re all intelligent people,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we're entering into. You know you're go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building that says no pets; why are you buy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la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Mr. LaPor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trying to sort of understand your ration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objection to this is sort of limited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mited to the situation where individuals mov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artments or co-ops where there is a no-pet c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aPORTE: Well, that'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rpose of this legislatio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MES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aPORT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MES: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s who, your argument i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warding bad behavior because these individu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in some cases may not have their pet open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oriously somehow, they can somehow get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pet clause and therefore they would be rewar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you have a problem with that. But isn'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in a limited instance? I mean, if that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general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aPORTE: Well, it's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ule. It's the underlying theory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this bill is doing is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 had a pet, or you have a pet, and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ne a three-month period open and notor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means that somebody at some long stret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n of ownership may have seen your pet,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aives that no-pet provision, because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knowledge in the building that's go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ionship to th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MES: But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 you have to be an agent of the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a PORTE: That could be a po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could be a super. That could be a handy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an be any person in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MES: Right.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aPORTE: And so far remov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w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MES: Bu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gnizes these individuals as ag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aPORT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MES: And I gu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extent they appoint them as pet pol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aPORTE: Yes. Your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MES: But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limited instance. I mean, it's a limited unive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doesn't apply to the wide variety of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aPORTE: Well, I guess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what you mean by limited unive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t's all -- what this bill deals with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buildings that are not pet friendly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no pet clause, either in their lease or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-op or condo agreements when you purchas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artment. This is the universe.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s. I would guess that you guys hav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se as to the numbers out there, but I will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that I have one member that owns, I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a couple of hundred thousand unit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ew York that has a no-pet clause in his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MES: But my poi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is, if individuals -- again, if you liv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where they have a no-pet clau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se or in the shareholders' agreem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aPORT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MES: --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s openly and notorious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aPORTE: They walk their do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MES: --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lk around with dogs, then I would think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a building which is not hospitable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iendly to animals, that you would basical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revent this individual from gaining any r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aPORTE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MES: So, the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 this bill preven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aPORTE: Because the op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orious provision of this bill, and I kn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ld law as well, was vague. It was vague.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notorious could mean anything from wal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g at the building, have a porter look at it,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-- Donald Trump, for example, does not know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orter is in one of his buildings i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that porter, who may or may no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ledge of what the building provisions 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ts, sees a dog, I can go in and say,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John the Porter saw me with the do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MES: I woul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Donald Trump's building or any high-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such as that, all of thes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s would be put on record that if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see an animal in this building, please repor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aPORTE: But what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ing is taking this three-month waiver and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kay, after the first pet has been there, been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notorious for three months, you can now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ing to worry about who sees you walking your do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xt pet is in for free and the pet af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pet after that, and the pet after tha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ve at on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MES: Let me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-- I'm sorry, Ma'am, I forget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ROTHMAN: Mary 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MES: Ms. Mary A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indicated, you talked about th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ltiple pets, and I would think that the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provisions in your lease and your shareho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reement that would address that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 you remedies to have individuals evi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h as nuisance laws, such as health cod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ROTHMAN: Loo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, it says harbors or harbored a pe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ts. This is an inv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MES: No, I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ROTHMAN: For somebody who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 got permission 12 years ago to get one p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MES: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ere are other protections in the law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prevent individuals from creating unsan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ROTHMAN: There certain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sions in the law, but why should we loo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vor on an unnecessary law that's going to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or for problems, which we then have to go to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the Department of health to cure. I thin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look squarely at what the problems a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invites and I think when we do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 down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MES: My mother is 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 old, and this is so timely. Last night I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 and my mother is sick, and she lives al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e said to me, Tish, would you go out and get m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imal over the weekend, because I'm very lone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, so, you know, she wants companionship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not there that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ROTHMAN: Shouldn't she ask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lord for permission to have that anim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MES: I am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l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a PORTE: So, then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t-friendly building we're assu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ROTHMAN: So then she just di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 landl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MES: Yes, and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get a little cat this week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a PORTE: And you're a 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lord, and this bill does not affect your m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ROTHMAN: And you're going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mother change the litterbo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MES: The poin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at it provides individuals who are si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derly and lonely with compan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ROTHMAN: We don't disagr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lightest, and most co-ops or condo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fectly willing to entertain a request lik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ould probably try very hard to accommodat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hareholder, maybe even find a neighbor to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uppy or to change the litterbox, but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s away all rights of a co-op or condo to se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nd of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YAKER: Could I comment on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made where you said the co-op could orde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ff to report any dogs. We are union emplo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union will not allow us to discipline a 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does not report a dog. Therefore, we can't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policy. Because let's say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t-friendly porter, yeah, I saw the dog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ling ya. Now it's got three months' notic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oice does the legitimate management of the co-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in that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d also compliment you in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ther has a daughter who attends to her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-- you know, someon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seniors, our family of co-ops created the NOR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pt, Naturally Occurring Retirement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the co-op seeks to help seniors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thing possible to help meet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iors. So, we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May 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The Chai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very patient with me because of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ame, so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just two quick issues. Ju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clear for the record, there is a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isance provision in the legislation alread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not change. If there is a health or a nuis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, and a pet -- now you got me saying mi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a pet, the provision that is waived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ng another type of action for nuisance o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s with the courts. So that would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 hopefully of having multiple animal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all se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Mr. LaPorte, I hate to pi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, but this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aPORTE: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You brough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. You said it's waived once, and it sh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life of the tenancy because it's wa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you have to forgive m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was a mergers and acquisition attorney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a Council member, and what's interesting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at a waiver in a contract normally go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wo parties that have a contract, and from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saying, it seems like it's go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aPORTE: It's go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nancy under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hat I'm saying is that normally when one wei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provision in a contract, if you know diffe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 correct me, but normally when one weigh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sion, you don't have the right a year la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back and say, look, I know I waived that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now I would like it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what I'm saying is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m to me, I guess I would like your reactio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efly because the Chair is being patient with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to it seems almost as if you're l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iver go with the pet, and the pets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to create a wa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aPORTE: No. You know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Right.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 to you, is that the people cre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aPORTE: In this case, no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create the contract, the contract that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ated with the tenant, is that there is no p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unit, okay? This law creates the waiver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have, the tenant can have a pe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artment, if they're open and notorious f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ths. I did not create that waiv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nant. I was not a party to that waiver.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intervened on my behalf,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oluntarily, I just -- this provision of the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not waived by me, the landlord, it was wa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 the auspices of this law. I didn't ag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I get tha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contra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aPORTE: My contract say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-- Which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the right to bring a tenant to court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 between the landlord and the tenant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vision that stands to be raised sh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lord not bring the tenant to court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here to that provision. So, my comment really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you're saying is that you should have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s to be able to waive the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aPORTE: No. What I'm say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vagueness of the way the wai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lemented opens up avenues for abuse,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 to my right say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So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ill the original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aPORTE: Yes.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ill the origin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aPORTE: This just perpetu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 big ugly black fly here. Could we evict h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are we allowed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aPORTE: Sw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He's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He's now wa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aPORTE: Come back i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ths and then it could be here fo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If we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iver on him, we can have a dog or a c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aPORTE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aPORTE: Do you feed it?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p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no more ques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a PORT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iedlander, Darryl Vernon, and Lisa Weinberg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isberg, I'm sorry. It looks like an 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y one of you could start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dentify yourselve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ERNON: Good morning,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of the Council. Thank you for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. My name is Darryl Vernon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ed pet owners for roughly the p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ades in a situation where they are hav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ended from being evicted from either their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ted apartments or perhaps their co-op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ominiu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t me address, certainl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 I'll be glad to answer, but let me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ediately the co-op and this union contrac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ack when the law first pass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ts very quickly held that this law appl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-ops, and they did it for many, many reas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is that there was a ruling that co-op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ers are in as much a need of protectio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rious laws as are every other tenant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at there was no reason that co-op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ated as some idyllic democracy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empt from various laws. They are cov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rimination laws, which they have viol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to pay the consequences. They are cov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ommate laws, when they try to not let someon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roommate in their apartment, and they are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the pet law, and for very good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union contract issue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have never seen, and I have read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cts, that there would be a prohibitio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orter being able to report a pet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mit that if that were the case, then th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haps negotiated something and decided the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e about that, and it reminds me to some ex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s like Stuyvesant Town and Peter Cooper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they tried to do was put in plac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ependent contractor agreement that provi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of their employees at the site were not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ees, and therefore they can say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ths doesn't start running. It was all a r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 to get around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e issue of the owner know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knowing through the various agencies, a con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as always existed in the law, the conce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ve knowledge has always exi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on to the issue of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ths having run again, back in roughly 1986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ed Mary Margaret Johnson, a senior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always had a dog. She was in a rent-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artment, and it was open in the Opinion of B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sus Johnson where the Court held that o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had a pet for more than three months,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point, like Council Member Katz pointed ou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e agreement provision, the lease provi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indeed weighed. And it's weighed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sons. One is that that is a general concep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aw; and, number two, the way the statu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itten, it's first the people having harbored a p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is is not a change at all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 clarification of what the courts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lding for roughly a decade before the 19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also must reiterat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not about owners caring about pets cau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. The percentage of cases that we s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ndreds of cases that we see, is minuscul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some problem or a claim of nuis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when there is such a problem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se can always be brought on the claim of nuis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is a product of, in the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nt regulation, owners wanting to g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artments out of rent stabilization, and cont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what was testified by the owner's couns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artments will indeed leave rent stabiliz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, many situations if a tenant is evicted 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leave because of their p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uxury deregulation was ena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993, and this has caused tremendous problem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mendous increase in the number of peopl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to defend, who have had either a first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ond p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the last hearing in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fied in December 6th, Council Member Katz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ere an issue over a second pet being mayb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, occurring even more, and the answer is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can, because at that point you've had --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finish up this point -- I forgot the timing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case it does happen, and the reason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nant has made the apartment their home. Lux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regulation has been enacted, rents have gon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mendously where an owner would love to de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partment, take it out of regulati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gether, and raise the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for co-ops we have very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uations. A board is making decisions fo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t reasons that are unrelated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for hear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WEISBERG: Good morning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Lisa Weisberg. I'm the Senior Vic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 Affairs and Public Policy for the ASP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d like to thank the Committee very muc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testify in support of Intro. 1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ill just say from the outs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SPCA has recently refocused its effort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New York City, and to that e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d $5 million over the next five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d homes for all healthy, adoptable animal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re not going to be a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unless we can get Intro. 189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urrent interpretation o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ly has a chilling effect on people's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opt an animal into their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 of the most heartbreaking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get at the ASPCA is about some tena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relinquish their pet because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pretation of the three-month law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ally have received many of these phone c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 have to be honest with them.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le pet owners. The ASPCA does not endo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rresponsible pet ownership. Believe me, w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animal control, and we know all about it. So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ve heard before, the Nuisance provision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act. There are various health code provisio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 that the oppositions claim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have to deal with it, but it would be pat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fair to deny responsible pet owner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tential owners the opportunity to have a pe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like saying that no one should rece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iver's license because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rresponsible 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ike I said, the ASPCA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d to adopting all healthy animals into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want New York City to become no kill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going to be able to do this with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would also mention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opting animals into homes, we would also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imal care and control to greatly benefit, sin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reduce the numbers of animals relinquish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s facilities, as well as those people who aban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imals o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ver time, the cost to perform an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ol would decrease and stabilize due to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imals entering its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mplementation of a pet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provides many safeguard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rresponsible pet ownership. This certainly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e when the ASPCA spearheaded legisl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gress in 1998, similar to Intro. 189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s tenants and federally-assisted hous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bility to have a companion animal. Veh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sition was raised by both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 Authority and HUD based on th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ienced with some animals, in particular, do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trained to fight. Yet, despite the pet b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tenants harbored an animal both responsib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rresponsi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legislation, which ultimatel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acted into law, now provides Housing Auth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ross the country with the ability t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itor the pets kept in these develop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dures to take should an animal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is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'll just add one more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initial reluctance and fear felt b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ials and residential real estate owner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spect of a pet law is not nearly -- indeed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se fears were expressed by the Massachuset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Legislature back in 1989 when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ing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Please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WEISBERG: -- Bill to grant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izens the ability to have a pet and those f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unre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e certainly hop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support this bill and pass it shortl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RIEDLANDER: Good morning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 is Robert Friedlander,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ion of the Bar of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Legal Issues pertaining to animal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thank you for the opportunity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 respect to the amend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amendment will serve both to clar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iginal intent of the 1983 pet law and to s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nt conflicting court decision regarding a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was actually discussed earlier by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glemo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legislative history of the 19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t law reveals that the companionship and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d by the household animal are compe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us, a person's right in general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on animal, is as important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 animal. Once the required three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pses, the right must vest in general, not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particular companion animal, which is just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udicial decisions have var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interpretations on this point, indic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for clarification. Before 1996, co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ing the 1983 pet law generally hel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ied that a waiver of a no pet clause afte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ths was intended to apply for the du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n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was discussed earlier,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996 case which basically overruled that. The 19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ellate term decision held that when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er fails to commence suit within th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-month period, it is not the lease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self that is waived, but the enforcement or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sion against the particular p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ore recently still, one Appel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vision case implied that once three month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ed, the clause may be waived for all future p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uring the ten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ourt held that all extent l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thereby amended by operation of law to r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 pet clauses waiverable under the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is some controversy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 that requires clarification of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nt of the law. The Committee believ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ed modification complies with the 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eting of 1983 pe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ed to also add one thing.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ect to the example given earlier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tlemen, I believe he was from the Co-op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e mouse and the dog. Yes,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an exaggeration and it's not realistic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a more realistic example and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on would be a situation where you have eith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derly person or even a younger person that ha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animal for say, ten, 13, 14 years,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ship and many other benefits, and t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imal passes away. And now all of a sudden if h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e would like to get another companion anim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e that benefit, they would have you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amendment take place, which is wh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ndment is so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o we have any questions? No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rank Ricci, Claudia Jus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rew Hoff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y one of you may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ICCI: Thank you, Madam Chair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me is Frank Ricci. I'm the Director of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airs for the Rent Stabilization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thank you an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ttee who are here today to listen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estified last December o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, a different bill I realized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iterate what I said then and also lend m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what was previously testified by the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-Ops and ABO, and the limited equity co-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Frank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mic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ICCI: Yes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ICCI: The Rent Stabi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ion represents about 25,000 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agers of rental as well as co-op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. Often times we find ourselves in the midd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putes or complaints amongst tenants in co-op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ntals. I really take issue with some of the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today where it was insinua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stated, I should say, that the owner'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tivation in bringing some of these ac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ying to enforce the law is simply to vac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artment is simply not true. I don't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s bear that out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the one hand some peopl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then they said on the other hand there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w nuisance cases ever brought in court.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't have it both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I'd like to do to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inguish my testimony from the prio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st this bill is maybe clarify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 that Councilwoman Katz and Jam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e same vein that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atz suggested or stated, that the necess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law is the court decision that came d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996, Emike versus somebody, that chang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ynamic in terms of replacing a pet; the rea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organization and the others are rai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 about open and notorious, is there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a landmarked case in the New York City cou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have changed the definition of what is op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orious. And I think Councilwoman Jame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t the nail on the head before when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ing, well, doesn't a building employee, port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er, aren't they going to tell the owner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 is the current state of the law say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was a Court of Appeals Decision, says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owner goes out and actually hires an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or, and the specific case, he was a pl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plumber's helper happened to not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was a dog in the apartment,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or works for the owner, then that is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notorious. And that's simply not realist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ct an outside contractor like that to 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 an owner of what's going on in the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he may have no knowledge of what the ow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y i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think the whol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rifying what is open and notoriou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issue to take up in any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liberations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 that, as I said earli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support and echo the comments of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or people who testified against this bil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ll end on that n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OFFMAN: My name is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ffman, I'm the President of the Communit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rovement Program. I'm also an owner/opera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ial housing in New York City. I manag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 types of buildings, rentals, co-o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dos, lofts, just about all types of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me of my buildings are p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iendly, and some of my buildings have no p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et friendly is not for everyon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number of buildings, rentals, co-ops, cond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don't allow pets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someone rents or buys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se buildings, they know quite w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doesn't allow pets and they enter in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eement, they represent, they understand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at particular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eople moving into these building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large want a no pet building. That's wh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chosen a no pet building, either they're afr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pets or they simply don't lik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 no pet building present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s to the professional property owner.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all like to think we know what's going o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all the time, it's simply im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what's going on in every apartment. Typ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need to rely on our building employe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orters and superintendents, to en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doesn't have any p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my 20 plus years of man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ial real estate, I have come across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occasions where a resident acquires a pet in a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t building, does his or her best to hide that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owners of the building, but makes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lower level employee, as a port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erintendent, sort of knows that the pet is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rting the 90-day waiver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for some reason I don't obj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t within this period, I must consent a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s to keep this pet as long as the p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 beha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's back up for a minute. I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"pet" word many times in the past page."Pet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s to be clarified, particularly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. 1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live in Manhattan. I have a w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e kids, a dog, a cat, a turtle and a snake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r of these animals have names, and as far a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ed, they're part of my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ach one is considered a pe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ggest problem I have with Intro. 189 is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s far as the law is concerned, a pet is a p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pet, except of course, if you're Harry Po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you could make a pet into anything you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know, I have a turtle,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rtoise. The superintendent of my building know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one. I bring in the bedding for the tortois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ng in turtle food, so it's open and noto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 have that tur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y have waived the period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90 days. If a tenant has a snake, a turtle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ldfish, they forever have the ability to br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ype of pet into a no-pet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ll tell you, from owner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 pet buildings, having a goldfish or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tile in a no-pet building isn't really a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ept if Intro. 189 was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believe that if it's passed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who previously allow small caged anim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no longer have this 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sorry I can't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sdom of the City Council for contemplating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sure. I think this introductio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pped, and I appreciate the opportunit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JUSTY: Good morning. I am Clau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y, Executive Director of CHIP, Communit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ove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IP is a 40-year-o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ociation representing over 1,500 mid-s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owners, owning and managing multi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units in and around the five borough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. Thank you for the opportunity to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bill introduction affecting our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eople think of household pe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things - companions, best friends,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of the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multi-family property own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ce of household pets creates another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ir ability to manage thei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ffici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n you speak of maintaining pe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apartment, we also have dogs, cats, fis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today's pets are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mited to traditional categories. Tenants now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types of animals, some domesticated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, into multiple dwellings where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guanas, lizards, poisonous snak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geons, pet store exotic rats and alligator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ention the occasional tiger, have all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way into New York City rental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though, CHIP understand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is concerned with, quote, "household pet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hibited by the multiple dwelling la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, Maintenance or Health Codes," the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at people will define pets by their own tas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nte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a tenant brings any pet in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artment where the lease prohibits the harbo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animal, they are going to do their utm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al it from the owner or the owner's ag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majority of CHIP member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doormen in their buildings, nor do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superintendent standing on patrol, at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people usually walk do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e case of a cat, bird, f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tile or other type of animal, the tenan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sily conceal it for a long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the owner understands,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st be diligent in discovering the existenc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imal in their building, and once discovere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st take immediate action to commence a procee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st the tenant for violation of the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they do not, they risk pl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selves in a position where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swerable to other tenants when that adorable p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ll puppy grows into the building snarling men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the scenario where the aging tenant fee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xisting cat is lonely and needs a companion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 there can be two animals not being care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proposed law goes too f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ing to protect these companions, best frie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of the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 property owner cannot relinqu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 or her rights to manage a building in a saf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ible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tenant has not proven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ible pet owner, why should they b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ng in a replacement p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this bill passes,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adding to an ever-increasing burd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 owners to manage their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y will b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antly monitoring whether or not a tena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ating a specific clause in their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, when a long-term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a pet which has been grandfathered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es, the pet that is, the owner will now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-- the owner will now have to allow a re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happens if the first pe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xin and the next one is a Great Dan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nant occupies a studio a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 recent New York Times' art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ailed the lives of New Yorkers who li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rge dogs in apartments, so this i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realistic scenar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unreasonable to ask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ers to manage a building with very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ests, and then tie their hands on taking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respect to an aging tenant who cannot c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anim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IP urges that this b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eated, as tenants have adequate righ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intain a household pet under current.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become a life ten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ve a question. The issue ca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word "pet" and we're not clarifying w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pet. When you move into a building tha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se, a no pet building, what does the lease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 the lease say no cats or dogs? Does the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no pets? How is that usually worded? Is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g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ICCI: There's at leas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t leases that are commonly used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, and I believe there is some variation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have to check on that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know the leases I us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say no cats or do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No ca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gs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all this other stuff with sn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ice and whatever is totally irrelev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ICCI: No, I don't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tally irrelevant, because it's the rea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hearing. And Councilwoman Katz started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ing today with saying that the premi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 is that there was a court interpret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ore vague any bill is, the more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court interpretations down the road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challenge the law and creat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think our fear in term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considered a pet is, this bill is not spec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ICCI: If it was specific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wouldn't have that objection, because we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afraid that some judge down the road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a decision saying that you can replace a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turtle with a do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HOFFMAN: The problem her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90 day period is waived forever. So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mple I used, I have a turtle, it's not an absu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mple, all right? My child has a turtl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urtle is open and notorious. Everybod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, the superintendent feeds the turtl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on vacation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Under this law, under this intr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now, when that turtle dies, get a dog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ask for permission. I don't have to sta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90-day period. If the landlord finds that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g, he can't evoke a 90-day period in which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object to that dog, because they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ighed that period for the turtle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So,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blem is that the language is vagu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ree, and I've actually brought that u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onsor, and the answer seems to be, although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ting here watching her do this, I know she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peak, but the answer seems to b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iginal legislation was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tually, I have a couple -- I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problem with the word "harbors."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"harboring a pet," I mean you harbor crimi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ICCI: That was the other issu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at's been raised by everyone today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sed this bill is, open and notoriou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preted by the courts to be someon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not an employee of the owner. So,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d a suggestion by one of the prior speak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there is notification by certified mail, 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nd of official notification, that would go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 to alleviating the concerns that a lot of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anagers and co-op boards. It's just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Becau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and I've said this at the last hearing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anti-pet. I've had cats, dogs,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ndmother to two cats, you know, rabbits, f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hole gamut, but what seems to be bother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at we are giving permission to people to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aw, and I have a problem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Ye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ectfully disagree that this is a vague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. It's actually the original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only thing I am doing is trying to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hen in a provision of a lease signed b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uman beings is waived, it is waiv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lfillment of that contract. And the fa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ter is you do not create a lease or a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a cat or a dog, you create it with a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ith all due respec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ning statement, I'm not sure that I ever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, then I was mistaken, talked abo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pretation of a waiver being from the court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 that was Elinor, who spoke after me,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how the courts have interpreted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y issue has been that on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sion is waived, and I am an attorney, t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believe a provision in any law that say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n't mean to waive that, let me try i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think that that has be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 with this legislation from the begi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at's really been my issue from the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just never understood how you waived i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, but when a pet dies, it's g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ICCI: That's what I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lain in my testimony. It's not an out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iver. It's not that an owner has said, okay,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et and it's okay. That's a waiver.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ts have interpreted this law has said that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or, who has nothing to do with the owne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his employee, an outside contractor, a pl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plasterer, the helper of that plumber comes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s evidence of the pet, that is now conside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was making the exam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as you said the justification for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court decision that's happened since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sage, I'm telling you that there's been a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ision since the original passage, that's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iver really not what it was intended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Okay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if I keep talking about the court cas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all right, again, it just seems that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iginal piece of legislation again, and t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 that we may need to deal with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t is not legislation in front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HOFFMAN: No, I'm sorry.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about 27-20091. We're talking abou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89, okay? Intro. 189 is taking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y poorly legislation and making it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's one thing if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waiver for one animal. And I'll go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urtle, to a dog, okay? You know, the 90-day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fine for that animal. The owner chose no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thing about it because the turtle was fi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e and nobody was bothering, he wasn't both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body else in the building. But now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starting the process all over again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 type of animal, without giving that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building who has a no pet policy any chanc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th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MES: Mr. Hoffma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statement you indicated that you manag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types of buildings in New York City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rge and small, residential rentals, cooper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ondominiums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OFFM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: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s have had turtles that have died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sequently went on to get do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HOFFMAN: You know what? It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an issue that has been brought up ye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. 189 is not in existence. So, I haven'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tenants who have come to me and have said I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replace. I've had people who brought a dog 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no pet building, and I've had to remind th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couldn't have a pet, or most of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ve asked me first and I've had to remin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certainly this opens a pandora's box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body and their uncle in a no pe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ing to me, I've had a turtle, you know I'v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urtle, now I want a do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MES: So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nswer to my question is there has be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ance where individuals have had turtle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ed where they went on to get dogs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HOFFMAN: You instanc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swer is, with all due respect, that i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up yet because the law right now has no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bearing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MES: And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question to the panel. The issue that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keeps coming up again is the ques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ards to open and notorious, and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ification. And you had, I believe the sug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rlier was that the notification be certified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do know that in the law it requires no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a number of issues. One that comes to mi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ndowguards. Individuals who basic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 who are under the age of seven.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 that the notice be certified, it'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itten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ICCI: It's a proof of ma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MES: A proo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ICCI: I had a hand in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te the window guard law as well as the lead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issue that's always come up is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ndency in New York City for tenants to not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ified mail. It's not the same for owner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ept certified mail. So, if the notifi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he other way, I don't think it make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so, we need to take a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wning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NASSER: Council Member Bre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regard to proposed Intro. 272-A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 going to vote no. I understand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 about owners who have an awn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, and that one shouldn't be sadd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erous summonses, but in my distric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 interest in keeping the awnings as simp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sible, and so I will vote no o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NASSER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ven in the affirmative, tw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Deborah Tanzer, Susan Cohen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hn Sangiorg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o you want to start? Just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COHEN: Hi. I'm Dr. Susan Co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last 22 years I've been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seling at the Animal Medical Center. I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hose pets are dying, and I'm very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 all showed up to hear us today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alk to you just briefly about why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rban environment really makes the bond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and pets more intense and therefore why g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more int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w York City is a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migrants. People leave their homes and famil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 here to build a new life. When they ge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feel lonely so they get themselves a pe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nd their pet usually move into much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ace than they were used to out in Ohio or wher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came from, and the pet is always there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 of every aspect of their life, and very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people work part time from home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ither a home-maker, or they telecommute. So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et is entwined in every aspect of thei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not just a little something to keep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y. It's a part of everything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you get this pet to figh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neliness, and then you discover you make fri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go outside, you walk the dog, you get activ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get exercise, and if you have a pe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, the neighborhood kids come to visit you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 it's not just your relationship, it build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ionships, it builds community, it tie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metimes people get pe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ion, even little pets, even bunnies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d and cats will alert you if there's somebo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all, so people feel safer and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s feel safer and even the neighbors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eople in New York hav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inds of families than they did in the old day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nds of combinations of people living togeth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ot of people living alone, and many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. So, the pet is a very integral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it makes sense that if a p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 that much for you, when it dies you are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ot because you have many of your so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otional eggs in the pet basket. You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ship, protection, social contact exerc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opportunity to nurture, a certain structu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life and your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n you lose a pet and you walk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reet, if you've had a dog, people do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gnize you. They don't know your name al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dden, because they knew your dog and your do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me. You are now cut off from all kinds of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ctivities that you used to be involv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had no reason to go home from work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perhaps nobody there waiting for you to get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alk them or feed them or take car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eople grieve for their pets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much as they grieve for people, often mo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be because our relationships ar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pler, and you grieve for a long time. And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the time in our pet loss support group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ars, because not only have they lost this l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on, they know they can't get anoth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e rules have been changed. They mov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pet-friendly building, and now suddenly it'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ny other aspect of our lif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lost a spouse or a child, a partner,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oose to rebuild our life. Here the law pr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from rebuilding your life, because it pr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from getting another p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'm asking that you please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bill and not make people choose betwee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and happiness and their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TANZER: My name is Dr. Debor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nzer. I am a New York State licensed psycholog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do research, writing, lecturing and TV appear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relationship between humans and anim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have a clinical practice in psychotherapy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to speak on behalf of Intro. 189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normous benefits that having companion anim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ers on thousands of members of our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ther they live in rentals, co-ops, condomini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other forms of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cientific research literat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undant and clear, showing that having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imals provides huge benefits to all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ing and especially seniors. The cli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erature and experience of myself and othe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qually clear. Companion animals have been fou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duce stress, improve health and increase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elings of well-be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jor physical benefits resul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ing a companion animal. Cardiovascular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been documented, including significant low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blood pressure, lower trigliceride leve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gher rates of survival after heart att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laxation of arthritic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been found and positive effects has been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immune system functioning, which in tur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ed to vulnerability, to cancer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aving companion animal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wn to correlate with shorter hospital sta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sser need to enter the health car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sychological benefits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, including and especially seniors, ha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scientifically docu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panion animals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ship, closeness, love, pleasure, jo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fort and major calming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, in a City lik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far too many people, again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iors, experience tremendous loneli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olation in their lives, companion animal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tical resource to alleviate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ny companion animals or some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 to, a best friend, and all too ofte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ior's only friend. Indeed, one study has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70 percent consider their animal their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i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seniors, companion anim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tal in other ways. They provide a critical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purpose, of usefulness, a role and an ident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are especially important for seniors wh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ormal lifecycle lose spouses, friends,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are for and professional and job satisf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he face of such multiple lo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 companion animals allows them to contin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tal function of providing care and nurt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(sic) and the identity and self-esteem tha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is care-g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feeling of useless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lessness, and hopelessness that afflict far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of our senior population are thus mitigate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the concomitant negative affec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elings on the immun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tress, depression and anxie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r less likely to appear. Companion animal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tivating affects, again, especially for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get up in the morning, their time and their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structured, organized, and used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rs of food, water, nurturance, care and l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panion animals have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cializing affects for people especially with do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especially senio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Could you s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TANZER: -- Get outside m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act with others and enter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finally, the loss of a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imal, which 189 speaks to directly,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tical issue. This causes a trauma in itself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monstrative negative, physical and psych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ects, the grieving period may have these e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o. The benefits from having a new companion an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elp with the grieving are den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negative effect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ltiplied and the immune system and the psych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 at 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nally, the loss of an animal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ways harder for people to cope with in the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 person, because there is so littl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for their g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eople grieving are often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azy for what is very normal caring and grief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de their grief, making the phys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sychological affects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these reasons, too, being den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new animal is a harmful and damaging thing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ntro 89 is very important to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SANGIORGIO: My name is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ngiorgio. I'm a veterinarian. I practice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land. I'm a member of the Executive Boa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terinary Medical Association of New York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 I'm speaking on their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veterinary medical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City represents over 200 pract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terinarian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veterinarians of the City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imal lovers in giving our support to Intro. 18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urge the City Council representatives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in the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s fortunate enough to b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e December hearings of 2003 when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ed Intro. 380, and there were several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ught up at those hearings tha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veral people brought up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isance, and vicious animals, and there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law in place, New York State Law, NYC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icultural markets 121, last revised in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is also several laws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 Board of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ust before you brought up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inition of a pet is and the Board of Health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st of animals that you can and cannot have in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, and I'll get that list for you.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ocial benefits of having an anim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rpelle (phonetic) in his 1990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nd that pet owners have a better psych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-being. In Nelson study of 1990, children g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 to be more nurturing adults. In Anac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(phonetic) study of 1992, children grow up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empathetic.  In Bergenstein's study in 198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 have a higher self-esteem. And in Vivic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y (phonetic) of 1999, children have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-social orientation. So, we can pass a law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, otherwise we can put all the kids on Rital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about damages done by anim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artment houses? This is also code by agri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keting law number 121? And what about the c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government? Pet owners have 21 percent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ctor visits. This is according to a Medicare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Spiegel in 1990. And nursing home costs,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rsing home costs drop from $3.81 to $1.18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the Montague study of 19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what about cost to the landl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AVMA study of 1996, half renters have anim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wners who neglect these consumers miss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these landlords could jus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you for another rent increase like they di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th, seven percent if they don't get it.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 We do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nt increases, the State does. But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a question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Who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SANGIORGIO: Yes,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ness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COHEN: Susan Co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Dr. Co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said that in some instances p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ers grieve as much, if not more, for their p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for other human beings. Are we talking Fid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ot relative to my ex-wife and mother-in-law, 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COHEN: Yes, you could look 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Yes,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azing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e second witness began t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lain why that might be, because peopl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nd say it was a dog, get over it, and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-- but that's kind of on face value a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ment for me to acce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COHEN: I've been doing thi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22 years now. I'm a certified social work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sten to people all the time.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barrassed that they are grieving mor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g than for their family member. Bu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imes it makes sense, we have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ionships with other people, and whil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 find them rich and satisfying, they're not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much fun. Dogs, cats, birds, usually won't h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metimes you have famil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ave moved away from you. You know, they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Florida 20 years ago, they've been sick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ng time, they're in pain or suffering, so 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vel their passing is a r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n you have somebody wh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ving with you, sleeping on your bed, keep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y, not giving you grief because you put on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unds or lost money in the stock market,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mpler, but sometimes more positive relation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t's a more intimate and immediate relation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your family was far away. So, to me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prising that people, and I hear it all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ieve more, in some cases for a particular pe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particular person - your ex-wif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I don'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-wife, just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COHEN: One's ex-wife.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grie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Because i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ther is watching on Crosswalks, she might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secret life som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COHEN: Right. Most people gr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days or weeks, but there are people who gr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years, and part of their grief is aggrav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knowledge that the rules in the building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d, but they can't get another pet if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they lose a spouse, and som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 the road they meet another wonderful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can get married, they can have another chi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can get another job. Here, the way the ru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interpreted, prevents them from re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part of their life, and it isn't --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talked a lot about seniors and people with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s and mental health problems. Tha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. But it's everybody, it's a normal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 to be involved with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So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that an individual, I guess all other thing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me, an individual who is 35 years old, is imp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ame way that an individual who is a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iz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COHEN: No, ever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ionships are different. And it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ject, it's not whether it's grandma or a sn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But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o be a senior citizen to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COHEN: No, you don't have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ior citizen. You could be 35 years o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rgeous and have a job and friends and hav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umby childhood and have just broken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ionship, and all kinds of things that would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up for a very intense time, and my argu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 think living in an urban environmen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involved with animals is a natural bi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ction, but I think living in an urban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nsifies this relat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TANZER: May I comment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TANZER: Because you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ed it to me a little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that seniors are more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the ones affected by the grief issu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 addresses, because just because of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re more likely to have an older pet who 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ter a number of years than are younge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think the senior issu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is very important there.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edly, and nobody really mentioned it,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have perhaps, it's not just the effec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animal dies and there's the grief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ped by the passage of this bill, all the anx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hand. When somebody knows that their p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ld or sick, and is going to die and may die and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going to be able to have another one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a tremendous issue for a lo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y're afraid that they won't be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placement animal, and that color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's lives. I know that professi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ersonally speaking, obviously,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ouldn't be tremendous comparison, God forb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oss of a child, but I could tell you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ion to some people, I would admi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with the loss of an ex-wife or a loss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-husband there would be no comparison whatso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ither in another arena. But on a personal bas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tell my colleagues, I have almost always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imal, had four dogs at the same time, as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fact, and it's an hysterical experience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se one and you go through the process of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an awful lot of money, and you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oice, you know, this is a relative, a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. And the grieving process really is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nitial shock is there, even though the an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be sick for a year, but still when i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lose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f that would help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 understand how this could happen. T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it's totally absurd, and you are embarr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people have responded to our losses at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hey've tried to be nice about it,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ll they were not that fathoming this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have it or you don't in most cases.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a lot of these people who don'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it, if they ever did have an anim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house, that may be the only way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th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COHEN: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verts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just wanted to add that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Thank you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need to take one more vote.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Council Member Robert Jackson, who will b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awning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NASSER: Council Member Jac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regard to proposed Intro. 272-A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the three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TANZ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remind those of you who may not have bee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I said it, at 1:00 this meeting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journed, and we still have many folks wh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andra Rutherford, Larry Ostrau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net and Gary Weintraub. Janet and G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re taking you together, M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s. Weintraub, as one person. They're m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-mail, my pet p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you want to st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STRAUB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person Provenzano, and Melinda Katz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Councilpeople who are involv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name is Larry Ostraub. I'm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resident born and raised here, and I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tay here. I'm speaking on behalf of my pe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terrier by the name of "Waldo." And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rt of become Saving Private Waldo, who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es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aldo has a favorite expression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which being, you know, if you're sitting in a 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e, it doesn't make you a chicken. And lis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previous testimony of both the co-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atives and the representatives of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ers, my eyes almost glazed over at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gh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se people representing 17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in one case, 100,000 members i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, why has it never occurred to them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presentatives of owners of rental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were quote, trying to protect their tenant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fer not to be in the environment with a dog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t, why has it never occurred to thes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substantial resources to go to AC Neils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other research company, and get some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e which would indicate the feelings of the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ote, constituency, unquotes, as to whether p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acceptable in buildings over a long-term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think the answer is readily apparent.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ready anticipate what the results of t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earch may indicate, and that's why it's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s further amazed at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never really paid attention at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s when it was clearly testified by e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earchers in the field that the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mage done to buildings by pets is infinitesim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compared to the damage done by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residents of these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at being taken as an ope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t's look at this statist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representatives, you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wimming in an ocean, and the ocean can be d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erms of the number of licensed dog own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ase, in the contiguous area of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rding to the Health Department, 125,000 of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individuals, are licensed. If we look at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Health Department states one in fou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cense their pets today, which is unfortunate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gives you a population of approximately 5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, the minimum universe of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we know from the census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2.3 people in every household.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we're looking at is a million plus people.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will be facetious of me to say that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tal amount of people that are going to be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acted by this legislation, of course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be. But it shows the environment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are functioning right now, and the potenti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umber of people being imp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granted, the number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earing in landlord and tenant cour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ably smaller than the universe of peop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Can w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to sum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OSTRAUB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 the universe of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affected by this. So, to sum up,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looking at is the classic case of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sus numbers, and the interest of this ca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being deprived of their rights,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back in the legislative process,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atements, rent increases and everything el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, the numbers of the people who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actually taken care of by you if this is pa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hat you're simply doing is the right th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roving this bill. And thank you for giv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RUTHERFORD: I am Sand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therford. I'm a rent-control tenant who has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ts in my apartment since 1971. It is of ut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ce to me that I am able to continu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ts after my present dog "Michelle" passes on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now 12 years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been a tenant advoc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t 20 years, and a former tenant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member to the DHCR Commissioner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mer Governor Cuom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landlord gave me no trouble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the years I had pets, until the tenant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arranged a meeting to file a red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 complaints. In retaliatio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vism, I was served a notice to cure 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ctober 29th, 1993, after having sent the landlo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tter on October 25th, 1993, informing him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to hold a meeting in the common area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ater in January 22nd, 1997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ived another notice to cure, after th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st his application to restore rent issued by DHC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d on January 6th, 19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landlord was then inform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ant's attorney at that time that the noti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rued to be harassment because I am a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er in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r attorney now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ants in the landlords appeals of the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 complaint informs me that as th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 stands, it would be expected that my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retaliate to disallow me in particular,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other p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would be an intol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a senior citizen, I have no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o if I have to move because my apartment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ordable rent. This would be a dilemma of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r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lso do volunteer work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rlfriend in the past five years for a shel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lushing, Queens, called Animal Ha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see from personal knowled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imals are frequently brought in because own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ving and the landlord will not permit p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lso hear many times how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adopt a pet, but cannot do so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ecked with their landlord and told that no p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allowed. As pet owners my girlfriend and I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conscientious about properly maintaining p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ving with other tenants around us. So long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properly kept, it is not understood by us h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t could be a liability for neighbo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lord. People need pets and the pets ne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y certainly make for ki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cieties, so please amend the laws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eeping the p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EINTRAUB: Hi, everybod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for having this hearing. I want to thank 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x in particular for her tireless efforts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ve and Elinor Molbegott, the one who ma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Pleas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name, Mrs. Weintrau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WEINTRAUB: I'm Janet Weintrau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was relatively young when 30 years ag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sband and I moved into our building, an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ur failed in vitro attempts and several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ying to adopt, unsuccessfully, we got a pupp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t buddy. He was our baby. We got cookie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m company, to be his nanny and his s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one in the building knew. Everybody saw u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er's son lived in the building. Everyone k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yway, there is so much sorr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world. Look around, I mean it's right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room. And I look at you and how busy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you worked late last night and you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this City a better place, and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 that, and I understand you're bu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rry. My heart can't fathom why someth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as this bill is taking so long to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been since 1997, and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a pet is their only companionship, their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urce of love and joy. There's too much sorr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world and you have the power to take some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way by voting yes to 189. Please do.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just want to rea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 wrote when I was here las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you have children, grand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d bless you. We should all be so lucky. No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 have been, so we have dogs. You might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 don't equate, but I believe they do. Dogs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, give us joy and laughter. They mak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ies, our houses homes, they give us a com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difficult times like these, get us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e, help us interact. It's about love.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me thing. The City is moving toward a very hum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kill pet policy supported by this ver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f people can't have them, where will they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ets provide unconditional love, jo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ughter is a good thing, and not just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wners. Check out the children watching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g run some time, or watch the way people sm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they pass a cut dog on the street.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out dogs is unthinkable. It's unloving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tless and it's c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more can I say? I can tell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can't even read this part, that we're on our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g in 20 years, that when we moved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pets weren't an issue, but now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verge of losing our dog, Chester, to canc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tell us we can't have another, and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ord to m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EINTRAUB: Hi. My name is G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intraub. When Janet spoke those words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ester to go home to. Today we don't. Sorry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ed away on June 5th. We miss him so much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ve us a reason to get up in the morning. We 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ds wanting to pet him and people smiling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him and asking what kind of dog he was.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 nice people that way. We don't just 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ester, we miss one another interacting with h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illy joyful people we were when we had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seems to have died with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can't bring Chester back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give us hope that we can have that kind of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joy back in our lives again. And, soo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need it so much. So many people do. In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in the package you go, dated January 25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00, our then Councilman Speaker Miller wr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erence to this bill when it was 203, I quote, "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, I am a co-sponsor of that legislation,"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he went on to conclude, "please rest as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bill has my support,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ing for it when it comes before the Counci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 or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bill has been 203, 380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89. Too many people have been hurting too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ase vote yes and make the numbers stop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just like to ad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not on the papers you have. Op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orious seems to be a big issu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sition. It's come up over an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that was the law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how many people illegally or illeg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tten their pets. I know we did it leg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body knew everybody in the building had p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o punish everybody in one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oke when we don't know what those number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n't seem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bill is about the waiver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pen and notorious. That's in the past.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e that that should be a new bill going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fining it, getting -- if we would have know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have gotten the landlord's permissio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itten piece of paper before do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ust the same way we can't get a do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're not going to get a dog now unl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is passed because of the ram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WEINTRAUB: No, that's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not true. We will. We hav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Don't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Can 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Just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t. I want to thank you for coming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aring your st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that what needs to b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record is that the majority of pet own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of New York that live in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are really just like you, and I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comfortable I think with the aspect of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here today, basically intimating tha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is is done behind closed doors, and sn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ound, and all this kind of stuff. I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o be true, and I also was commenting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my colleagues, that open and notorious is a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rt in the legal dictionary used in almos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pect of every law in the United Stated of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s a very common expression which has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lications. And is clearly defined legally i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different ways. So, I do want t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, again, just for the record, I'd like to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it is my belief that most folks wh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artment buildings, have pets, are open abou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proud about it, show the pictures to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y possibly can show, becomes par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y, becomes something they bring out dow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bby and hang out with, and it become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artment dwe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want to thank you for sh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st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iane West, Robert Katz,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cK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Mik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st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cKEE: Surely.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woman Provenzano, Council Member Brew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atz and Jackson and I think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name is Michael McKee,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e Director of the New York State Ten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s Coalition, a statewide memb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 that advocates and lobbies for tenan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s in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enants and neighbors unequivo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trongly supports Intro. 189, urg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Committee act quickly to pass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sue has lingered for far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years. All this bill does is clar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iginal intent of the Council in the early 1980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think it's pretty pathetic when the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to raise extraneous issues wh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ing the meaning of open and notori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ing about snakes and tortoises, it'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thetic if that's the best arguments they can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with against this bill, which is a simpl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think clarifies the intent of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were very much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actment in the original pet law in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980s. I know most of you were not in the Counci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ed with the City Council at that tim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ember going to court, in the days when I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 to Housing Court with tenants, with pet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ng eviction, before the pet law was enac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remember two tenants in particular wh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ve up their apartments because they could no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 their pet, now that is really inhuma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think that it's high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ommittee passed this bill out of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t it on the floor and pass it, to clarify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say a word als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-ops and shareholders. The organizations tha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you representing co-ops do not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-op shareholders. They represent boa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ors. And, frankly, some of them are wors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lords, in the dictatorial nature they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believe the shareholders deserve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ion as anyone else from arbitrary a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ies adopted by the boards of director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not in general models of democracy,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the word co-op, in my view, in many case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sno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would strongly urge you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bill quickly, get it out of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t's get it on the floor, and let's get i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ATZ: Before I star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ment, I think that as an attorney I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ligation to inform this Council that the Sea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 holding case which was bandied abou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sition did not deal with a plumber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llection is it dealt with a security guar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tor security guard, whose busines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servation. And that's why the Court of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ersed, or affirmed the Appellat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's the point that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. That's very important for you to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t is not a plumber that came in, 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raneous contractor, in which a contractor h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ob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ppear before you this mor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capacity as an attorney and a tenant advoc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 and support the present pet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ile I wholly endor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, I would ask you to understan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 minimum requirement, in terms of civ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atment of the tenants living in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tor. What I mean by this fact, that 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tor, under the control of HUD,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gnized as a law for an appreciable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, that every tenant living in public hous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right to at least a cat or a dog for a p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law that I seek out here 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as enacted during the Clinton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as based on careful study, as to the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ects on the health and well-being of the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owns a p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oreover, the Council ough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ware that the private landlord is not uti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law, restricting pets, in terms of a me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ssue, rather we have seen time and tim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private sector landlord utiliz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ither to punish a tenant who is perhap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form a tenants association. Or to fight of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nt increase or to get the tenant into cour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ldover, which the tenant does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urces to f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a shame, but mos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es are settled in the hallway, either by for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enant to give up a pet, or the apartme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should realize that a tenant who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ght for that pet, even though the pet ha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ed their for the 90-day period, is going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tronomical legal fees for a holdover trial can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where from 20- to 40,000 for the tenant's lawy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f by any chance the tenant should lo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nant will also be confronted with paying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s of the landlord's which is probably d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get about the tenant who wa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or to play in this realm. Legal Aid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ish taking pet cases, and a tenant who figh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ldover pro se has very little chance of suc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matter what the merit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martest thing that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do is to relieve this issue permanent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acting permanent regulations, which conform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 of the public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W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WEST: Thank you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 off, I just need to thank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itorial advisor Karen Copeland, Human Societ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ouncil Elinor Molbecott, Talisha Talerv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(phonetic) at the ASPCA, and Mary Max.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y I have to thank them up front, New York 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ives scores of e-mails, phone calls, let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xes, from among their 30,000 reader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have to choose between their pet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artments due to legal issues raised b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lords, and I often have to call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 of these three esteemed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atives to help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most recent one I got was a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has lived openly with her cats in a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olled Brooklyn apartment, and sudde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olation of her no pets lease agreement and i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has to talk with the lawyer of the landl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mean, I guess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score about this bill, why we are suppor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. I mean, this is, it's very legitimat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re raised by the opposition, nobody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e next to a pet that makes noise or destro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y or, you know, what have you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why this bill really needs to be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it gives extraordin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ed equity to the landlord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le, conscientious pet owner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. It's a fair bill, it's a balanced bill.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four of your City Council colleagues,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t, is at least sympathetic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lso wanted to men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rther-reaching ramifications of not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bill. You know, there would be ye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phole to, you know, already dwindling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market that creates another loophole to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get someone out of there that you don't w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, even though they're a responsible pet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mean, the economic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hostile to pet owners will be enormo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feel loss of tax revenues, at least 225 pract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terinarians within New York City's borders a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support staffs, there's hundreds upon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pet stores, large chains like discounts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ing about an industry that employs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. And if it's suddenly perceived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a pet-friendly City, you're really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eriling a whol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, finally, I guess just to su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home to the ASPCA. We're home to the An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dical Center. We're home to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ntastic Bronx Zoo, and the New York Aquariu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s throughout the City, and, yet,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 this City home, have no legal protection to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pet, and to me the irony is incred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humbly suggest that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s this bi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inda Cohen Wassong, Susan Fri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rn Wood Mitchell. Somebody is mi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OHEN WASSONG: My name is 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hen Wassong, and I'd like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a licensed real estate brok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ity of New York, and I represent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addition, I am the mot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uchini and Sparkle Wassong, never having had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, which I was unabl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And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ntify yourself, please. Did you say your n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OHEN WASSONG: Linda Co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s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OHEN WASSONG: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lso specialize in the prac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ing a niche for myself in pet-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represent many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able to find appropriate housing for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pets, and I respect and understand the no p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y. No one should have to live in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they don't want pets and they have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understand the righ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man being to have a pet, who they love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ith that said, I also have respect, onc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people who need to replace their pets.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id, as the mother of Tuccini and Sparkle Wass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can't go on like the other people did or el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just be devastated and not be able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represent a lot of people wh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pets and need housing, because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astating to them to not be able to have a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th all of that said, again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know, choosing a home, whether rent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ership, is one of the biggest decisions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 will have to make in our lives. When dec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on a home, we all have priorities.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orities is location. Another one is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you can afford to live, and for pet owner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 then gets to be another decision where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sibly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se are at the com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most true, once agai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t owners, where they have to not have a pe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d a particular building, which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arch for that will accept the p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is a limited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artments available to these pet owners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ion a few. As a representative as a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pproximately 5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 in the City are pet friendly, and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buildings have restrictions regarding p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ing policies and making it difficult for bu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find appropriate apartments, such as size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 pounds, under 50 pounds; quantity,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mited to one. Many boards will not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regarding the pets until after the bu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s the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 the boards require that the p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interviewed. This goes on and on and on.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 restrict different types of pet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oday's world, as we know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people here have said, pets are considered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family, if not you're only family.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ses they're the only person, as many of us 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m, that they may have in their life that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 with them, that's loving and that gives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 to actually go home at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live in a City tha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ways provide a real sense of community. We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ity where alienation and lonelines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Could you s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OHEN WASSONG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don't have to talk about w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have said.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Tha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OHEN WASSONG: I don't belie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ing to make somebody choose between a p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thing else, and in addition to that, in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te, obviously, if you have to move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st you a lot of money, and it's also going to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may not be able to live in the sam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 once liv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n summing up, I will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the present law to be inhumane, sorry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but I believe it to be true, and I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non-American. I implore you to pass thi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ever happened to cherry pie and man's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ie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FRIEND: Thank you,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giving me the opportunity to speak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name is Susan Friend.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sband and I have lived in the same building for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, and for the past 26 years, it's a ren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a rent-stabilized apartment, and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dogs consecutively in that building, and our do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is getting on in years and we're ver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he has already had recently told the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the dog or -- the tenant replaced a dog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told the tenant it's the apartment or the do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tenant had to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had come prepared to give you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ground which a lot of people have cover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earch by different institutions, Sloan Kett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any institutions as to the value of the do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there was one report that had not been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thought this was interesting. This is the 19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earch report that says, and I quote,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rded that pet owners scored hig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n-owners on measures of responsi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endability, nurturing helpfulness, benevol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ck of egotism and self-centeredness.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 neighbors that I would like to live am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thought that was an interesting repor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that there is some tenant objection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deas that dogs may create unnecessary, no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t and smells. I think that that's an off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ark because I think the tenants themselves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good job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instances of tena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put the trash down the chute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ject to roaches and possibly vermin, or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have left smelly Pamper diapers in the tr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om, we have tenants that treat the hallwa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obbies as if it was a playground. I liv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oor where there is a tenant that likes to le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t of toys out for his children, and when he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 at the end of the day, he plays in the hall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children and we hear the noise as if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play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is someone else who has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tes. There are six strollers lined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llway, and the children are playing for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rs. I work from the home office, does this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're supposed to have an apartment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? I don't think that that's the i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w York Times had an idea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itorial awhile about perhaps we sh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mit of a 40-pound dog. I think that anybo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s breeds of dogs would know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traordinarily ill-informed. It's the tenden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maller the breed, and I have nothing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all dogs, although we have large ones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aller the breed, the tendency is for those anim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a little bit more high strung and d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rking than the quiet larger do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w York is known for its ener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can do attitude and it's tolerance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lerant of many religions, races and lifestyles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heterosexual, homosexual, bi, transgender,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intolerant of do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th all the benefits that dogs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our lives, it is incomprehensible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denied to enjoy a companionship and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hare our home with a dog. I implore you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tay, please. Council Member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H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ave a question regarding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ate. I support the bill and congrat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me sponsor, Melind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of the questions I have i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re obviously selling or renting an a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kind of response do you ge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ag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mean, to me it is a very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. Most owners take care of their pets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not something that we'd be spending a lo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, you know, but this is New York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the question is, if you a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that has a policy or doesn't have a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some cases is not as clear, how do you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, and do you get real resistance from manag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is there something that perhaps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ies that are umbrella groups for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stating is a bigger problem than what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? What is your sort of daily interac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agement in terms of that, as opposed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hearing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COHEN WASSONG: Let's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os specifically. We all know that the by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ge constantly, and from one day to the o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ght change based upon the economy. When you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great economy, no inventory and people are d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pending an enormous amount of money to bu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artment, why should they sell to someone who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95 pound dog, as opposed to people who will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me amou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ddition to that, if the econo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a lot slower, and the apartments weren't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ll, they may decide that they'll accept p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their building, or larger pets, or whatev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ght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someone who is specializ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, the laws, the bylaws, really are not spec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except they say 40 pounds, 30 pound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rt of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kay, that's pretty specific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say pet friendly, which most do, well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to find -- for the president of a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national corporation, with a 95-pound Ber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untain Dog, a little Sheltie and a Corgie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most impossible. Buildings that said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tally pet-friendly and that they would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pets, I begged, because I don't believ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 estate people will tell me, I'm sorry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I don't believe what managing agents will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. I believe, I stand in front of buildings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thing, it takes an enormous amount of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make sure that management agent goes to that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sks them specifically what they will do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contract or any kind of interest is mad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disappointment fo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e people on the board the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just said, they may make decisions and say, n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never have a do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t's really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FRIEND: I would just like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both of our dogs were rescue anim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very much, both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may not have noticed bu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lot of people piling up outside the doo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x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going to read the names of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have signed in. All of the names I'm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people that are in favor of the legisla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will not be able to testify today.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ritten testimony, you can bring it up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it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ern Wood Mitchell. Livi Fre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re Sanders. Lourdes Quinones. Jill Rajour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sure what it is. 145 East 27th Street. War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yne. Eugenia Vagman. Phil Clarke. Patty and T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jamine. Faith Elliot. Maureen Moore. Ella Obl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 all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189 is laid over, an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72 has -- 272-A has passed. Thank you.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Hearing concluded at 1:0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3rd day of June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7:47:00Z</dcterms:created>
  <dc:creator>humdelfr</dc:creator>
  <dc:description/>
  <dc:language>en-US</dc:language>
  <cp:lastModifiedBy>humdelfr</cp:lastModifiedBy>
  <dcterms:modified xsi:type="dcterms:W3CDTF">2004-09-20T17:47:00Z</dcterms:modified>
  <cp:revision>3</cp:revision>
  <dc:subject/>
  <dc:title> </dc:title>
</cp:coreProperties>
</file>