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WATERFRO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1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hairperson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Chairperson, Waterfron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bur L. Wo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Waterfront and Open Space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ua La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Pira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Environmental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lan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e S. Tilden, AICP, P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yer &amp; Gr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n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Issues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Cavana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 Manog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son River Water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t'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 minute. I'll go through very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erally a minute. We can do both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everybody h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etings, including myself, and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is extremel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0065077 HK -- Tony walked ou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quorum. It would have been a min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literally. All right, Councilman Seabrook.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0065077 HKQ. It is a landmark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 Preservation Commission. John Li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tzgerald Ginsburg Mansions in Bay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050461 HAK. Councilman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It is a UDAAP. Granville Payn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3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530.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It is a UDAAP. C050502 HAX.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ine-story residential building for 88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634 has been laid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. LU No. 635,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School site selection for an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 facility. UDAAP. LU No. 62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rroyo.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26, LU No. 626. Council Member Fost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65098 HAX. And since the hour is lat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objection, my colleagues,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on by my colleagues, I'd lik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roval in the sam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ob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Yassky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65076 HKK. It is the landmarking of 184 K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. That is the only one on the agend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a motion to disapprove. A yes vo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call is approval on everything except 184 K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a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MITTE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tion to approve; I vote no on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nd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 20065076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none in the nega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d items are approved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tion to disapprove for 184 K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stands at a vote of 11 in favo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and one abstention, and roll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We are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w have a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s, if someone can find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joint hearing on Waterfronts.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left open until the end of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s, Council members. There is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on Water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so the roll will be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You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an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Excuse me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versations are very important. We h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aken now. If everyone can just gi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, that would be great. If everyone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order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I apologize for leaving bu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vote going on on the 14th floor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for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yes on the motion to app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 on the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I may just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? I'm very disappointed in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and Use Committee. You cannot tell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arguments against doing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wouldn't have been totally differ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ividual Council member ha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n the bottom line it com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s this a good thing or not? And it wa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embarrassed at this poin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Councilman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No, no,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He votes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e're voting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da, except for 184 Kent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roval, so it is also an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want to deny the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n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ye on a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vote stands at -- it's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leave the roll open. So, he'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Sixt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of the agenda, with the exception of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t, which is 13 to approve the disapproval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oll will stay open til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joint hearing with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We hav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and then some advoc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joint hearing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t hearing of Land Use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s. If I can have some order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many of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s happening all arou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issues that keeps coming up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is the City's treatment of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and rules that surround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whether or not it should be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w we need to look at it as a whole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Yassky, wh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new nickname"Green Man,"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has been very active in resear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ing the situation that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s of the City of New York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him as the co-chair of the hearing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. First of all, I just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ning this hearing. I know how bus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genda is, and I appreciate you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out to look at this, because I do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ritical issue that is going to play ou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couple of years, and what this is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as I'm sure every Committee member know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resolution contains some very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on the waterfront, and what the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waterfront developers, develop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ly-owned waterfront property, mak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he very edge waterfront spac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, an esplanade, walkway, how ever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, but they require priv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the waterfront to create public sp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is is a kind of a hybri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that then you're left with. You're le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ly-owned space and privately-mai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d space, that is nonetheles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 as parks effectively. That is an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can work, but the experience with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jurisdictions have done it, show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ught with problems and it's difficul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Not that it can't be. My position is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is can't work. My position is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ery active government interven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dea work. And as we now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pla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Excuse me.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close the door so that the hea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interrupted, or we need to ask them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nversation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that's defending my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waterfront provis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ffect, I think, since 1987, '97 -- '93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to effect a few times, but not re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espread use, because we have no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amount of work for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s we're on the verge of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ignificant amounts of waterfron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in Brooklyn, as the Chair know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ed through the Greenpoint Williamsburg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 Queens, a little bit in Long Islan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to come, and very likel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ought that thi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ime for us to look at thes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ules. First of all, to as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re are any tinkering that'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but even if not, to make sure that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mplementation is there so this works out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sk being that I think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ittee staff what we have foun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laces who have tried this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times the private owners will tr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supposed to be public spac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. So, there is supposed to b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, but you wind up in kind of a footlo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-wide entranceway through some hedge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on't, the public really does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get to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the issue before us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. Thank you, again, for devot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housekeeping to do, I believe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 and Councilman Perkins ne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 aye on all is an aye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, except for 184 Kent which was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rove. So an aye on all is an aye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, is also an aye on the disapproval of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I thank you very much for this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usually vote with the Chair. Which wa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vote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f anybody wants to testif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fill out appearance cards.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estimony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we're waiting,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Councilman Simcha Felder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McMahon, Councilman Vinnie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Michael Nelson, Councilman Joe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James Sanders, and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 are here, and of course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s, Councilman Yassky. Pleas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correct the record on the 184 K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ou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ank you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(No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.) We have a powerpoi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Unfortunately it's not on. Maybe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of time I'll turn the computer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 copies we can distribute to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Jus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Yes, tell 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Gre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 Yassky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 for your patience. The topic of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aterfront Access as an Adjunct t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It's a lengthy title, and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ing today is really just to look 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waterfront access been creat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has that access performed? I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hearing, Council staff took a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different places around th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access has been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 number of these pl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access was not created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zoning regulation, because it pre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ing regulations. It was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ies and in the eighties as well. We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specifically four different place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o get a firsthand knowledge of what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deas was and what we might learn from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with much larger rezonings, Fl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point, all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type of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looked at was the Leows in Brookly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ows is a different type in a sens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as of right, and it was create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. It was opened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pared to other places,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, you could only enter the site i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Hold on.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ooking for? Because it's very dis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ies of this? Can we make copies of that?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making copies. Yes, if you can giv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uncil members, whoever, whichev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want one. Whoever is listen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and have never been at a Counci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we are normally much more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was saying, the Le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was developed as of right, and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 because the Leows's staff worked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ies, specifically with the Gowanus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Development Corporation to create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tual site and to get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negative impac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d that it was detailed with signage a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and some of the areas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ing down. But in general we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for waterfront access to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second model that we looked 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le Hill in the Bronx, which was created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restrictive declaration, and this was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go in the 1980s, but the deal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would be able to develop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as of right, and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reate a new waterfront acces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y that property to the Parks Departm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great deal because the City benefit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. There was no develop or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, which differs from oth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by restrictive declarations.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e looked at, which is the Glick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st River, from 34th Street to 37th Stree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ntioned, this was an esplanade that w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restrictive declaration. There wa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created from the south along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 the now East River Ferry Terminal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7th Street underneath the FDR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mentioned with the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er was required to provid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00,000 to the Comptroller's Office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st and agency account, and this money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act today. There's actually additional fund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today there is approximately $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oney is appropriated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intenance. I think in Fiscal Year '05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s Department has used about $116,00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del is working, and one thing, jus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teresting, is that thi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-bearing account, I think there's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$2.2 million deposited, yet there's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It could be interesting to conside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s or uses for this interest in term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need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development we looked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an I interrup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just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ouncilman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get to another Committee hearing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so voting. So I would like the vote.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s a yes on the entire agenda, except for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nt. It is a disapproval of 184 Kent's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t's aye on all if you want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Thank you very much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, the Costco in Queens was developed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waterfront zoning regulations.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here is an esplanade along the park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an be accessed from two points; on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which requires going through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nother by a fence adjacent to rainy pa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have photos of that that we can shar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's interesting to note, because the 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of the developer with shopping car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 from the site and access to the sit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osts that sometimes make it difficult fo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ter and exit, but it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people's minds. And it was interesting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uring the site visit we did se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cleaning the site, which was good to 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al place that we looked 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hore tower site in Astoria. And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rliest restrictive declaratio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, and it was interesting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terile esplanade that was created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looked at the actual Land U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inked in the early 1970s, we saw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ative diagram that detailed esplan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s and pedestrian areas and this wa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from what was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as interesting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 out that maybe some of the difficul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ing some of these restrictive decla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ope that today we can learn about h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ctions have been chang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zoning regulations and how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future waterfront open space area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before, including Greenpoint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ushing, Long Island City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 to thank the Waterfro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the Land Use staff for the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nt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we're going to hear 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all the City Planning folks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. Bill Woods, and whoever else,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y're coming up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int out that I think that these four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ustrate very, very clearly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one of the properties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 actually did was different tha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ised. And once it's done, it's very hard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uilding has been built. You lo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rage. That's part one. Part two is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ows property, which is where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 is what was promised, there is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hat says private property,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for many people that's going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use. And I think that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m hoping that we're going to addres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 Department of City Planning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 planned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issues are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For City Plan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Robert Pirani, Sue Tilden, Alan Gent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Man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there's anybody els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, you have to hand in an appearance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not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OODS: Okay, great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Katz and Chair Yassky, and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ommittee and Waterfront. My name is Wilb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s, and I am the Director of the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Space Planning for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ity Planning. I am expecting Joshua La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Planning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Parks and Recreation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s stuck in traffic but he's going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arily. Josh is going to join me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So, if by chance he's not he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, please reserve the right to have us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today about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ly-owned waterfront public access area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briefly review the backgrou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approach to management of thes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as mentioned i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eard before, during the 1970s and 198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various private waterfro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that presented opportunities t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were typically discu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development process, and then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site-specific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as an ad hoc natur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and they were usually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zoning of property from manufactu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or commercial, as well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ance of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of right develop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were not required to provi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at that time. You have express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interest in certain examples of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arations from this earlier period. On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cited and that staff mentio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gate Project on First Avenue, between East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and East 38th Street. This was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88, restrictive declaration D-109.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QR review of the zoning change from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idential, the project was required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pen space impact by constructing an esplan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splanade access on publicl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veloper constr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lanade area and the esplanade access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a trust and agency account set up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Parks Department for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, which you heard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 and agency account set up for a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lanade. When Josh Laird gets here, h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swer further questions about thi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've indicated, however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n instance of privately-owned and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 space, rather it involved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 to the improvement of publ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EQR m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example you have mentio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rth Shore Towers Development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In that case a restrictive declaration D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igned on January 15th, 1975, and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o create a waterfront promenad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with the pedestrian and bicycl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ject was not buil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80s and it was built with a different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ject incorporated a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enade, which is continuous from on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to the other; however, you have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letter to us that there were certain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at may not have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ing the development history of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ll have to report back to you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stle Hill and Shore Haven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projects in the Bronx that were su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trictive declarations approved in 198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emonstrate some additional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ping waterfront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case of Castle H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 conveyed the waterfront proper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was required to construct the bi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Shore Haven,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complete the public esplana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units are completed. The Shore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ation includes a maintenance an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with Parks Department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in the amount of 1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d cost of construction and 1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stimated cost of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earned quite a bi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in the 1970s and 1980s that we did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t up improved mechanisms under the 1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Zo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gulations requir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- to high-density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along the water, developments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hort public walkway along the length of the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hore public walkway mus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at spaced intervals by means of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s, and the waterfront zon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s a system of visual corridors in whic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is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62-624 set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and maintenance of waterfro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areas, and Section 62-14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for recor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of the required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 of the plans that are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of City Planning must be recor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ed,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claration must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and Operation 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nt and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bond is required to be po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the public access areas ar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ccordance with the declaration and ar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t authorize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lfillment of these require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ndition of receipt of Certificates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adjoin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Greenpoint-Williamsbur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used the principles of the 1993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and then tailors these provi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characteristics of the area and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lan for incremental development of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 of open spaces through a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what we called a W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AP allows for the aggre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ccess and visual corridor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multiple zoning lots within a parcel. It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special public access provisions parcel by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allows a phase development of requi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on larg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e public review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enpoint Williamsburg WAP, concer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about sever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fragmented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, the potential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of mainten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ee, the risks of cr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ization of the public access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lternative provi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 in Section 62-624, the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waterfront public access are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owners to join together for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 and maintenance of multiple parc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n important provision was adop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s the transfer of the water's 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ownership, by providing the develop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incentives, that is including fixe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ligation, fixed funding oblig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ion of capital construction, and no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ersonal injury claims, provided that the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the result of the owner's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event of transfe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utations for the developer zoning lot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clude front transferred property and un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public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se are some of the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City Planning is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 the maintenance and operation mechanis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e pace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picking up, we will soon hav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rete examples to examine and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strong parallel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gulations of privately-owned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where in the City. Those reg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called POPS, those regula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ly improved over the years tha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xperience with actual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Waterfronts and Land Use Committees,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utual goal of attractive waterfro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areas that are easily accessible, handso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, and well-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, and I will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and I hope that Joshua Laird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go to question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anders wanted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, Chair Katz, and Chair Yassk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very, very necessary hearing that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As the Councilman of the distric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ith the most waterfront and that's riv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by the very honorable Joe Addabbo, I tak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in this hearing. All too oft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xcluded from its natural righ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. We do have to find the proper balanc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between -- or the spac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 and public space, and the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mentioned earlier, sir, the bala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find to find the financial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and operate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encourage you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my district, the Parks Departme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ssertive. There are many parcels of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be grabbed now for the public use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just find a way to encourag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because once it goes into private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ure Hades to return it to a public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did want to encourag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terject that into the thinking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ure that that is part of what Chairman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 vision was, so I wanted to s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y chai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very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. And of course, you're correc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very important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ave a few questio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ods. First about these particular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talk about in the staff present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s very interested by thes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 I correct in think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property sign, if the sign say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at the entrance to the esplanade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at a, you know,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of the property owner in a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ODS: The signage? Y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in the zoning requirements for thi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public access sign. There's a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t's got a big blue W and bel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be hours of operation and a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have a sign that makes it clear,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ODS: Yes. That may not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ases where it's an as-of-righ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id not, as in the case of the Le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they were not required to do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. So, it may not have that kind of s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way we can really force them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n the other case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, or should be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Okay, yes.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, what I thought these four examp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for is, and none of them were crea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terfront zoning, but rather since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 out there, they kind of help u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some of the issues that might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signage issu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because it's not, it'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characteristics of the space, it'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 welcoming feel to the public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eall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DS: W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these projects in what they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 process, before the projec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s a Buildings Department approval an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ed, and in that certification we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 signs are located on the map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plan, at the appropriate entrance point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t the entrance from the public area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t's linked to other properti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front itself, we try to put a sign in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kag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On the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with the restrictive declaration,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 what you said, that you're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see if you think it's consisten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o I understand the enforcement mechanis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determines that the shore wal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with the restrictive declaration 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that developer or property owner did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bligation, what follows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OODS: Well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some change made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Let's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D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I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with any ones we're going to d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, you know, two years from now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built and the owner has a C of 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go back and you find out, or you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inconsistent, what then happens?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S: The mechanism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quite specific in the zon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these performance bo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osted with the Parks Department, so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line of defense so-to-speak, and if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ome reason already been drawn down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s a problem, there is also a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Buildings Department to ho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 of occupancy if that hasn't been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ltimately there is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. But the mechanisms that we have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hierarchy to them, should be us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s and esplanade and then a year lat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public finds that it's fenced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D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Can an own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d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ODS: I don't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ine. There is certainly some opportun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approvals and go in and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, or to go back to the owner and say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problem here. You've got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ancy, based upon an open way, and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andards and you have violated that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at up to speed. And that's the first 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in, I would say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I know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One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ODS: We expect them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y. One of the problems may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 who did the project has been s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, the units get taken over by home-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-owners form a home-owner group, and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entity in terms of management. And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go through a level of educ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hem up to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the way joining me today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hua Laird, who is the Director of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question, and I guess this is for Mr. La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looking forward here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we're expecting in Brooklyn,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waterfront, can you just describe brief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at you are putting in place, if a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head of time at what the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to do with their waterfront public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void the following: To avoid, you know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at the end of the process, looking for a 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 and you say, well, it should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ly in 20 different ways. So,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just too expensive to fix and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 it to force it, but had you been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ahead of time, they would have done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you doing to make sure that doesn'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IRD: Sure. And fir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ies for walking in so late. It took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to get here from the ars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to address your point is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with the assistance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Corporation, has retained a consul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scape architect,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ing a set of design guidelines for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ntire esplan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goal is that as each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to the table, that we will be able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drawing that is not a design temp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follow but rather a set of expecta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know going into their design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they're bringing creative design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, that we'll be able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atically what our expec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ticulturally, what our expectations are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aintenance and operation standpoint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think that avoids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oo far down the path and then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nd say, no, no, that's not what we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ddabbo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you do, Chair Katz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understand I'm needed for a quoru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at the Education Committee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d that if I go I can vote an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, so I'm going to excuse myself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And let me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udience, though, because this is a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policy, that Chair Katz agreed to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asking the witnesses other tha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 to stick to three minut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. Your written statements will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and you know, there will b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questions, but I am going to ask people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hree-minute timetable for the 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Thank you,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. Y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hairman Yassky and Chairwoman Katz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 today. It's a most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sidents of the City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my fellow colleague, Council Member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ntioning me as we mentioned the propert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ockaway, and again I want to thank Mr. W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Laird. It's good to see you again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aring Council Member Sa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about the area in Rockaway,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in Rockaway, it is kind of unique,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. We have an area where private develop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. In the form of, say, for instance,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e, that really did block off a lot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front, but adjacent to i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ful new Tribute Park, paying tribut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ere lost in 9/11. You know, agai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situation where we have beautifu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, as well as good private develop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not every area in Rockaw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unate, that we can have that kind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question is, Mr. Laird, i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acknowledging the real e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going on on our waterfront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ere, and addressing those issu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 has the Department of Parks taken to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up some of the waterfront propert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s possible park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s Parks Department take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s to, you know, protect certa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waterfront to make sure it's 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ed as park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IRD: We do target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waterfront as potential sort of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erally speaking, the proper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ne after, in terms of acquisition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that are already publicly owne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tried to get them into our inven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m. Whether, you know, in some cas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ent funding to actually develop the site,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as important to make sure the sit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also, for sort of recre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targeted areas of the Cit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logical value that have remaining wet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areas along the West Shor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, where there are a lot of derelic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s that have remaining either sort of na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historical wetland areas or sit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ort of emerged through the lack of use o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ctivity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do -- you know, ac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ivate property are always tricky issu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 few examples of sort of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s, but for the most part w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publicly-owned land, and there a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f one were to walk around sort of on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terfront of this City, just about every li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t is the subject of somebody's plan for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open space and that's a great thing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to our partnerships, with a lot of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, non-profit group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he difference between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ly-owned land and the privately-owned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bviously the jurisdiction of the City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s Department; do you see this eff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Department in the near futur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this waterfront access? Do you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ing up with, again, this coming year?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is saying the same.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efforts remaining the same, increa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rea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IRD: We see them incre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the interest and planning for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terfront has been sort of picking up velo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past few years, and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. And in fact, in our own mind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head, we're looking at what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icts for future years of this C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our greenway master plan that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id out back in the early nineties, but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ccessive federal transportation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with ISTEA and now Safety Lew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tart imple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've also I think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over the past four years or so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 working relationship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hat have a stake in the waterfront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, EDC, DCAS, DEP, DOT, are all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in one form or another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ogether so that transportation proje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have an opportunity to includ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component, economic development proje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from Hunts Point to the Bronx si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 River, the same, at the same time that E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opportunities to redevelop ol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, we're working with them to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e line can be transformed into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And thank you very much, Mr. Wood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i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ake this momen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the staff of both committees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done in the study and to prep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Again, I commend both staff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 and Land Use Committee and jus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future, if they can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ern part of the City, namely the Rockaw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is waterfront access issu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joined also by Councilman Gerson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Yes, ju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ank you, Madam Chair, for your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y late arrival. But my off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ed there throughout. And as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issue on which we have gre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my one question,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wo parts, but,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the waterfront, I'm gla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in response to Council Member Addabb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that you expect the pace to pick up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impediments in parts of our city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s municipal, municipal us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on the waterfront or on waterfront p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mped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y question to you, i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n aggressive City policy plan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ly as possible for the non-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, seek alternative locations to move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herever possible, these type 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, you know as an example, Pier 42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River which remains, I believe underuti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nevertheless -- facility, but neverthe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facility that is impeding or de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 up of that pier to a very teaming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n the Lower East Side and Chinatow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question, not restricted to that, but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n example, is there an aggressive kind of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dentification search and relocation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where you're going to do whatever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locate as many of these uses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related to that, once they're opened up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policy that, again,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and manufacturing use, that those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put under Parks Department jurisdi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another department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authority? As a matter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, I would like you to address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IRD: There is certai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 policy that municipally owned l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used or under used should go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, though, a mechanis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gencies can get together and talk about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unicipal land should be used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not always appropriate that land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s Department. There are obviously other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important uses, and sometimes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s can incorporate a public access compo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But there is, through DCAS and ED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Sites Committee that meets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ich agencies get together an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ition of City-owned waterfront propert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the a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his group that you d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IRD: It's a group cha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 and DCAS, that essentially meets period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disposition of municipal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property when there are specif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agency, there is a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which EDC and DCAS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, jurisdiction over a lo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 industrial waterfront property. A lot o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ed up in their portfolio, and there is a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other agencies can come to the tabl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ow that land is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S: I just want to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that in answer to the examp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up, Pier 42 and also Pier 3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r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OD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are included in the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River Waterfront Study that the City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and I think that you can look forwar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used as publicly accessible open spac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lear yet what the entity will be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ver, it will probably be som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and perhaps other agencies, but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moving towards taking that Pier 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r 36. Thirty-six, as far as I underst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Department has agreed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 off of that and we should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with using that 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I thank you. And once again, I comm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for this hearing, and of course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terfro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comment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certainly very good news t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terated about Piers 36 and 42. It's not 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 in my view, that from what I've heard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lack of a strong overarching policy,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urge and hope that there would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proactive City policy, not just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act to some development, but to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examine and take the lead in moving ou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ad as part of a reopening of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facilities that are not just at Piers 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, but through on many of our pieces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and probably with adequate timing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by taking the lead we c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ed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urge that as a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overarching policy and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presumption would be that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, I'm a strong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where possible i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use where possible, but wher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use in the works, the presump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terfront property should b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for all of the important reasons which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this Committe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follow-up on those two points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both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nd for your testimony today. I'm sure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you in the month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ODS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IR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a panel, or two panels, Robert Pira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 Plan Associates; Sue Tilden, He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uel; and Alan Gentile from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ask that you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o three minutes and to ha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you might have would be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care what order you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IRANI: Thank you,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 Councilman Yassky,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Rob Pirani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Environmental Programs for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Association, a non-profit civic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handed in som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at I'll summarize right now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kind of the preamble, just to reaffir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other speakers are upset about,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issue, the New York Harbor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Hold o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IRA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 is timing this, right?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ay to do i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pologize, Mr. Pir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IRANI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Please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RANI: Just to re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this issue,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bor is a great open space resource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terfront is our gateway to tha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you know, secondl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need to be thinking about this Gatewa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aterfront, as a single resourc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great regional parks,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, Hudson River Park. There ar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parks throughout the Cit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these privately-created esplan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ends, but the reality is, is that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a family goes down to the waterfro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be thinking about this a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s, they're going to be thinking abou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gle experience. And our goal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, it should be to create a singl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eels like a continuous public spac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could go, walk from their stoop,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to the esplanade to the regional park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yground on the waterfront. That larg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what we should b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as a few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the creation of private public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on the waterfront in New Jerse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other speakers can get into i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, or in the Midtown Plaza, has re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ed record of success. We went out this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ed much as the City Council staff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ed some of the public spaces that we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and similarly, some were great, som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usy, and basically you got what you pai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relying on the private sector to bu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these spaces, we're not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ly successful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ough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, a number of groups, including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Association, testified in favor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-owned space on the waterfront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heartened that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took some of those ideas to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d that thinking in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enabling this transfer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ppen, and by encouraging developer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ly created public spaces and turn the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arks Department for long-term manag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can create some of tho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perhaps ide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 approach, mapping the City's waterfro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treet, and buying that proper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the most direct path to that go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waterfront. We can't always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ying on that private sector to do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certainly makes sense. The model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now in Greenpoint Williamsburg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bui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recommend sort of fou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extending that approach. First of 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looking at the City waterfront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nstitutionalizing the specific provis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reenpoint Williamsburg, and having i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waterfron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as Josh Laird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ired a landscape architect who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framework plan for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burg Waterfront that sort of go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WAP provided for by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standards, design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ing aspects of the waterfro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mework plan should be created, maybe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Councilman Gerson referenc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ion of development, not in a reactive m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rd and finally,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waterfront,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created a Waterfront Access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o provide an incentive for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to enter into this kind of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und specifically is going to rely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that's going to be availabl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e of air rights, that funding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for a few years. We would call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the Administration to forw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in advance of those sale of air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iscal year, because otherwis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s are making their plans now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, they're not going to be able to wa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to come, which may be speculative, o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speculative as to the exact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going to be available. Mayb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cat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fund could also be use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expanded, could also be used in particu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income areas where the provision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 money is not going to be availabl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RAN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t'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Greenpoint Williamsburg Plan is s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and looked at so hi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IRANI: Aspects of it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es, aspect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o continue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it, if we can, to three minutes.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ILDEN: I will. Sue Tilde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yer &amp; Gruel. I'm a planner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, with a private planning firm who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to Hudson County, New Jersey, jus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udson, to look at, study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River waterfront walkway an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strategies in order to get it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say in New Jersey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l wrong. But we've done one thing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and that is to have the overall vis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, I think we can actually thank the R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the '60s they had a vision, espo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ous groups that quickly bought into this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continued very strongly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dge to bridge, George Washington Brid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onne Bridge, continuous, uninterrup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waterfront walkway.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get to the water and enjoy 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udson County in 2000 got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th Grant from the State of New Jers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this study, and I have brough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long for you. I'd be glad to pass i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 if you'd like. It's an implementation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o get the thing finally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, as many of you probabl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n a pretty good state right now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due to the fact of the increased desi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waterfront for other uses than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rsey City's development is widely know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things, especially since 9/11,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ed this waterfront walkway developmen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t's fraught with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s largely stem from the fac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as a walkway that was to be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any of the problem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problems of the walkwa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, operation, maintenance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et cetera, stem from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in private hands, and when I say priva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some public portions, but each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owner per parcel, and area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did not includ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gen County, because we were only hired by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y to do the study. We actually survey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parcel, and we do provide a centerfo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lan. This centerfold is color coord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follows through the entire plan bookle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hows you can follow along as to what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way, is impassable walkway but designate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ed walkway. Purple will designate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re will never be a walk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eeable 20 to 25 year horizon that we we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ooking at here, due to maritime uses.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actual shipping operations, Coast Guard,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ms, this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we ca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s based upon our investigation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way the New Jersey program worke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development permit was pulled, the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nvironmental Protection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Jersey administered these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hat a walkway would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atter of fact, New Jers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design guidelines in plac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-eighties. And these, I must say, hav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 people built to that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did not. The various construction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the walkway are extremely vari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no successful mechanisms for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king sure that things were brought up to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 the recommend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the way they're going to continu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first trying to enter into some memorand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derstanding with the various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 along the walkway alignm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 no teeth to do this, which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. You need to have either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pursue individual ownership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I'm sorry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what I'd like to do is, I know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from Mr. Gentile, and then we can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rry, you're Ms. Tild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IL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So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Mr. Gentile and then we can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TILE: Good afternoon. I'm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ile. I'm the New York City Issues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etropolitan Waterfront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a five-state network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0 organizations focused on planning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. I appreciate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our core tasks 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istakes made in waterfront planning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repeated throughout the region, and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rivate developers to create public spa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is a huge mistak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ross the River in Hudson Coun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Tilden was speaking about,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as similar transformation as New Y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few decades, as warehouses and whar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phed into offices and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ess to the waterfront,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public trust doctrine has here been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equiring private developers to provi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in the form of promenades, boat lau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hing piers and ferry landings. Similarl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waterfront zoning requires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y areas. Still, there are proble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isen from this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WA would like to stres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seeable problems with th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-managed waterfront public access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in areas like the newly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lanade in Greenpoint and Williamsbu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Privat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Poo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Lack of connectiv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Lack of crea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's point of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development model are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paces. The plazas and arcades in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that allow owners to build t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ger buildings. While there are som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zas that provide real resting space fo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, the City has waged a seemingly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le to prevent others from using their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, trash disposal or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personnel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private management of public spa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isky proposition. We have already begu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ccess shut down by privat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ors to sites like Shore Towers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co in Long Island City and Water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which are required to provi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 access, are often greeted by locked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nadequate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ighborhoods like Clason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, Tottenville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churst and Whitestone in Queens are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where access to the water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lining due to lower dens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 to the City'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regulations, lower density develop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quire public access, effectivel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ized waterfront inaccessible to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situations like the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impel us to seek other publicl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space opportunitie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street-end parks and vacant parce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by creating partnerships with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ncrease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should take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w developments to ensure that its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the best possibl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e opportunity.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ritten testimony there is more inform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ncourage you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ould like to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New Jersey experience.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, how are the requirements formalized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words were these deed restrictions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one here in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ILDEN: It's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. When they pulled a permi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, and this goes back to the eighti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velopment was -- a permit was pulled, DEP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risdiction to hold up those permits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a satisfactory, and the stand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by design guidelin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at said, there was n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design overview to make sure. I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whoever was the permitting officer. Suc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established as a 30-foot wide right of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gnment, with at least a 15 foot pav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say that many of thos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lost. We had quite a search with ou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 firm to find those actu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re was no provision made for going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you would actually ever police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built to the right standard, so i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about, the enforcement par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if it was a condition of, in theor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would here call a Building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ILDEN: Basicall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, that you have a plan to d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, but if, you know, if somebody just flagr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t's take the flagrant example, o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grantly just doesn't even do, doesn't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ttempt of what was in their waterfro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the consequ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ason I'm asking,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can have more confidence here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ILDEN: It sounds like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lessons learned here, especially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declarations are a great step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e memorandum of understand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hat's missing from every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is this overall vision of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ong your waterfront, in terms of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ity. And that's a key concept, is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ity, a signal to the public that you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walkway. And then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iation by the various develop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e best examples of a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e, walkway model is San Antonio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in the plan there, along with th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and context for the people i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for the San Antonio Parks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administered this. It's actual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and they can probably answ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s you go forw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thing I will say is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emphasis, I think, on Parks Depar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s Departments go along with the idea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and recreation. I think one thing leaps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from the New Jersey experience, and the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d been built are now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ly a public transportation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, particularly along with the Hudson Ber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rail, the ferries, all these systems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should get both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t. You might want to thin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rather new type of concept that was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Department of Transportation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matter of fact, Deputy Commissioner K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vehicular public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can have a roadway alo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ami Beach has a wonderful roadway along its s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walkway, but don't necessarily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. There are standards, there ar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, Public Works have grea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nstruction, maintenance, operation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s, this kind of thing, that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Okay.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I just want to thank the whole panel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was extremely useful. You know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the first test, the first real t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front zoning regulations is going to co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year or so in the first couple of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reenpoint Williamsburg moving for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ope that, you know, we can call on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us feedback as we see how this turns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that there's much a role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point, because we've put the frame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we're going to see how it turn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couple of projects before we can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I think concrete thoughts about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needs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ank you very much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call on you as this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need to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of another housekeep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voted on several item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ing of 184 Kent. An aye on all is an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tire agenda, which includes a dis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marking of 184 K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I appreciate you keeping it open. W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ublic Safety Committee with Chairman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witness was Staten Island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ovan, and I didn't want to miss him.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you know? Just i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Councilman Ger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question for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the emphasis. Actually just a short com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, to which you're welcome to re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king up on Bob Pirani's point of ho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and interconnectivity, the sug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hich I've discusse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ssky, as a good starting point or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tarting points, and that is bring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bringing together the develop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developments on the two sides of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, the Brooklyn Bridge and adjoining park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proposed East River Park area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our City's first cross river park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hysical and programmatic interconn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ing park to park direct transportatio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water through subtle ferries or walk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bike pass that go over the bridges but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to the other, and then programmatic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akes account of synergistic opport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wo sides of the river. I think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place perhaps to test this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connectivity and holistic planning. So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IRANI: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on. I would add Governors Isl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list of waterfronts in that stre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good addition. Told you I'd be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again. I thank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now will hear from Helen, from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 Waterfront Conservancy, and James Cavana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Cit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NOGUE: Okay,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dson River Waterfront Conservanc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that was created by the New Jerse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nvironmental Protection back in 1988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achieving the completion of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way. And as I think Rob Pirani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lkway is envisioned to be an 18 mile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George Washington Bridg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onn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veloper of propert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tch is required to present an easement of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adjacent to the water 30 feet 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edge as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e Tilden rightly said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, the whole 18 miles, is fraught wi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id it the wrong way. I think we're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ll the time, and we are now, as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said, we're dealing with Hade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this situation ameli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tell you, however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from hearing everything that went 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 today, you're far ahead of u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coming at this in exactly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rying to enforce your regulation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t of our problem is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ermits go through the State, and the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sed to send to the Hudson River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ncy, the plans for each on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going up along that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ny cases that doesn't happ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out about the development belatedly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in after many of the basic deci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if we do see the plans ear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times our decisions are not paid an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d the waterfront permits are give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obligatory look at the walkway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t is going to be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of the peopl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fact of identification of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being absolutel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ur case we are consta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eaguered by the fact that people canno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iation between what is the public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is private property. And t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original plans have not been scruti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enough to determine whether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rms or landscaping or fencing or someth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that demarcation between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, and that's been one of our majo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hing, and I think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people have already commented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into the whole thing about the consist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materials that are used in ma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way itself, of creating it, our develop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whether they be public or privat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doing residential or commercial, they m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not only create the walkway, bu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maintain it out of their own po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r ideas, and, in fac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aking copious notes which I'm going bac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we can learn from you more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learn from us, but I think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we've been having is that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developed, the residenti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developed too close to the walkway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we have owners of property now, an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se various residential areas who are f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fact that that public walkway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They weren't told ahead of tim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things that we really have to g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ur developers, that they make kn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going to buy or rent, that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 which in their marketing they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lendid esplanade, is not theirs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ngs to the people of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ish you luck.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we can help you, I don't know that we c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we can do that, we'll be more than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of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vana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VANAUGH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. We appreciate the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he President of the Battery Pa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, and my understanding is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a little bit about our experienc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ourselves to be a good example of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, commercial and open spac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ere created by an 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Legislature, 1968, with the idea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and manage 92 acres of property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Side immediately adjacent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site. We're a public benefi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evelop it, develop the property using a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e model. We don't build buildings, we do RF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etitive basis, and builders come in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s on our property subject to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lease currently through 20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end of every year w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ew York City any excess revenues tha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oth pilot payments and also ground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, and over the last couple of yea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raged about a little over $100 million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in terms of excess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veloping this amount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, as you might imagine, an immense under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decided very early on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 a very comprehensiv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ere a couple of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 that were developed and abando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in 1979 we adopted a master plan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Cooper Eckstut which outlined a commercial c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here the World Financial Center 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northern and southern residential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you and all of us, 30 acres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ttered throughout that 92 ac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building to go u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eway Plaza, which is a complex of fiv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ed by Lefrak, using HUD guarant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that, work did begin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Center, and we managed to hav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up a dozen more residential towe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state market declined in the late 1980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time developers did lose a little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during that 1980s sp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we did build our first park, 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, which is a 43,000 square foot park di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enter by South End Avenue, 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behind this was to provided neede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for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llowing Rector Park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of the 1.2 mile esplanade,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 Cove, the North End Avenue Is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efeller Park, the North Cove Marina,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the Belvedere and two temporary ball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'90s there was a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in Battery Park City, development sur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again, the thing that became obvious to 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 for continue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s we went forward we bui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ish Hunger Memorial, we built --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fields became permanent. These are two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 that are used for soccer, littl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-round use. And that property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lated for residential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the Authority determined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etter used for open space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, in 2004, w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rdrop, which is a 70,000 square foot park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center of four buildings arou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ly a designated City street.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was demapped, I believe, and is now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future, we're go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k across Murray Street. In 2005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the Kowsky Plaza Dog Run, a Tot Lot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we'll be expanding the landscap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eum of Jewish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gain, part of this add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was once a street which has been dem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year we'll be opening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Avenue Islands, one will be a dog run, 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passive seating area, and one will be a nurs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P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, nearly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92 acres are dedicated to parks and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really is a significant increase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hought was already a pretty generous allo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pen space in that 1979 master pla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as we went on was clearly the communit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ed to go beyond that original outlin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've done also in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quire from developers as they put building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reate an amenity i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d the Skyscraper Museu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tz Carlton Hotel and Towers, and the Skyscr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eum gets a dollar a year lease. We own th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ers are required to provide that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thority as a condition they'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future, we'll be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et's house to Battery Park City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ing a World Hunger Education Center and a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w York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these will be located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 and 17, and again the developer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is space to us as a condi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ning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 messag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while there are those who always agr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lan of going beyond the original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tment and requiring these ameniti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hink in terms of both adding t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s of the rest of Battery Pa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n improving quality of life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esult has been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thank you. First of all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ogue, you said you have more to lea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you know, I guess I hope that pro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just tell you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years of preparing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zoning we've done to da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Williamsburg, the New Jersey exam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in people's minds lessons to be l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me ways, by your kind of having gone ah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helped the City to do it, you know,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y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NOGUE: That's very gracio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No,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vanaugh, I gues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 admire a lot of what's been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y Park City. I think that it does st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. There it's a very different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. You're a government ent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VANAUG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-controlled entity, so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public interest is going to b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most in your priorities. And I'll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, because I know we have a 1:00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questions, what advice do you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government, as they now embark o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anaging the private owners of proper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public access is maxim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VANAUGH: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to set the ground rules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and be very clear and not compromise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hos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really one of th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is we'll put an RFP out and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me in, and we'll say you've go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menity, or you've got to provide this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pace. A developer will win the bi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 try to negotiate dow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pace, and they've always got great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t can't be done, and our job is to stand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y, look, you knew the ground rules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not going to negotiate them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change the public, for whatever reas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, you know, anyone trying to do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face tha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n important point. You know, the proc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 is exactly, of course, takes pla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, the zoning is what it is, and peopl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uy and they say, well, we've paid so much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relief from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VANAUGH: We get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It is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people are not prepared to comply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y shouldn't buy the propert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ated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imple question for Mr. Cavanaugh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fields, because there is a move on t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by parents, and certainly I'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iverside Park, to use field turf. And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, and I know this isn't particularly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issue, but it is in the broadest sens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becoming quite an issu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 So, I don't know what kind of tur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r what you think works in ter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VANAUGH: We have natural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feel that fits in with Battery Pa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on of sustainable development, and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's first green highrise, so there was n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t in our mind that we would go with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ss. We'll tell you, there's a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keep. Our cost per acre to maintain that is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ve what field turf would be, but we take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we're able to provide thi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ss environment where it is. And it ge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ownside? We have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 at least one day a week. We can't le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seven days a week. It needs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. When it's wet we can't let people u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ne day of soccer use in that fiel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oy it for month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 are certain dis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us, and we might be right or wro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there's a certain symbolism in hav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it everywhere. The Parks Department i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ir ability to do that, so in some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w putting in field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VANAUGH: If your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st and your criteria is that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um use out of it, you're probably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favorably upon the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r. Cavana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just first of all, first and foremo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, at least to my knowledge, your first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 to the City Council in your current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r City Council representative let m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d state that I look forward to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with you to continue the stellar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of Battery Park City in serving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ercial community, and the environ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ing of you, I have no doubt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person at the helm to step into the big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ecedes you, and of course, with Tisha Rom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er at your side there's no doubt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succeed, and I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that being said, leave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Council Member Brewer to stumble o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vexing issues, and I think you're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ing out the pros and cons of natur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f and symbolism is fine, but the symbol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um use of young children being abl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is important, and I think there is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greenery and for better or for worse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ext of reality, there also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f. And one of the conversation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have with our community is whether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ime to move, alter that ballfield to a tu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 in order to allow seven-day-a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-playing and more extensive perio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lendar, because as you know, we'r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ved for such space, and what we'r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ents and the little leagues,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s inadequate time in the ball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s I said, that's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look forward to having with you.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my colleague brought it up, I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sh out the record, but I re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ily welcome you and say how much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VANAUGH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thank you for your tremendous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 of Battery Park City. We call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and you always respond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And I'm really looking forwar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 about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it up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VANAUGH: Yes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y colleagues very much.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coming here to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s, both of your experiences with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tell you quite honestly that's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. And with tha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8:00Z</dcterms:created>
  <dc:creator>humdelfr</dc:creator>
  <dc:description/>
  <dc:language>en-US</dc:language>
  <cp:lastModifiedBy>humdelfr</cp:lastModifiedBy>
  <dcterms:modified xsi:type="dcterms:W3CDTF">2006-02-28T19:18:00Z</dcterms:modified>
  <cp:revision>2</cp:revision>
  <dc:subject/>
  <dc:title> </dc:title>
</cp:coreProperties>
</file>