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7971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bbate</w:t>
        <w:br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retirement and social security law, in relation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 member contributions for certain members under the ag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fty-seven retirement program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corrects inequities in the 57/5 plan that requires members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ke the physically taxing Additional Member Contributions (AMCs) even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 those members due to their enrollment date would not be able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eive the benefits of those AMC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amends section 604-d of the retirement and social security law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xempt certain members from making the physically taxing AMC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certain members of the 57/5 to be exempt from th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hysically taxing provisions. Due to their enrollment date, certain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 will not achieve the 25 years of service necessary to avail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mselves of the physically taxing provisions. These members, however,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 still required to make the additional member contributions. Thi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ill would allow those members who will not be able to receive the bene-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ts to be exempt from making the physically taxing additional member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tributions. Furthermore, it requires a refund of the members' portion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AMC for those members currently in the system but who will not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ach the required service time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1:A7971 -Referred to Governmental Employee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0:A8179A- Referred to Governmental Employee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:A8179 -Referred to Governmental Employee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8:A11066- Referred to Governmental Employee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8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bill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ly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9:00Z</dcterms:created>
  <dc:creator>Distefano, Matthew</dc:creator>
  <dc:description/>
  <dc:language>en-US</dc:language>
  <cp:lastModifiedBy>DelFranco, Ruthie</cp:lastModifiedBy>
  <dcterms:modified xsi:type="dcterms:W3CDTF">2022-06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