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chael Keogh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>:  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Housing and Build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 Local Law to amend the administrative code of the city of New York, in relation to exemption and abatement for certain rehabilitated buildings as authorized by section 488-a of the real property tax law.  </w:t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s Dilan, Gentile, Gerson, James, Nelson, and Stewart (by request of the Mayo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Summary of Legislation:</w:t>
            </w:r>
            <w:r>
              <w:rPr>
                <w:sz w:val="22"/>
              </w:rPr>
              <w:t xml:space="preserve">  This legislation would extend the current 488-a tax benefit program for Single Room Occupancy housing (SRO’s) from December 31, 2007 to December 31, 2011.  </w:t>
            </w:r>
            <w:r>
              <w:rPr>
                <w:rFonts w:cs="CG Times" w:ascii="CG Times" w:hAnsi="CG Times"/>
                <w:sz w:val="22"/>
              </w:rPr>
              <w:t xml:space="preserve">The 488-a program provides real estate tax exemptions and abatements to property owners who perform qualifying rehabilitation work on SRO units provided that the work is completed within thirty-six months from commencement. Qualifying properties receive a 32-year exemption on any increase in assessed value that would have resulted from the renovation and an abatement equal to 150% of the rehabilitation cost as determined according to the schedule established by HPD.  The abatement benefit can never exceed the actual cost of work.   </w:t>
            </w:r>
          </w:p>
          <w:p>
            <w:pPr>
              <w:pStyle w:val="Normal"/>
              <w:ind w:left="720" w:hanging="72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z w:val="22"/>
              </w:rPr>
              <w:t>This law shall take effect immediately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8.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425"/>
              <w:gridCol w:w="2083"/>
              <w:gridCol w:w="2057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Effective FY08</w:t>
                  </w:r>
                </w:p>
              </w:tc>
              <w:tc>
                <w:tcPr>
                  <w:tcW w:w="2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Effective FY08</w:t>
                  </w:r>
                </w:p>
              </w:tc>
              <w:tc>
                <w:tcPr>
                  <w:tcW w:w="205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Full Fiscal</w:t>
                  </w:r>
                </w:p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Impact FY12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10,328)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87,707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Net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10,328)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87,707)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 xml:space="preserve">In the last three years approximately 51 units have received initial benefits annually through the 488-a program.  Assuming that the participation rate in the program remains constant, the tax expenditure resulting from properties qualifying after the passage of this legislation would be approximately $10,328 in Fiscal 2008 and grow by approximately $21,000 a year to $87,707 by Fiscal 2012, when the program would again need to be extended. 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 There would be no impact on expenditures as a result of this legis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General Fund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City Council Finance Division</w:t>
            </w:r>
          </w:p>
          <w:p>
            <w:pPr>
              <w:pStyle w:val="Normal"/>
              <w:rPr/>
            </w:pPr>
            <w:r>
              <w:rPr>
                <w:sz w:val="22"/>
                <w:szCs w:val="19"/>
              </w:rPr>
              <w:t xml:space="preserve">                                                </w:t>
            </w:r>
            <w:r>
              <w:rPr>
                <w:rFonts w:cs="CG Times" w:ascii="CG Times" w:hAnsi="CG Times"/>
                <w:sz w:val="22"/>
              </w:rPr>
              <w:t>Department of Housing Preservation and Development</w:t>
            </w:r>
            <w:r>
              <w:rPr>
                <w:sz w:val="22"/>
                <w:szCs w:val="19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9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Estimate Prepared By</w:t>
            </w:r>
            <w:r>
              <w:rPr>
                <w:smallCaps/>
                <w:sz w:val="22"/>
              </w:rPr>
              <w:t xml:space="preserve">:   </w:t>
            </w:r>
            <w:r>
              <w:rPr>
                <w:sz w:val="22"/>
              </w:rPr>
              <w:t>Anthony Brito, Legislative Financial Analy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David Pechefsky, Assistant Director</w:t>
            </w:r>
            <w:r>
              <w:rPr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ab/>
              <w:t>Introduced as Intro. No. 526 on September 24,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9"/>
              </w:rPr>
              <w:t xml:space="preserve">                                    </w:t>
            </w:r>
            <w:r>
              <w:rPr>
                <w:sz w:val="22"/>
                <w:szCs w:val="19"/>
              </w:rPr>
              <w:t xml:space="preserve">To be considered by the Committee as Intro. No. 526 on November 15, 20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00:00Z</dcterms:created>
  <dc:creator>NYCC</dc:creator>
  <dc:description/>
  <dc:language>en-US</dc:language>
  <cp:lastModifiedBy>nycc</cp:lastModifiedBy>
  <cp:lastPrinted>2007-11-14T15:28:00Z</cp:lastPrinted>
  <dcterms:modified xsi:type="dcterms:W3CDTF">2007-11-15T15:00:00Z</dcterms:modified>
  <cp:revision>2</cp:revision>
  <dc:subject/>
  <dc:title> </dc:title>
</cp:coreProperties>
</file>