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ORT OF THE COMMITTEE ON FINAN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PPROVING THE MODIFICATION (MN-4)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jc w:val="both"/>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At a meeting held on June 26, 2013, the Committee on Finance of the City Council of the City of New York (the "City Council") considered a request, attached hereto as Exhibit A (the "Modification"), from the Office of Management and Budget of the Mayor of The City of New York (the "Mayor"), to modify units of appropriation and transfer city funds in the amount of $729,468,435     between various agencies in the Fiscal Year 2013 expense budget as adopted by the Council on June 28, 2012, pursuant to Section 107(b) of the New York City Charter (the "Charter"). The net effect of this modification is zero.</w:t>
      </w:r>
    </w:p>
    <w:p>
      <w:pPr>
        <w:pStyle w:val="Normal"/>
        <w:keepNext w:val="true"/>
        <w:numPr>
          <w:ilvl w:val="0"/>
          <w:numId w:val="0"/>
        </w:numPr>
        <w:spacing w:lineRule="auto" w:line="240" w:before="240" w:after="60"/>
        <w:ind w:firstLine="720"/>
        <w:jc w:val="both"/>
        <w:outlineLvl w:val="1"/>
        <w:rPr/>
      </w:pPr>
      <w:r>
        <w:rPr>
          <w:rFonts w:eastAsia="Times New Roman" w:cs="Times New Roman" w:ascii="Times New Roman" w:hAnsi="Times New Roman"/>
          <w:bCs/>
          <w:iCs/>
          <w:sz w:val="24"/>
          <w:szCs w:val="24"/>
          <w:u w:val="single"/>
        </w:rPr>
        <w:t>Analysis.</w:t>
      </w:r>
      <w:r>
        <w:rPr>
          <w:rFonts w:eastAsia="Times New Roman" w:cs="Times New Roman" w:ascii="Times New Roman" w:hAnsi="Times New Roman"/>
          <w:bCs/>
          <w:iCs/>
          <w:sz w:val="24"/>
          <w:szCs w:val="24"/>
        </w:rPr>
        <w:t xml:space="preserve">  MN-4 for Fiscal Year 2013 re-allocates funds among agencies and units of appropriation to reflect actions in the City’s Executive Budget Financial Plan as well as changes recognized as part of the fiscal year 2014 Adoption process.  MN-4 reduces spending in certain units of appropriation (U/A) by a total of $729.5 million and transfers that amount to other units of appropriation, with a net effect of zero in overall spending.</w:t>
      </w:r>
    </w:p>
    <w:p>
      <w:pPr>
        <w:pStyle w:val="Normal"/>
        <w:spacing w:lineRule="auto" w:line="24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ail on the funding transfer between agencies, initiatives and discretionary programs, including State, Federal, and other funds impacted by these changes, is reflected in Appendix A of the attached report.  </w:t>
      </w:r>
    </w:p>
    <w:p>
      <w:pPr>
        <w:pStyle w:val="Normal"/>
        <w:spacing w:lineRule="auto" w:line="240" w:before="0" w:after="0"/>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 w:firstLine="6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ortant to note that the savings generated by actions detailed in Appendix A are used primarily to absorb new needs in the FY 2013 budget totaling $512 million, and the remaining savings fund the general reserve to fund prepayments of FY 2013 expenses in the amount of $218 million. </w:t>
      </w:r>
    </w:p>
    <w:p>
      <w:pPr>
        <w:pStyle w:val="Normal"/>
        <w:spacing w:lineRule="auto" w:line="240" w:before="0" w:after="0"/>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QuickMark_1"/>
      <w:bookmarkStart w:id="1" w:name="QuickMark_1"/>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Procedure.</w:t>
      </w:r>
      <w:r>
        <w:rPr>
          <w:rFonts w:eastAsia="Times New Roman" w:cs="Times New Roman" w:ascii="Times New Roman" w:hAnsi="Times New Roman"/>
          <w:sz w:val="24"/>
          <w:szCs w:val="24"/>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Modification pursuant to Section 107(b) of the Charter.  Such resolution would take effect as of the date of ado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54:00Z</dcterms:created>
  <dc:creator>DelFranco, Ruthie</dc:creator>
  <dc:description/>
  <dc:language>en-US</dc:language>
  <cp:lastModifiedBy>DelFranco, Ruthie</cp:lastModifiedBy>
  <dcterms:modified xsi:type="dcterms:W3CDTF">2013-06-26T23:55:00Z</dcterms:modified>
  <cp:revision>1</cp:revision>
  <dc:subject/>
  <dc:title/>
</cp:coreProperties>
</file>