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557-B</w:t>
      </w:r>
    </w:p>
    <w:p>
      <w:pPr>
        <w:pStyle w:val="Normal"/>
        <w:ind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hanging="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By Council Members Brewer, Yeger, Hanif, Bottcher, Gennaro, Ung, Hudson, Avilés, Mealy, Marte, Narcisse, Menin, Brannan, Salaam, Farías, Brooks-Powers, Lee, Krishnan, Louis, Won, Banks, Rivera, Hanks, Ayala, Dinowitz, Zhuang, Moya, Williams, Schulman, Holden, Ossé, Feliz, Joseph, Gutiérrez, Paladino, Ariola, Marmorato, Carr and Vernikov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szCs w:val="22"/>
        </w:rPr>
      </w:pPr>
      <w:r>
        <w:rPr/>
        <w:t xml:space="preserve">A Local Law to amend the administrative code of the city of New York, in relation to adding </w:t>
      </w:r>
      <w:r>
        <w:rPr>
          <w:szCs w:val="22"/>
        </w:rPr>
        <w:t>a 311 complaint category for unlicensed cannabis retailers.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  <w:szCs w:val="22"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Chapter 3 of title 23 of the administrative code of the city of New York is amended by adding a new section 23-311 to read as follow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§ 23-311 Unlicensed cannabis retailer complaint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a. Definitions. For the purposes of this section, the following terms have the following meaning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Cannabis. The term “cannabis” has the same meaning as set forth in section 3 of the cannabis law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Cannabis product. The term “cannabis product” has the same meaning as set forth in section 3 of the cannabis law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Unlicensed cannabis retailer. The term “unlicensed cannabis retailer” means a person selling or offering for sale cannabis, cannabis products, or items marketed as cannabis or cannabis products without a license to sell such products pursuant to article 4 of the cannabis law. </w:t>
      </w:r>
    </w:p>
    <w:p>
      <w:pPr>
        <w:pStyle w:val="Normal"/>
        <w:spacing w:lineRule="auto" w:line="480"/>
        <w:jc w:val="both"/>
        <w:rPr>
          <w:u w:val="single"/>
        </w:rPr>
      </w:pPr>
      <w:bookmarkStart w:id="2" w:name="_Hlk181971824"/>
      <w:bookmarkStart w:id="3" w:name="_Hlk181970549"/>
      <w:r>
        <w:rPr>
          <w:u w:val="single"/>
        </w:rPr>
        <w:t xml:space="preserve">b. The department of information technology and telecommunications, in consultation with the office of the sheriff, shall implement and maintain through its 311 customer service center, </w:t>
      </w:r>
      <w:bookmarkEnd w:id="3"/>
      <w:r>
        <w:rPr>
          <w:u w:val="single"/>
        </w:rPr>
        <w:t>mobile device platform, and any other platform that the center routinely uses to accept complaints, the capability for the public to file a complaint under the category of “unlicensed cannabis retailer.” Such department of information technology and telecommunications shall collect the complaint details and documentation set forth in subdivision c of this section and send any such complaint and documentation to the office of the sheriff.</w:t>
      </w:r>
      <w:bookmarkEnd w:id="2"/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A person submitting a complaint under the category of “unlicensed cannabis retailer” shall have the ability to submit the following documentation with such complaint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1. Photographic evidence supporting such complaint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Information relating to the suspected sale of cannabis, cannabis products, unlicensed tobacco, or unlicensed electronic cigarette products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3. The name, address, and hours of operation of an unlicensed cannabis retailer. </w:t>
      </w:r>
      <w:bookmarkStart w:id="4" w:name="_Hlk181976823"/>
      <w:bookmarkEnd w:id="4"/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27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A/SS/NC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85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1/13/2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2403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c8a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7c8a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667c8a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667c8a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667c8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30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a4306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a430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4306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b5a7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37ecb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378a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78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67c8a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67c8a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ca43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a430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4306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f53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eb5a7f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c378a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43adc3c-d935-4899-a2ba-a4d31fa31db8">
      <Terms xmlns="http://schemas.microsoft.com/office/infopath/2007/PartnerControls"/>
    </lcf76f155ced4ddcb4097134ff3c332f>
    <TaxCatchAll xmlns="d758dfbb-6bf4-436a-b46a-f86f890b3d3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B0011EE218C14C8018C6C7513D6A9A" ma:contentTypeVersion="16" ma:contentTypeDescription="Create a new document." ma:contentTypeScope="" ma:versionID="082b4cf7fa07e1b405f004d5a54fa293">
  <xsd:schema xmlns:xsd="http://www.w3.org/2001/XMLSchema" xmlns:xs="http://www.w3.org/2001/XMLSchema" xmlns:p="http://schemas.microsoft.com/office/2006/metadata/properties" xmlns:ns2="b43adc3c-d935-4899-a2ba-a4d31fa31db8" xmlns:ns3="d758dfbb-6bf4-436a-b46a-f86f890b3d31" targetNamespace="http://schemas.microsoft.com/office/2006/metadata/properties" ma:root="true" ma:fieldsID="fd181d922abdf0bf6eacefe3528028dc" ns2:_="" ns3:_="">
    <xsd:import namespace="b43adc3c-d935-4899-a2ba-a4d31fa31db8"/>
    <xsd:import namespace="d758dfbb-6bf4-436a-b46a-f86f890b3d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DateTaken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3adc3c-d935-4899-a2ba-a4d31fa31d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f710a08c-ad05-47cc-9fd1-24772369582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58dfbb-6bf4-436a-b46a-f86f890b3d3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ffb8d47d-4ae8-4be8-a79a-d9a7a75088bb}" ma:internalName="TaxCatchAll" ma:showField="CatchAllData" ma:web="d758dfbb-6bf4-436a-b46a-f86f890b3d3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773178-D988-4862-B501-D8EC949D55ED}">
  <ds:schemaRefs>
    <ds:schemaRef ds:uri="http://schemas.microsoft.com/office/2006/metadata/properties"/>
    <ds:schemaRef ds:uri="http://schemas.microsoft.com/office/infopath/2007/PartnerControls"/>
    <ds:schemaRef ds:uri="b43adc3c-d935-4899-a2ba-a4d31fa31db8"/>
    <ds:schemaRef ds:uri="d758dfbb-6bf4-436a-b46a-f86f890b3d31"/>
  </ds:schemaRefs>
</ds:datastoreItem>
</file>

<file path=customXml/itemProps2.xml><?xml version="1.0" encoding="utf-8"?>
<ds:datastoreItem xmlns:ds="http://schemas.openxmlformats.org/officeDocument/2006/customXml" ds:itemID="{D86CEB76-634E-4497-A45C-2E9CEB1CD8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6913CB-A0A9-4E04-ADDA-42D80B40C4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3adc3c-d935-4899-a2ba-a4d31fa31db8"/>
    <ds:schemaRef ds:uri="d758dfbb-6bf4-436a-b46a-f86f890b3d3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3F13414-D8FF-4FEC-82CB-527F01288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9</Words>
  <Characters>2165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07:00Z</dcterms:created>
  <dc:creator>Ali, Stephanie</dc:creator>
  <dc:description/>
  <dc:language>en-US</dc:language>
  <cp:lastModifiedBy>Jonathan Ettricks</cp:lastModifiedBy>
  <dcterms:modified xsi:type="dcterms:W3CDTF">2024-11-21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0011EE218C14C8018C6C7513D6A9A</vt:lpwstr>
  </property>
  <property fmtid="{D5CDD505-2E9C-101B-9397-08002B2CF9AE}" pid="3" name="MSIP_Label_1f8bd251-6db5-448a-bc8a-d926a88d2ffd_ActionId">
    <vt:lpwstr>374609f0-d9bc-4766-9907-6b9597095cf6</vt:lpwstr>
  </property>
  <property fmtid="{D5CDD505-2E9C-101B-9397-08002B2CF9AE}" pid="4" name="MSIP_Label_1f8bd251-6db5-448a-bc8a-d926a88d2ffd_ContentBits">
    <vt:lpwstr>0</vt:lpwstr>
  </property>
  <property fmtid="{D5CDD505-2E9C-101B-9397-08002B2CF9AE}" pid="5" name="MSIP_Label_1f8bd251-6db5-448a-bc8a-d926a88d2ffd_Enabled">
    <vt:lpwstr>true</vt:lpwstr>
  </property>
  <property fmtid="{D5CDD505-2E9C-101B-9397-08002B2CF9AE}" pid="6" name="MSIP_Label_1f8bd251-6db5-448a-bc8a-d926a88d2ffd_Method">
    <vt:lpwstr>Standard</vt:lpwstr>
  </property>
  <property fmtid="{D5CDD505-2E9C-101B-9397-08002B2CF9AE}" pid="7" name="MSIP_Label_1f8bd251-6db5-448a-bc8a-d926a88d2ffd_Name">
    <vt:lpwstr>Non-Restricted-Main</vt:lpwstr>
  </property>
  <property fmtid="{D5CDD505-2E9C-101B-9397-08002B2CF9AE}" pid="8" name="MSIP_Label_1f8bd251-6db5-448a-bc8a-d926a88d2ffd_SetDate">
    <vt:lpwstr>2024-11-04T22:35:56Z</vt:lpwstr>
  </property>
  <property fmtid="{D5CDD505-2E9C-101B-9397-08002B2CF9AE}" pid="9" name="MSIP_Label_1f8bd251-6db5-448a-bc8a-d926a88d2ffd_SiteId">
    <vt:lpwstr>73d61799-c284-4022-8d41-54cc4f1929ef</vt:lpwstr>
  </property>
  <property fmtid="{D5CDD505-2E9C-101B-9397-08002B2CF9AE}" pid="10" name="MediaServiceImageTags">
    <vt:lpwstr/>
  </property>
</Properties>
</file>