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7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1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Silber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ger La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Landm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eon Bankof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al District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ssa Bald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wich Village Society for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ic McClosk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 W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is Gaines Gol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/Land Use Committee of CB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 Lei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rt Deco Society of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ron Bar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 for Clinton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I hop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joyed the summer and I hope you enjoy the f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inter and the spring and next summ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number of item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403, a local law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de of the City of New York in relation to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vil penalties for neglect of a landmark site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 within a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n we have,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assky's district, Brooklyn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55019HKK, designation list 355LP2156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 Preservation Commission pursuan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3020 of the New York City Charter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Jersey Telephone and Telegraph Building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81 Willoughby Street, Block 14A, Block 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ouncilman Stewart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oklyn Community Board 14, 20055020HK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on list 355LP2158 by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Commission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 Charter of the Avenue H Station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ted at 802 East 16th Street also known as 1518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524 Avenue H, Block 6699. What does PO for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? Okay. Part of. I thought it mean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. Lot 4, Brooklyn. LU No. 213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nn's district, Manhattan Community Board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45688HKM, designation list 354LP2153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 Preservation Commission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20 of the New York City Charter of the Wilbra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how it is pronounced? Okay. One West 3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, Block 832, Lot 39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LU No. 214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assky's district is being laid over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item. Do I have to read that out and the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laid over? I'm sorry. Thank you. Do I have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and say it's laid over? So, LU 214 is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are three more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thre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LU 240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Quinn's district, Manhattan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, 20045687HKM, designation list No. 354LP215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 Preservation Commission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20 of the New York City Charter of the 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cDougal Street House located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cDougal Street between West Third and West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 in Manhattan. LU 241, Council Member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ct, Manhattan Community Board 2, 20045686HK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 list no. 354LP2150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rvation Commission pursuant to Section 302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Charter of 129 MacDoug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e located on the West Side of MacDougal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West Third and West Fourth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. What was the difference betwee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129 and 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And the thir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ext door to that. LU 242,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 2 in Council Member Quin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45685HKM, designation list no. 354LP2149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s Preservation Commiss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3020 of the New York City Charter of 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cDougal Street House located on the Wes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Dougal Street between West Third and West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ose are all the item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genda. It is my understanding from th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got that all the Council Members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vor of the designations that we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. The staff has distributed a gr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s the rest of the information tha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ill now take testimony,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ckier and Mark Silberman. I don't mind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else from a government agency that's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'm going to ask you both to come up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can address the items in what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d like. Or maybe we'll take care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if you don't mind and then we'll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t of the items. Before you testif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vella, would you like to say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 that you're spons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. Just a couple of quick words.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, we're obviously ver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heritage and we do everything we can to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s and historic districts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small bunch of property own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who have by sheer neglect allow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 structures to fall into total disrepai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ffect be demolished.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 a gap in the enforcement powers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bling the City to sue civilly for the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and hopefully stop this practi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i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or sponsoring a bill that I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ed. Mr. Silb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e going to testify on th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I see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Good morn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elder and members of the Subcommitte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Mark Silberman, General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Preservation Commission. I'm here to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the Commission to testif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403, which would amend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of the Landmarks Law,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tion 25- 317.1 to authorize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k civil penalties for the failure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d structure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though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chnical and drafting issues that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ved before acting on this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supports its primary thrust, which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horize civil and administrativ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 of Section 25- 311 of the Landmark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ection places an affirmative duty on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eir designated buildings or struct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"good repair." This obligation has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preted to require that a building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 be maintained in perfect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istorically, the Commis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ked Section 311 where a building or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or may become, structurally unsound o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ng architectural features are threaten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ty set forth in Section 311 is the bulwark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known as demolition by neglect. Demo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neglect occurs when an owner fails to maint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ing. It can result in the deterioration or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ignificant architectural features or,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ernicious expression, result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al damage to a building that it collaps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to be demolished because it is an im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der the existing statutory sche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ission must commence an action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reme Court for injunctive and other relie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force the duty to maintain.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on Bill, Local Law No. 1 of 1998, which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ssion its authority for administ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vil penalties, did not include th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to obtain civil penalties fo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ection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sequently, when a demol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lect situation arises, the Commission now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ce a full civil action in New York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. The Administration is aggressively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molition by neglect cases in New York Sup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rt where existing conditions have crea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lead to severe structural instability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more proactive in threatening owners with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 over serious maintenance issues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nd expense associated with civil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limits the ability of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effectively address maintenance issues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rise to the level of existing o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al in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403 would fill this ga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capability by giving the Commis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ress authority to seek civi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of Section 311 in a civil ac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upreme Court and in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eding brought before the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the Office of Administrative Tr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s or other suitabl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dicatory body. In practice, most demol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lect cases would be prosecu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proceeding before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ol Board. Administrative fines will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's ability proactively to confront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s by putting owners on notice tha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 exist and must be c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hould be emphasized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ission has never interpreted the du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tion 311 to require that a building be kep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fect condition. Peeling paint, a broken wind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minating brownstone will not be the focu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efforts. Administrative ac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of Section 311 will be prosec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ant to the existing enforcement syste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 dr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system gives owners two c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ure violations before a civil penalt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ed. First, a warning letter with no penal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d. If the owner refuses to cure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, an ECB notice of viola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tary fine is served. However, an owner can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e if he or she applies to cure the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or to the ECB hearing and admits liabil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. If the owner still refuses to c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, a second notice of violation is ser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time a penalty must be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and I woul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I don't think we got a copy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BERMAN: I gave you 15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anded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Did anyon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y? You have five cop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ILBERMAN: No, I hand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. I have extra copies. But I gave 15 cop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IDENTIFIED SPEAKER: Who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m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ILBERMAN: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IDENTIFIED SPEAKER: No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ILBERMAN: Yes. I hav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pir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I have more. I'm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ive you more copi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Before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 more copies, I want the Sergeant of Arms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who took the first 15. (Laughter)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s. If you have extra copies, then maybe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ILBERMAN: No, I gave testi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you. I handed you a big packet of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way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Okay.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 is working with the Administration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, he just gave me this. Maybe everybody ha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IDENTIFIED SPEAKER: They'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mcha's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I'm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 you that the Sergeant of Arms found 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holding the 15 copies.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barrass them publicly. So, we won't sa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n you please explain to m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has added or changed because when we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through the laws that existed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here is only one line or two lines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changed or that have been italicize.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? In the law that exist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ILBERMAN: You've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d the changes in the bill, yes.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s have been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Righ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have you changed? Because when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italicize line, it says the defenda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ed to take appropriate action to prev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 described from occurring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s itself. There has been failur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actions, prevent condi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ed in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BERMAN: When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Bill was passed in 1998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ress authority to seek civi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of Section 311. Negotiations ensu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people who have issues with tha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ually was removed from the legisl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ust of this and Council Member Avell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have chosen to reintroduce that auth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lightly different way than we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fted it in 1998. Which is some of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I had referred to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t of think about and talk to the Council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it perhaps fit more neatl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system as it exists now. Tha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what it does. It gives the express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k penalties both administrative fin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vil penalties for violation of Section 311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Section that specifically says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ty to maintain your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Oka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ority Leader, Council Member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 I just would like to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witness a question. I would like to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added as a sponsor of the bill. Historic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've been at times unnerved by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have empowered the ECB becaus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st couple of decades, it's on and of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been more of a kangaroo court than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it's important that the witnes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fact that the individual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to avoid receiving a fine. A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 and then after receiving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. So, there really shouldn't b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oh, you're sending me to ECB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reme Court. And ECB is a kangaroo court.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going to have an opportunity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rectified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question is, let's say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. Does your agency at any point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folks at ECB and sort of educate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or they just have a statut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They have a fact pattern and we leave i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dministrative judges to kind of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se right and whose wrong. Is there any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background? I mean they're going to b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 whole new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DERMAN: Right n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ing with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They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ILDERMAN: Yes, correct. Lik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nce, work without a permit. Righ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extensive enforcement system that was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998 that authorizes the Commission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ve fines before the ECB tha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currently working. There were over 900 w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s issued last year and over 500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0 notice of violations were issued that wer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CB. There is a system that's been now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pproximately five years.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Okay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it's black or white rather or no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 permit or you don't. Here it's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in the gray area and have you allow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 site to kind of die on the vine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bit more of a judgment call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ndering, do they have to have anymore expert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 on landmarking now with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ies as opposed to simply seeing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not the guy has got a perm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It's a good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that when we first passed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8, we did discuss how it wa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emented with the ECB and we would likel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 that again because in various thing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two decades, sometimes you go in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a kangaroo court. I want people wh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mark billings to be penalized. But I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to have fair process. From time to time,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a joke frankly. So, I would just ra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Thank you and congratulations, T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Latitia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MES: Good morn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 a sponsor of this bill and support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. But the question I have is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. The language of that was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says, if the defendant has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appropriate action. How can appropriat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defined? How does one define appropriate a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BERMAN: I think in realt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appen when a condition exists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issue -- that's where the process, I think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important. That our enforcement procee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are compliant processes. It is not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imarily impose penalties or fines.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is, if a condition exists, a cornices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its hanging or it is deteriorating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the warning letter. The idea behi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n starts the conversation with an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okay, how does this need to be fixed.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, it may be as simple as reatta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nice. In other cases, it may be more extensi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involves some structural work. Bu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ocess and a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Thank you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introduce my colleagues. You've jus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uncil Member Latitia Jame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ghted to have everybody here includ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Leroy Comrie our Majority Whi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 Tony Avella and Councilman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Minority Leader, Councilman James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bring up on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gard to the notification process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a problem, I think, with Landmarks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with City agencies in general.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work at this time most peopl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ceive mail or that City clai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mail, receives that mail with a 37 stamp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ever the City pays for it, not certified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eipt. If its anything of significanc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not have necessarily the burden of pro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one got that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 deal with my constituen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anything to do with any City agenc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them to send it certified return receipt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't afford the $4.00, I pay for it.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the City money anyway and then I bill 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trict budget. There is absolute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on is that there is an inequit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does not legally, I guess, have the burd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 that they received it. So, what I'm ask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regard to the notification process,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two steps and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mented you and I would complement you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. Is I want to know what proof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se people receive those notifications?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going to send it certified return recei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ILBERMAN: With demol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lect, the practice is now more often than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ctually an outreach by phone as well a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because the point is to start a 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 are talking about dealing with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sometimes people don't have a lot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trying to sort of work things out wit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anticipate that would be the sam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we do send things by mail, by regular mai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so look them up in the phone book, s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ssages. If we really feel like peopl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or completely ignoring us, we will then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return rece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hat I wanted you to say. I don't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ason I don't like it because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trying to do your best, it's not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unless somebody gets a letter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ed return receipt, at some poi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was notified, they go into a file and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at such and such date, I made contact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lder and he said I should go find a nice zo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eck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don't know what happened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ing. I don't believe that all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devious and liars or everything else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the same owners that we put on tax pay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ity, when they're suppose to send material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somebody says I called Landmarks and I tol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x, y, and z and you say we have no recor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I would say if they said that to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any recor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et, when the City is going to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ally that's a warning because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se some sort of penalties, the owner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that person knows in advance is not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think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The ECB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 where there is an actual potentia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served. In addition, where servi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ed, ECB does reopen cases wher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Agai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steps of notification to belabor the poi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two steps of notification, are you sa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at the City will not unposed any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having written proof that this per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fied that they have to correct whatever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have let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BERMAN: I can't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B rules -- there are defaults and I thin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know how ECB handles that. I ca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question. But I will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Right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I am not in favor of not only of thi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penalties being served on any taxpay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unless the City can prove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 return receipt or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fically like that. Not by their computer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ing that we have on record that on March 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you. It doesn't work. It doesn't work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many cases in our office, ECB cases, tax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ases and this is what the case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ase is about the City saying that we no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The taxpayer says, I never got anyth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I'm not saying everybody --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s to every story. But I think tha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enalizing constituents and taxpay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us has to be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're going to tell the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have no record and I'm telling you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my constituents, if you're sending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certified return receipt.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do the same thing. I can get them a dis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gree with what you've been saying and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solution. If you look at page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and you look at the sentence that sta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e 11 at the very end. Only one word i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, the. It says the warning letter shall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spondent that the Chair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nt has violated a provision of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all it needs to say right in that sen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the warning letter which shall b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ified mail return receipt requested.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 this bill if the sponsor will agree.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nd it and put those words in and the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is solved. I would propose such amendm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how you do amendments exactl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if there is a formal process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 would propose that the bill be so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, I'm certainly open to that amendment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f the things that we will do after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Landmarks, Land Use staff and m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 will sit down and work ou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details there are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 that very often in my past life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id add language like that to legisl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reason that the Chairman pointed ou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precedented in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ILBERMAN: I don't think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 with that. I have to think it through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-- I mean, the warning letter is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Council Member Koppell was pointing t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mpose a penalty. It's primarily a way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's have this conversation. My gut instin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n the expense and time of doing that,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look into whether that makes sens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. But when there is a violation,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B, we can look at how ECB does it and we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's goal, our goal, I just need to emph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 is this is not about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give these people all these g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s because we're not interested in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really just want compliance. I think our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 same. We want people to come in an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to actually get notification and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discussion and hopefully they will c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Well, loo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question that we love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ILBER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The only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want to make sure that people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ILBERMA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ing them the opportunity and even at the 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if they got it certified, they sign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know what happen to it. The City i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 them that, then that's important. If 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of cost, then they'll add the $4.25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sand dollar penalty that they served th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like that. But since Councilman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you'll be discussing that at some oth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, we'll forget that. Does anyone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ILB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Now Diane Jack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read five pages worth of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mark issues. If you can jus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light some of it, we'd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Is there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you would like me to go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JACKIER: Is there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 you would like me to go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Not at all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Okay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. My name is Diane Jackier,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munity and Government Affairs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. I'm here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Commission's designation of the hou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27, 129 and 131 MacDougal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ssion held a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proposed designation of these three ho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ril 20, 2004. Nine people spoke in favor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s of State Senator Tom Duane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eborah Glick; the Greenwich Villag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istoric Preservation;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; the Municipal Arts Society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Conservancy. The Commission also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s of support from Manhattan Community Board 2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Northeast Office of the National Tr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Preservation and the Preservation Leag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State. The Commission had previously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on these houses in 1966.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s in opposition at any of the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houses. The Commission designated thes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June 8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roughout the early 19th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style houses were one of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 types in New York City, characteriz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- story height, Flemish bond brickwork,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oops with wrought- ironwork, peaked roofs,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nices and double dormers. The houses at 127, 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131 MacDougal Street notable singularly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are among the relatively rare survi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ificantly intact buildings of their sty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iod of Manhattan as most of the othe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yle houses have been demolished or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ed. The Commission urges you to affi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 of the houses at 127, 129 and 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Doug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have testimon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braham in Manhatt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you want her to go through all them before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 I have some questions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Well,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s out of br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Two questions. First of all, it i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owners did not apparently appea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IER: They didn't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hearings. We had had meetings with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of the owners, but we never received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riting from them subs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attitude? Can you share that with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KIER: It's alway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ize. As far as I know, none of the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d. But there was no written lett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. So, we don't characterize someone els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re of this procee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Yes, yes and we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re that the Council has to approv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I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notification from your office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told of the process. That it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Commission and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and then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Okay. Wh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looked at in '66 and then not followed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quite some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Our records from 19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ertainly not as good as they are today.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I know, there were a lot of building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in 1966 and I don't have an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what happened at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here was any support or opposi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hose records.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Now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don't think you mispoke, you said my offic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you meant the Council office sent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is is not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JACKIER: I'm assuming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e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ds notification to the owner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Did we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fication? I don't know. Mr. Chairman, di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d notice to the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IDENTIFIED SPEAKER: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Project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project. The Project Managers typic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Manager? Is the Project Manager some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Did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 to the owners that this -- no, you don't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UNIDENTIFIED SPEAKER: We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IDENTIFIED SPEAKER: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typically do send notice to the own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s provide us with a list of the own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and we typic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Did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NIDENTIFIED SPEAKER: I a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ly we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it clear to everybody here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Committee that the fact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be opposed to it does not mean that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for it. But it does mean tha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 from them. If they have an opposition,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. I'm a little bit troubled by the fact a cus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Committee was omitted in this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 reason. Mistakes can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 calendar problem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ostponing consideration. Is that right?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, Mr. Chair, just as a matter. If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dure to send notice and we didn't do 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should put it over. I also would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mark Commission representatives that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helpful to know the position of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mean, why not just ask them. What's you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Can I interp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 minute? It's the same issue. Do you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ed return receipt to the own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We do send it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You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ified return recei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Yes,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s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Excel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IER: We also met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of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If not before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felt o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ILBERMAN: I think the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, the short answer is two of the owners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in favor and on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IER: -- Not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ILBERMAN: We fee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comfortable characterizing people's view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plenty of opportunity to come and st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But they just never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o us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Does tha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mind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stil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ggest that we send them notice. That's our n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we should foll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No problem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tems are laid over. That means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oppell, when I said originally that all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tems are laid over, I was telling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you corrected me.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N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There are thre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ions. It's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JACKIER: I'm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ilbraham in Manhattan. On December 15, 199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marks Commission held a public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ed designation of the Wilbraham.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spoke in favor including a represent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istoric Districts Council. The Commissio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econd hearing on May 18, 2004. Four peopl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favor including representatives of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z Krueger, the Historic Districts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Landmarks Conservancy.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received several letters of support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from Council Member Christine Quinn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5 in Manhattan; the Metropolitan Chap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ictorian Society in America and the 2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 Association. There were no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sition. On June 8, 2004, the Commission 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e the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Wilbraham built in 1888 to 18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bachelor apartment hotel was commissio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nent Scottish- American jeweler, William Mo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a real estate investment. It was desig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satile New York architectural firm of D &amp; 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rdine. Located at the northwest corner of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enue and West 30th Street, the building i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ies high including a mansard roof. Cla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some combination of Philadelphia bri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leville brownstone and cast iron, the Wilb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extraordinarily well detailed and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uence of the Romanesque Revival sty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ck faced stonework and intricately carved 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signation of the Wilbra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same question I guess. What happ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 here? There must be an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We met with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is one as well and did not receive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ing from them in terms of their posi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o the owner on this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IDENTIFIED SPEAK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written to the owner on this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n that instance I have no objection. We'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fav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JACKIER: Next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ignation is the Avenue H Subway S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 On June 15, the Landmarks Commission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ublic hearing. Ten people spoke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Council Member Simcha F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of State Assembly Member James 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nnan; Community Board 14 in Brooklyn; the Mid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k Homeowners Association and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icts Council. The two co- presid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ske Terrace Association also spoke in favor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 speakers in opposition and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ated the building a landmark on June 29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Avenue H Subway S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able as a rare surviving example of an abo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 wood railway station. Built in 1905 to '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eveloper Thomas Benton Ackerson,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iginally served as a real estate office to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ies in the adjacent planned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of Fiske Terrace. In 1908, after i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filled its original purpose, the struct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rted into a train station for the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ch Railroad which contributed to the signific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urban development of the area. The structu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ipped and flared roof and wrap around por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okes the area's Colonia Revival and Queen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yle houses. The station retains mu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fabric from a corbelled chimney to pe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g porch colum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Is it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way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An active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Did we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from MTA as to their feelings of upke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ten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We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MTA on this designation and they jus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estify at our public hearing. They we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rific and very cooperativ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n't testif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Okay.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problem in a different name. We'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written from the peopl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le for maintenance. I would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liver Koppell, there is some inherent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It's one thing, I'm not against landm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e people that are responsible for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not giving us any response to the Committe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e know that they are and no aspirations on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Commissioner, but how do we know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s are how they feel today. 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rsations or how the next owner may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a problem and I think this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ck to how contact is made. I'd like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elope on how you mail to people now.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tter look like? Is it a regular plain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he City of New York or does it say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document on there or something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if you send it certified mail, if it's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r envelope with no important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on the outside of it, it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open it. The person may still ignor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at some point hear from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irectly affected before we vote as a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not again against Landmarking, but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what the impact of the people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marily affected by these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For all the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testified on today, we did have meeting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wners. It's just that we have not recei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 that we can get either public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There wa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received on record. So we are w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acterize their position on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mption that they're in favor. But i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We don't st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 for that reason. That we woul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ze their position on design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way. Our process for notifying owners whe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in their property is we send them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s saying that we would like to se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with them and talk to them. We d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s certified letters for our public hear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d them letters when their building is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of the envelope say public hearing,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attend or does the notice says in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JACKIER: There i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that it is regarding a public hearing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say New York City Landmarks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In the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'm saying on the enve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And on the envelop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. The return address is on the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e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it say critical public hearing, must attend.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 notice of violation, must respond.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of the envelope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JACKIER: Not on the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vel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When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30 pieces of mail and some people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d unless it's something that hits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e. I'm curious to find out about that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ve been working with the Department of Fina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issue and they've changed their envel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ome degree. If it's possible that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t a stick- um on there saying or a lab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critical must respond. That would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le postage for you on this.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o ensure that we hear from o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has some kind of response from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like to have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ed as a co- sponsor for 403, but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gure out how to deal with this prev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? I have one last question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o Leroy, I agree with everything he sai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with the MTA is a little different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sophisticated folks. They know thei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ound the block. It's different than the own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cDougal Street who may not know what to do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TA knows. If they were opposed to this 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me they would be here and tell us. I'm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 about this one. Although I am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is absolutely right, the envelope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. It should be return receipt reques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tell you this and I don't exaggerate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probably have the same experience.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. I hope it's not my mailman or mail woma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both sexes delivering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least once a week, I get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nded for somebody else. At least once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I try to make a point to put it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lbox or give it to my neighbor. An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l seems like it's an ad or something, b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seems more important. I got a check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. It was clear it was a check.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ded for me. It was intended for someone el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a letter a month ago, I won't bore you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a letter sent by someone from Syrac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 outside the state that came to me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a. I don't know how it got into my mail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e the presence of Councilman Phi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is here with us. And I just want to as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berman one last question, please.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r knowledge that is opposed to the bill?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ry. I understand. Forget it. Councilman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your knowledge, is there anyone that i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No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And thank you very much. She's not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JACKIER: It's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w Jersey Telephone Compan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New York/New Jersey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KIER: It's in Brooklyn. 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8, the Landmarks Commission held a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proposed designation of the New York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rsey Telephone Company Building. Also receiv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etter of support from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assky. There were no speakers in opposition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ne 29, 2004, the Commission voted to desig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New York and New Jersey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Building is a monumental Beaux Arts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occupying a major intersection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. Built in 1897 to '98 to the desig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inent Beaux Arts educated architect Rudolf Da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ilding capitalizes on its prominent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its rounded corner, heavy pro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nice, colossal half columns, large ar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ings on the upper stories and massive ru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. The limestone, gray brick and terra co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is elaborately ornamented with bra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imented windows, cartouches and dec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ing the building's function as a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dquarters including intertwined wires, b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ed receivers and representations of an 18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e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uilding was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quarters of the New York and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phone Company, which was founded in 1883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provided telephone service for Long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 and northern New Jersey. By 1897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over 16,000 subscribers and 21,000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re. The new building was not only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"one of the handsomest structures in the City,"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d many structural and technical inno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ing a heating and ventilating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ed to keep the operating room dust- fr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 is considered to be among Rudolf Dau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significant com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andmarks Commission ur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I se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s that this one item also ha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about the lack of notifi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. As a matter of courtesy, we will l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ver as well. We're laying over the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ckler Street, Ironworks Building on 100- 118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1th Street as well. We mentioned that earlier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y others that you're going to talk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You're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You're 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 Thank you very much. Roger Lang and Sim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koft, if you could come up together as a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ould appreciate it. Yes,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Ye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 Can I have permission to vote? I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we need proof that your children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are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They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 room and I'm afraid they make wr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historical if I don't go t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ssion to vote, I am only willing to gr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ssion if you bring them back in her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Serge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s, have you seen my rugrats out there some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Are you vo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 on all allowable items and you'll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Okay.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Jeann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that my children are outs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I'm not acce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et you because I told them you are always 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Committee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Whoa. Can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OMRIE: Bu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 aye on all allowabl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Granted, g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. And I want to congratulat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lla on Intro. 403 which I think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make people more respo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ng our landmarks items in the City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want to encourage the Landmarks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y to adopt some new envelopes at leas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realize that this is a letter that the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 to as opposed to the plain generic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elope that I'm sure they're using now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Find out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's going with the kids. Okay. Simeon Bankof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ger Lang. Whatever you want. How are w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is? The items that are laid over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ify today and then do it again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o it twice. We're doing it now.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. Pat says we're doing it now. I'm just men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're not going to do it again when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 All the items that we're laying over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no notification to the owners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fy today. Then once we notify them unles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some problem, we're just going to vot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G: Mr. Chairman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it,  then you would accept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matter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ANG: Thank you.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ANG: My name is Roger La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representing the New York Landmark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rging your support for all the items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including those that will be laid ov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period of time. Let me begin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vella's welcome initiative, 403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vil penalties for demolition by negl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marks and buildings in historic district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ighted the Administration and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s this. The Landmarks Conservanc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believe that it w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 civil fines package in 1998. W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t that time and we are delighted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tifying its exclusion from the packag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. We think that this clearly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 the express authority to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in the Landmarks law which are s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p teeth indeed to prevent landmarks from f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disrepair intentionally. We think it enh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ission's express authority in this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recommend that you and your colleagu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ust a word about the demol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lect. It is not only important for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dmark building in question,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urrounding community. These building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ighting influences upon the community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hibit the physical and the social and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eneration of the community. No where c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ore clear than in the new Brighton Village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 where that building for the better part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ades deteriorated, threaten public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ighted visually the area and in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evelopment on a key site. It is important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argue as an economic development initia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 as a historical preservation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regrets that it could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broadly than the law provides because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you with a long and shameful lis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d and State owned neglected historic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could benefit from the same sharp tee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respect to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marks designations before you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 to all of them. I do want to s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noteworthy the Wilbraham built in 18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 bachelor apartment hotel and a real jew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hattan and the Heckler Ironworks Build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rta curtain wall building from the tur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st century. Incredib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losing, let me just read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your colleagues wrote about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houses on MacDougal. In Septemb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, the Landmarks Preservation Commission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lea from public officials that read, we wri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strongly urge your expeditious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individual landmarks, the 13 Federal row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ied in the New York Landmarks Conserv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, Federal row houses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ong those 13 are the three on MacDougal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tter was signed by five officials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or Thomas Duane, State Assembly Woman Debo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lick, City Council Member Alan Gerson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 and Margarita Lopez. These 13 are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districts and they are uniformly in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may also be aw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Can I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just for a minute? Because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n emergency and would like to vot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, Mr. Chairman, and I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ruption. I have to make a quick exi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take an opportunity to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You may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ANG: Pleased to be 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 time for affirmative votes like tha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itiative has also received the support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1, 2 and 3 in Manhatta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fected areas. And you may have seen the me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age which included a television news seg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1, a New York time story by David Dun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as well as articles in the Village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Real Estate Weekly. Clearly,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properties are aware of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from personal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ll three that they are aware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ation. I characterized those conversa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ate and I don't think it would b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onservancy to speak on their behalf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assure all members of the Council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lly aware of this initiative and as ar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n owners of the other ten building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close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buildings have been with us since between 1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1830. It is utterly astonishing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nhattan with such tumultuous change for 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 that these buildings have surviv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are intact and of landmark quality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38 years ago. It is unconscionable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the week or ten days that is forth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, designate them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NKOFT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. Simeon Bankoft, Historic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. It's a pleasure to see everyone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had a good summer. First of a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peak in the affirmative abo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itiatives before you today. But first I'll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mments to Council Member Avella's bill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stonishing, an astonishing bill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aks to the strong preservation ethic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ing and has really emerged in taking gras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and within, I believe,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are really beginning to cherish and tr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historic properties more and therefor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more to help preserve them and help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particular bill as Roge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oquently put really addresse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 out of the original 1998 civil fines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time the Historic District Council was up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as taken out. We're thrilled and amo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ther advocates who were also upset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was not thrilled about that all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fter six years of seeing that the actual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es legislation has been enacted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that we can now take this further st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 and return it to what we had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ded which is giving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l strength and tools to adequ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 care for the buildings under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also reinfor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k Silberman had said earlier that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ose cases where the properties in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ome blighted, become really almost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ublic safety. This is really a way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rom happening and in the truest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to save the buildings which we d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. This is not going to be about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int is peeling or someone's window is cra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buildings that are that close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ing emergency demolition. This will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o step in to really work well and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fact, save money by preventing hav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onus of bringing it through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reme Court. Spending staff time, bringing in co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. Instead, this will create a regula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kind of ironed path to help s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s listening with great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your comments about certification.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up a great deal of very good point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just insert into the record two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that as I was saying earli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being an emerging ethic, it get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ress. All the buildings here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ed have been covered in the major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ily's and also this bill as well is being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aily's. So, there is a great interes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taken into account. I've been fo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's talking about the pauc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's budget and I would just lik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o think that if we are going to as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art doing certified mail, we should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t budget time. That's a probably a 4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in their postage. And OTPS money i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inal thing abou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's bill is I would like to say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ly heard from three dozen community gro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Richmond Hill, from Bayridg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League of Staten Island, Riverd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ic District, Brooklyn Heights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nwich Village Landmark, the Upper West S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per East Side, all of whom very much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ill and really congratulating the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foresight i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e regard to the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briefly I'd like to say that we're th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all these buildings. Particularly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cases which show that the City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ding to the community. In all of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acDougal Street buildings, the New York/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rsey Telephone Buildings, Avenue H, the Wilbra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Heckler. All of these were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's attention by people in the comm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C has responded positively and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 the owners and the community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rve these buildings that have been d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Heckler Building, for examp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tion to its architectural excellent will b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the first landmark within Williamsbur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first, then one of the first.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o see a community to say this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to us. The New York/New Jersey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is very important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ing evolving convers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downtown Manhattan and try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re the pertinent parts of the community'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hould be kept and re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MacDougal Street houses, as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, 38 years ago. There is actually a reason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things were heard in 1966 and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. I'm not going to into because we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ght for time. These buildings have survived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f development pressure in a very pressu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 in the South Village. We're thr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are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ill just close up with the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 Subway Stop which I have personal memories o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father lives across the street from the Avenue 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way Stop. I often used to take that subwa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go visit him. I have a fake memory that i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ave, I remember the potbelly stov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I could. But I really I'm sure I do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lso a terrific thing where the State deci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HPO, the New York State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, which is a wonderful agency, deem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not to be important.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hearing the community, saying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not important, actually said no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building and acted where in fac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didn't. This is a real triumph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here. That's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MES: Just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eon, let me add the Fort Green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linton Hills Society to your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 that would endorse 403 and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at I would like forward to working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the budget of Landmarks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ally to increase funds to allow f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ors for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Ms. Baldoc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ddition to this, you're also speaking about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40. I will ask you to testify about LU 240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take the mike and just push the button in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ght is no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ALDOCK: So, I should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LU 2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ALDOCK: Okay.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Dougal Street houses and first I just wan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to move quickly on this design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there is trouble with not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. But GVSHP and the Greenwich Villag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st that both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and the Landmarks Conservancy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owners and given them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 publicly. We ask that it moves forward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t doesn't delay it any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 for my testimony on the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le modestly altered, these three ho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nderful and vivid example of the Federal 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e. A form that has played such a cruci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enwich Village, the City and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velopment. As a first architectural sty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ly independent nation representing its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as, the Federal style carries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ce in our collective history. As a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wave of urban development in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llage, these particular Federal houses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y of lower Manhattan's transform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rmland and rural settlement to urban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markably, in spite of their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side the Greenwich Village historic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off of Washington Square Park, thes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urvived for almost two centuries.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ensure that their good future and 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s. These three houses are among 13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es proposed for designation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s Conservancy and the Greenwich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 for Historic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ederal era houses collective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ncredibly valuable and vulnerab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urce. Of the 300 or so of these surviving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lower Manhattan, built between 1790 and 183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ghly half enjoy no landmark prot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soever and could disappear at any time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1995 the Landmarks Preservation Commission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Greenwich Village Society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ervation to survey and document the surv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houses of lower Manhattan for them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in moving forward and protec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s. These three houses are among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all off in that nearly decade old effo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roposal for landmarking of an additional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s is meant to help jump start that long st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and highlight some of the b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angered of this rare breed still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us strongly urge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pprove this designation and also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mittee and advocates to ensure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deral houses are reviewed and protect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Thank you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of you that have never been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hearings, I'm going to ask you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emarks to anything that was not said.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ything that you have to add, we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much time as you want. I know that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se issues are very important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spent the time coming here and we do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ightly. But at the same time, if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made and some of them have bee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edly, we would appreciate whatever remark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 add to whatever was said. In term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. 403 which all of you are going to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, you'll have to decide who's talking firs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easier for me to let you decide. Whoever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MCCLOSKEY: Erin McClos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ing Landmark West. Landmark Wes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posed demolition by neglect bill.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allow the Landmarks Commission to tak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 against building owners who let their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fall into such a state of disrep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lition is the only o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ilding owners of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should be made accountable for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glect can have on a historic structur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hope that not only will this legisl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opted but that the Landmarks Commis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ictly enforce the provision set forth. Fac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tential losses of our most valuab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ure, the Landmarks Commission must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wer and incentives it needs to be tough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ellent testimony.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AINES- GOLOM (phonetic):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Doris Gaines- Golom. I'm on the Landmark/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f CB2 in downtown Brooklyn. I'm als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ec Board of the 14th Association with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ag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speaking today onl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, homeowner resident in Fort Gre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 20 years. For many years and many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seen the ugliest of demolition by neglec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r which seeps into surrounding bui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tually comprising the structural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eed, the entire adjacent community is assa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such blight. Rodents, odors, unsightly,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itions. All these things are rampant in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situations. This must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step out of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agraph statement here to just say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which I'm very familiar in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. I live right in the middle of 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. Very good location. And just a half of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me, there is a group of building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, I guess, maybe in the 50's modernize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just brick facades, no stoops and so 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very nice buildings. There are five of them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owns three of those building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with one building on each side of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. The center one is an absolute mes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ayed, decayed, decayed for over 40 ye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ndows are falling out. There have been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. There are rodents, this that a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you understand that this 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say, well my next door neighbo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ing because he owns those two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keeps those in good repair. The rest of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essentially all traditional brownstones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s have complained. But that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ndows are falling out as I say and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ached time and time and time again. Se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nd he could now get a very excellen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ough it's in that kind of condition.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llent price. He's not interested. He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. It's a tax write off for me. I'm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ling that building. It's going to sit t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care what happen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one instance which I know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the street from me comes within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today. Going back to my comm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July, the City imposed application fees fo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done on designated properties. Fees which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us feel to be counterproductive. Dis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y maintenance and improvement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. In my view, the City owes us 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ll can be part of that redress. I exhor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ss this bi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INER: I'm Glen Leiner,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of the Art Deco Society of New York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 commends Council Member Avell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a critical weakness in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process which merits you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molition by neglect has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mined the enforcement of regulatory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rvation and frustrated the efforts of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o Society and other organizations. While ben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lect has sometimes been characteriz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maiden of preservation, the Art Deco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s it deliberate acts of defiance to ou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require inappropriate and consistent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this proposed amendment, the scop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remains incomplete and will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the Art Deco Soc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,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ALDOCK: Melissa Baldo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enwich Village Society for Historic Preser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rgest membership organization in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lage. I would like to offer praise and gr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uncil Member Avella, the sponsor of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this district Council for the advoc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asure. We strongly support Intro 4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lowing the imposition of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ies for neglect of a landmark site or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a historic district is a long over due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ill hopefully offer effective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ent the demolition by neglect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ies or certainly at least to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ize owners who fought the law in such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Thank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w take a vote on all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we're waiting, staff has given me some 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ls that have come into the offic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403. Society for the Preservation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 Antiquities, the Art Deco Society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, Society for Clinton Hill, the Fort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, I think we also know abou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ed Cultural Resources Consultant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eens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IDENTIFIED SPEAKER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n additional individual wh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fy if you would be so kind as to all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 to testify. She's filling out a form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Let's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to say. Give her the form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ARNES: I'll try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titive. I'm Sharon Barnes,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ciety for Clinton Hill. We very much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 We commend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ation of it. In our own neighborhoo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een developers leave wonderful building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elements and to the vandals. We've se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ip out every piece of woodwork. We have se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ove beams so that buildings were ready to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ur calls to LPC, to 311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e, to the others, they have told u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lmost nothing they can do if the owner re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operate. We've spoken to these owners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refuse to do anything, you know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rough neglect what they can't do leg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 and your positive vo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If you can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that form and give to the Sergeant of Arm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now vote on two items. Right?  -- 14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Community Board 5, LU 213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braham at 1 West 30th Street. And I recomme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vot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orry,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man's recommendation of an aye vote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ve testimony before the LPC on the subw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Councilman Barron, unfortunate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emergency and could not attend. H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eeting concluded at 1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7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2:00Z</dcterms:created>
  <dc:creator>humdelfr</dc:creator>
  <dc:description/>
  <dc:language>en-US</dc:language>
  <cp:lastModifiedBy>humdelfr</cp:lastModifiedBy>
  <dcterms:modified xsi:type="dcterms:W3CDTF">2004-10-18T14:22:00Z</dcterms:modified>
  <cp:revision>4</cp:revision>
  <dc:subject/>
  <dc:title> </dc:title>
</cp:coreProperties>
</file>