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eptember 25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2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4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ny Avel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emy Waldr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e Lyn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Chauncey Hooper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ggie Mari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hauncey Hooper Tow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L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side CP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hauncey Hooper Tow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Finance Committee hearing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David Weprin and I chair the Committe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nance Committee has several items on its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morning. The first is Intro. 593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es the Bayside BID located 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Avella's district who supports the B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make a statement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 August 22nd, 2007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its first public hearing on Intro. 593, an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ting closed without a vote. By law,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st wait at least 30 days after it's firs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 on the BID before it can again consi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ssibly vote to improve legislation to establ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ID. The 30-day period immediately af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blic hearing serves as an objection period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s the property owner affected by this B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 to formally object to its creation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ing Intro. 593, the Committee mus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ollowing four ques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1) Were all notices of h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hearings required to be held public and m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so requi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2) Does all the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istrict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3) Is all real property benefit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istrict included within the distri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4)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irmative on these four questions, and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objections required to prevent the cre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districts are not filed - distric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led, then the legislation can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hortly we wi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Small Business Services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ther the requisite number of objection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xt, the Finance Committee wil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ree Land Use items. The first Land Use i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econsidered resolution that will provide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emption to the General Chauncy Hooper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ce, a seven-story elevator buil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s 75 units of rental housing for eld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s of low income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ponsor of this building, Chau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oper Towers Housing Development Fund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ed under Section 202 with the Suppor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using Program for the Elderly, wishes to re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s original HUD mortgage consistent with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original exemption in order to fund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General Chauncy Hooper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idence, located in Council Member Inez Dicken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, who supports the project, and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ter of support which I will rea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 is comple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second Land Use ite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considered resolution that will provide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mption to the Rumadah Houses (phonetic)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contain four multiple dwellings and provide 2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s of rental housing to low-income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ponsor Rumadah Houses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Fund Company will fin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quisition and rehabilitation of the proper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loan from the New York State Housing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 and federal tax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roject currently recei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tial exemption from real property taxe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ire in less than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rder to facilitate the fin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roject, HPD is requesting that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 be terminated and replaced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 that is coterminous with the 40-year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new Housing Finance Mortgag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Rumadah houses are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Charles Barron's distric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pports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and Use item on our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econsidered resolution, requesting a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 exemption for the property located at 210 to 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st 102nd Street in Manhattan. Thi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ains 26 units of rental housing for pers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sponsor, the Semiperm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Fund Corporation (phonetic)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 the project pursuant to the inclus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ing program which awards floor area bonu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ubstantial rehabilitation, new construc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rvation of lower-incom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tax exemption is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ep this project viable. This project i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Mark-Viverito's district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s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ill now hear from Jeremy Waldr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ew Assistant Commissioner at SBS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 on the Bayside BID. And then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of the Council Finance Committe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nswer any questions you may hav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Land Use items. But before that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roduce my colleagues who a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Council Member Helen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Queens, Council Member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nx, Council Member Mike McMah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, Council Member David Yassky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Robert Jackson from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Diana Reyna from Brooklyn and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Maria Baez from the Bronx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ority Leader Council Member Jim Oddo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land, and welcoming for the first time offici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newest member Council Member Vincent Igniz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Staten Island. Welcome. Councilman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llone, Jr. from Queens, Council Member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Manhattan. We have Council Member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Queens, who we will hear from shortl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Lew Fidler from Brooklyn. I think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body. And Council Member Jim Gennar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. And before we hear from Mr. Waldrup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Avella has a statement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. I just want to thank you and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City Council Finance staff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lication. This is a long time coming. The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 Association has worked very hard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is well received by the commun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. It will be a big asset to B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ulevard and Bayside, and I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Thank you.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short and concise. We ha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Bill DeBlasio from Brookly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, we have Tanisha Turnbull and Billy Mart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aldr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SISTANT COMMISSIONER WALDRUP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, Mr. Chairman, and members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 I am Jeremy Waldrup,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of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required by BID law, the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llage BID Steering Committee mailed the summa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Council resolution to each owner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within the proposed district at the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wn in the latest City assessment roll, or to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persons as are registered with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eive tax bills concerning real proper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istrict to tenants of each building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posed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d publication of the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are pleased to repor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s of the objections filed with the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the establishment of the proposed Ba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llage Business Improvement District.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lusion of the objection period,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th, 2007 at 5:00 p.m., and tak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ation any objections postmark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te, three objections were file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yside Village BID, two percent of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nefitted property filed objec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ment and these owners represent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percent of the assessed value of all benef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properties within the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ur review concludes that th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objection filed in terms of either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perty owners or percentage of assessed val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within the acceptable threshold needed to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ill for consideration by the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BS requests the City Council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stablishment of the Bayside Village B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ens. The Department of Small Busin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s the establishment of the Bayside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D. In our judgment, this BID will improv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ditions and quality of life in Bayside, mak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great place to live, work and visit and l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oundwork for further neighborhood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 i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 questions for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ldr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eing none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questions for the Financ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any of the Land Use tax exemp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ne, I'm going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Dickens's statement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, Chairman Wepr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s of the City Council Committee on Fin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pportunity to have my statement rea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ord today on the pending tax abatem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eral Chauncey Hooper Towers located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at 10 West 138th Street. I apologiz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and members of my community who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ndance today. I, unfortunately, ha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to attend this morning that coincid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nance Committee. I am proud to lend my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ort to this application for a tax abate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HUD 202 senior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ilt in 1983, this building has 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 of affordable senior housing and one un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uperintendent. The Building's current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 expires in 2009. The refinancing will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building to take on a new loan at 6.5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opposed to the old Section 202 loan at ni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rter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tax abatement we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ove will allow this building to take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ortant repairs that will update it and keep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standing for the seniors who liv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pairs to be funde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inancing, which will generat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375,000 available funding, will allow Hooper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install new smoke detectors, GFI switches,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ptable ramps, asphalt pavement mill and overl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lacement of sections of concrete, refurb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ourtyard roof covering, repaint the fe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upgrade the elevator car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ost important to me, of course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sidents of this building. A few hav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to testify to the quality of Hooper T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mportance of the building in their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ing this building provides senior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ill protect these members of our great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neration who live on fixed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addition, living in and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vibrant seniors in a building like H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ers is vital to the health and well-be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s. This building has become a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network for these seniors. By living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ch other, taking care of each other every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tching each other's grandchildren gr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 of General Chauncey Hooper Tow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joy their years after retirement together,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ing them their gold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ank the Chairman for my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ok forward to hearing more from the resid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l Chauncy Hooper Towers. I respectfully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 yes vote on this item from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ez Dickens,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jority W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have three individuals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call up as a panel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Chauncey Hooper Towers. We have Joe Lyn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nnett Smith, and Maggie Marine.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Fidler had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e. I have a meeting downst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Well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vote righ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. I have a meeting. I came up to mak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lerk, can you open up the ro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ll couple all four items in on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,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YNCH: Good morning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Weprin. We'd like to thank you for h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just to speak very brief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bviously thank you to Councilperson Dicke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ng this, supporting this transa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ng this continuation of the tax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Can you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YNCH: Oh,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Joe Lynch. I'm an 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Nixon Peabody. I represent General Chaunc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oper Towers Housing Development Fund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the owner of General Chauncey Ho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can't say much more real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Councilperson Dickens said in a lett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ll be very brief. But I think really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 aspect of this is a win/w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s. The project currently has a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, is going to continue with a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, it's going to continue with a 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. There is no displacement with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. The tax exemption, the reaso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ing in the tax exemption simply i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refinance the projec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refinance the property with an FHA 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an, which further adds to its affordability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real win for the residents because they'll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ke out -- the equity is going to be inv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back into the project, which 300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 repairs and about 500,000 in a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erve, which will add for ongoing system rep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upkeep of the property. As I said, we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al win and we really appreciate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here fo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like to introduce Ms. Marine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ine is president of the Tenants Association.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briefly could talk about her support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f any Councilperson on Financ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, and also Mr. Lee here is the accoun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MARINE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ggie Marine and I'm a tenant at Hooper Tow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lways have -- we've had programs bu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able to get them for the seniors.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uter classes, exercise classes, and annual tr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lunch plays and arts and crafts, but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don't have the funds, they don't have the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also, we need cabinets very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people in there, they're holding the cabin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 with a stick or something. And we need ac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andicapped to get to the back yard.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would like to go back there but they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. And also we need the elevator.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We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eciate you coming down to testify.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 Dickens referred to all those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more in her statement, and I think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'll have strong support in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ould you like to say anything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E: Yes. My name is Michael L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m the outside CPA, and the only thing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dd is that the monthly payments will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same as they were for the old mortgage.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time we're going to get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$800,000 to do those repairs and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Sounds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n/wi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kay, I'm going to couple all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s. Do you want to give me the numbers?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93, which is the Bayside BID; and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onsidered Land Use items, and if we could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all for one vote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all the roll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MART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MARTIN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MARTIN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MARTIN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 MARTIN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MARTIN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MARTIN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MARTIN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MARTIN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MARTIN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MARTIN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MARTIN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MARTIN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MARTIN: Igni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IGNIZ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MARTIN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MART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MARTIN: By a vote of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tentions, all items have been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embers, please sign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Rule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going to follow, so Rule Committee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remain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All righ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keep the roll open until 12:00. It'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arter to twelve now, the roll will stay open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2:00. Other than that, the Finance Committe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MART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MARTIN: The vo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s at 17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ative, zero abstention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1:4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5th day of Septembe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13:00Z</dcterms:created>
  <dc:creator>humdelfr</dc:creator>
  <dc:description/>
  <dc:language>en-US</dc:language>
  <cp:lastModifiedBy>humdelfr</cp:lastModifiedBy>
  <dcterms:modified xsi:type="dcterms:W3CDTF">2007-10-11T20:13:00Z</dcterms:modified>
  <cp:revision>2</cp:revision>
  <dc:subject/>
  <dc:title/>
</cp:coreProperties>
</file>