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4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tevens, Schulman, Salaam, Marte, Won, Cabán, Riley, Williams, Narcisse, Banks, Louis, Farías, Avilés and Brooks-Power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department of homeless services to designate eligibility specialists at shel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1-325 of the administrative code of the city of New York, as added by local law number 124 for the year 2021, is redesignated section 21-325.1.</w:t>
      </w:r>
    </w:p>
    <w:p>
      <w:pPr>
        <w:pStyle w:val="Normal"/>
        <w:spacing w:lineRule="auto" w:line="480"/>
        <w:jc w:val="both"/>
        <w:rPr/>
      </w:pPr>
      <w:r>
        <w:rPr/>
        <w:t>§ 2. Section 21-325 of the administrative code of the city of New York, as added by local law number 143 for the year 2021, is redesignated section 21-325.2.</w:t>
      </w:r>
    </w:p>
    <w:p>
      <w:pPr>
        <w:pStyle w:val="Normal"/>
        <w:spacing w:lineRule="auto" w:line="480"/>
        <w:jc w:val="both"/>
        <w:rPr/>
      </w:pPr>
      <w:r>
        <w:rPr/>
        <w:t>§ 3. Chapter 3 of title 21 of the administrative code of the city of New York is amended by adding a new section 21-333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333 Eligibility specialist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Adult. The term “adult” means any person 18 years of age or older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enefits. The term “benefits” means public assistance benefits as such benefits are defined by the commission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Eligibility specialist. The term “eligibility specialist” means a case manager or other staff employed by the department, or by a provider under contract or similar agreement with the department, who is assigned to work in a shelter to help clients in such shelter understand their eligibility for benefits, and who is distinct from a housing specialist described by section 21-303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Shelter. The term “shelter” means temporary emergency housing provided by the department or by a provider under contract or similar agreement with the departmen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commissioner shall ensure that eligibility specialists are available at each shelter and shall maintain a ratio at each shelter of at least 1 full-time eligibility specialist for up to every 25 adult residen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The commissioner shall establish a training program for eligibility specialists that shall include, but not be limited to, a focus on establishing expertise in benefits available to shelter residen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d. The commissioner shall develop definite program goals by which the commissioner shall assess the performance of eligibility specialists in matching as expeditiously as possible eligible shelter residents with available benefi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4. This local law takes effect 12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19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5/2024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1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/31/2023 3:08 P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464660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7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367f2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367f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367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367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D724F-9E40-447E-B2B5-525226B41A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C46DAF-9F56-4028-BFF3-33E621C46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0FC0EA-8D6D-4C2C-A066-C65814F32CBF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4.xml><?xml version="1.0" encoding="utf-8"?>
<ds:datastoreItem xmlns:ds="http://schemas.openxmlformats.org/officeDocument/2006/customXml" ds:itemID="{C7BADABA-7A0E-44BD-A97E-8A8300A22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3</TotalTime>
  <Application>LibreOffice/7.4.7.2$Linux_X86_64 LibreOffice_project/40$Build-2</Application>
  <AppVersion>15.0000</AppVersion>
  <Pages>1</Pages>
  <Words>375</Words>
  <Characters>2138</Characters>
  <CharactersWithSpaces>2508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57:00Z</dcterms:created>
  <dc:creator>Moazami, Sahar</dc:creator>
  <dc:description/>
  <dc:language>en-US</dc:language>
  <cp:lastModifiedBy>Martin, William</cp:lastModifiedBy>
  <cp:lastPrinted>2023-05-31T19:09:00Z</cp:lastPrinted>
  <dcterms:modified xsi:type="dcterms:W3CDTF">2024-05-17T13:59:00Z</dcterms:modified>
  <cp:revision>2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