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pPr>
      <w:r>
        <w:rPr>
          <w:rFonts w:eastAsia="Times New Roman" w:cs="Times New Roman" w:ascii="Times New Roman" w:hAnsi="Times New Roman"/>
          <w:sz w:val="24"/>
          <w:szCs w:val="24"/>
          <w:lang w:val="en-US" w:eastAsia="en-US"/>
        </w:rPr>
        <w:t>Staff:</w:t>
        <w:tab/>
      </w:r>
      <w:r>
        <w:rPr>
          <w:rFonts w:eastAsia="Times New Roman" w:cs="Times New Roman" w:ascii="Times New Roman" w:hAnsi="Times New Roman"/>
          <w:sz w:val="24"/>
          <w:szCs w:val="24"/>
          <w:u w:val="single"/>
          <w:lang w:val="en-US" w:eastAsia="en-US"/>
        </w:rPr>
        <w:t>General Welfare</w:t>
      </w:r>
      <w:r>
        <w:rPr>
          <w:rFonts w:eastAsia="Times New Roman" w:cs="Times New Roman" w:ascii="Times New Roman" w:hAnsi="Times New Roman"/>
          <w:sz w:val="24"/>
          <w:szCs w:val="24"/>
          <w:lang w:val="en-US" w:eastAsia="en-US"/>
        </w:rPr>
        <w:t xml:space="preserve"> </w:t>
        <w:tab/>
      </w:r>
    </w:p>
    <w:p>
      <w:pPr>
        <w:pStyle w:val="Normal"/>
        <w:spacing w:lineRule="auto" w:line="240" w:before="0" w:after="0"/>
        <w:ind w:left="50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Jennifer M. Gómez</w:t>
      </w:r>
      <w:r>
        <w:rPr>
          <w:rFonts w:eastAsia="Times New Roman" w:cs="Times New Roman" w:ascii="Times New Roman" w:hAnsi="Times New Roman"/>
          <w:sz w:val="24"/>
          <w:szCs w:val="24"/>
          <w:lang w:val="en-US" w:eastAsia="en-US"/>
        </w:rPr>
        <w:t>, Counsel</w:t>
        <w:tab/>
        <w:tab/>
        <w:t xml:space="preserve">      </w:t>
      </w:r>
    </w:p>
    <w:p>
      <w:pPr>
        <w:pStyle w:val="Normal"/>
        <w:spacing w:lineRule="auto" w:line="240" w:before="0" w:after="0"/>
        <w:ind w:left="50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lizabeth Hoffman, Policy Analyst </w:t>
      </w:r>
    </w:p>
    <w:p>
      <w:pPr>
        <w:pStyle w:val="Normal"/>
        <w:spacing w:lineRule="auto" w:line="240" w:before="0" w:after="0"/>
        <w:ind w:right="-180" w:hanging="0"/>
        <w:jc w:val="both"/>
        <w:rPr/>
      </w:pPr>
      <w:r>
        <w:rPr>
          <w:rFonts w:eastAsia="Times New Roman" w:cs="Times New Roman" w:ascii="Times New Roman" w:hAnsi="Times New Roman"/>
          <w:sz w:val="24"/>
          <w:szCs w:val="24"/>
          <w:lang w:val="en-US" w:eastAsia="en-US"/>
        </w:rPr>
        <w:tab/>
        <w:tab/>
        <w:tab/>
        <w:tab/>
        <w:tab/>
        <w:tab/>
        <w:tab/>
        <w:tab/>
        <w:t>Phylesia Steele, Finance Analyst</w:t>
      </w:r>
    </w:p>
    <w:p>
      <w:pPr>
        <w:pStyle w:val="Normal"/>
        <w:spacing w:lineRule="auto" w:line="240" w:before="0" w:after="0"/>
        <w:ind w:right="-1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80"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ab/>
        <w:tab/>
        <w:tab/>
        <w:tab/>
        <w:tab/>
        <w:tab/>
        <w:tab/>
        <w:tab/>
      </w:r>
      <w:r>
        <w:rPr>
          <w:rFonts w:eastAsia="Times New Roman" w:cs="Times New Roman" w:ascii="Times New Roman" w:hAnsi="Times New Roman"/>
          <w:sz w:val="24"/>
          <w:szCs w:val="24"/>
          <w:u w:val="single"/>
          <w:lang w:val="en-US" w:eastAsia="en-US"/>
        </w:rPr>
        <w:t xml:space="preserve">Community Developmen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ab/>
        <w:tab/>
        <w:tab/>
        <w:tab/>
        <w:t xml:space="preserve">Thomas Donaldson, Counsel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ab/>
        <w:tab/>
        <w:tab/>
        <w:tab/>
        <w:t xml:space="preserve">Amanda Santiago, Policy Analys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ab/>
        <w:tab/>
        <w:tab/>
        <w:tab/>
        <w:t>Ralph Hernandez,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ab/>
        <w:tab/>
        <w:tab/>
        <w:tab/>
        <w:t xml:space="preserve">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140"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u w:val="single"/>
        </w:rPr>
        <w:t>BRIEFING PAPER OF THE GOVERNMENTAL AFFAIRS &amp; INFRASTRUCTURE DIVISIONS</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OBERT NEWMAN, LEGISLATIVE DIRECTOR</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ALIX PUSTILNIK, DEPUTY DIRECTOR</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JEFFERY HABERMAN, DEPUTY DIRECTOR</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COMMITTEE ON GENERAL WELFA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ABEL PALMA, CHAIR</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4"/>
          <w:szCs w:val="24"/>
        </w:rPr>
        <w:t>COMMITTEE ON COMMUNITY DEVELOPMEN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BERT VANN, CHAIR</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21, 2011</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i/>
          <w:i/>
          <w:color w:val="000000"/>
          <w:sz w:val="24"/>
          <w:szCs w:val="24"/>
        </w:rPr>
      </w:pPr>
      <w:r>
        <w:rPr>
          <w:rFonts w:eastAsia="Times New Roman" w:cs="Times New Roman" w:ascii="Times New Roman" w:hAnsi="Times New Roman"/>
          <w:b/>
          <w:bCs/>
          <w:sz w:val="24"/>
          <w:szCs w:val="24"/>
        </w:rPr>
        <w:t>Oversight:</w:t>
        <w:tab/>
        <w:tab/>
        <w:tab/>
      </w:r>
      <w:r>
        <w:rPr>
          <w:rFonts w:eastAsia="Times New Roman" w:cs="Times New Roman" w:ascii="Times New Roman" w:hAnsi="Times New Roman"/>
          <w:b/>
          <w:bCs/>
          <w:color w:val="000000"/>
          <w:sz w:val="24"/>
          <w:szCs w:val="24"/>
        </w:rPr>
        <w:t>Fighting Hunger in New York City</w:t>
      </w:r>
    </w:p>
    <w:p>
      <w:pPr>
        <w:pStyle w:val="Normal"/>
        <w:keepNext w:val="true"/>
        <w:numPr>
          <w:ilvl w:val="0"/>
          <w:numId w:val="0"/>
        </w:numPr>
        <w:spacing w:lineRule="auto" w:line="240" w:before="0" w:after="0"/>
        <w:outlineLvl w:val="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hd w:fill="FFFFFF" w:val="clear"/>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 696:</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By Council Members Palma, Brewer, Cabrera, Chin, Dromm, Ferreras, Foster, Gonzalez, James, Koslowitz, Lander, Mark-Viverito, Sanders Jr., Seabrook, Williams, Rodriguez, Mendez, Arroyo, Vann, Van Bramer, and the Public Advocate (Mr. de Blasio)</w:t>
      </w:r>
    </w:p>
    <w:p>
      <w:pPr>
        <w:pStyle w:val="Normal"/>
        <w:keepNext w:val="true"/>
        <w:numPr>
          <w:ilvl w:val="0"/>
          <w:numId w:val="0"/>
        </w:numPr>
        <w:spacing w:lineRule="auto" w:line="240" w:before="0" w:after="0"/>
        <w:ind w:left="2880" w:hanging="28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880" w:hanging="2880"/>
        <w:rPr/>
      </w:pPr>
      <w:r>
        <w:rPr>
          <w:rFonts w:eastAsia="Times New Roman" w:cs="Times New Roman" w:ascii="Times New Roman" w:hAnsi="Times New Roman"/>
          <w:b/>
          <w:bCs/>
          <w:sz w:val="24"/>
          <w:szCs w:val="24"/>
        </w:rPr>
        <w:t>Title:</w:t>
      </w:r>
      <w:r>
        <w:rPr>
          <w:rFonts w:eastAsia="Times New Roman" w:cs="Times New Roman" w:ascii="Times New Roman" w:hAnsi="Times New Roman"/>
          <w:bCs/>
          <w:sz w:val="24"/>
          <w:szCs w:val="24"/>
        </w:rPr>
        <w:tab/>
        <w:t xml:space="preserve">A Local Law </w:t>
      </w:r>
      <w:r>
        <w:rPr>
          <w:rFonts w:eastAsia="Times New Roman" w:cs="Times New Roman" w:ascii="Times New Roman" w:hAnsi="Times New Roman"/>
          <w:sz w:val="24"/>
          <w:szCs w:val="24"/>
        </w:rPr>
        <w:t>to amend the administrative code of the city of New York, in relation to reporting on finger imaging of food stamp applicants.</w:t>
      </w:r>
    </w:p>
    <w:p>
      <w:pPr>
        <w:pStyle w:val="Normal"/>
        <w:keepNext w:val="true"/>
        <w:numPr>
          <w:ilvl w:val="0"/>
          <w:numId w:val="0"/>
        </w:numPr>
        <w:spacing w:lineRule="auto" w:line="240" w:before="0" w:after="0"/>
        <w:ind w:left="1440" w:hanging="14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1440" w:hanging="144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dministrative Code: </w:t>
        <w:tab/>
      </w:r>
      <w:r>
        <w:rPr>
          <w:rFonts w:eastAsia="Times New Roman" w:cs="Times New Roman" w:ascii="Times New Roman" w:hAnsi="Times New Roman"/>
          <w:bCs/>
          <w:sz w:val="24"/>
          <w:szCs w:val="24"/>
        </w:rPr>
        <w:t>Amends section 21-132.</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0"/>
        <w:ind w:firstLine="720"/>
        <w:rPr/>
      </w:pPr>
      <w:r>
        <w:rPr>
          <w:rFonts w:eastAsia="Times New Roman" w:cs="Times New Roman" w:ascii="Times New Roman" w:hAnsi="Times New Roman"/>
          <w:sz w:val="24"/>
          <w:szCs w:val="24"/>
        </w:rPr>
        <w:t>On November 21, 2011, the General Welfare Committee, chaired by Council Member Annabel Palma and the Community Development Committee, chaired by Council Member Albert Vann will conduct an oversight hearing to examine current hunger relief efforts in New York City. Human Resources Administration (“HRA”) Commissioner Robert Doar, advocates, and other concerned members of the community are expected to testify.</w:t>
      </w:r>
    </w:p>
    <w:p>
      <w:pPr>
        <w:pStyle w:val="Normal"/>
        <w:spacing w:lineRule="auto" w:line="480" w:before="0" w:after="0"/>
        <w:rPr/>
      </w:pPr>
      <w:r>
        <w:rPr>
          <w:rFonts w:cs="Times New Roman" w:ascii="Times New Roman" w:hAnsi="Times New Roman"/>
          <w:b/>
          <w:sz w:val="24"/>
          <w:szCs w:val="24"/>
        </w:rPr>
        <w:t xml:space="preserve">Current State of New York City Poverty </w:t>
      </w:r>
    </w:p>
    <w:p>
      <w:pPr>
        <w:pStyle w:val="Normal"/>
        <w:spacing w:lineRule="auto" w:line="480" w:before="0" w:after="0"/>
        <w:ind w:firstLine="720"/>
        <w:rPr/>
      </w:pPr>
      <w:r>
        <w:rPr>
          <w:rFonts w:cs="Times New Roman" w:ascii="Times New Roman" w:hAnsi="Times New Roman"/>
          <w:sz w:val="24"/>
          <w:szCs w:val="24"/>
        </w:rPr>
        <w:t>The current state of poverty in New York City is more severe than it was five years ago.  According to data released by the American Community Survey, 20.1 percent of city residents live in povert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is is a significant increase from 18.6 percent, which was the rate of poverty of New Yorkers of all ages from 2005 to 2009.</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Both federal and local data reveal that there are more New Yorkers living in poverty after the “Great Recess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han there were at any time during the Great Rece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eriod from December 2007 to June 2009, in economic parlance, is known as the Great Recession because compared to prior recessions, this recession was longer than usual and the poverty rate for Americans ages 18-64 rose to 13.7 percent, the highest it has been since 1959.</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espite the fact that initial reports indicated that New York City fared much better than the nation and State during the Great Recessio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the City’s economic outlook now appears to be stagnant at best, or very grim, at wors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ough the current unemployment rate for the City is 8.7 percent (which is better than the national rate of 9.1 percen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the City is increasingly becoming impoverished, at a rate far greater than the rest of the nation.</w:t>
      </w:r>
      <w:r>
        <w:rPr>
          <w:rStyle w:val="FootnoteAnchor"/>
          <w:rFonts w:cs="Times New Roman" w:ascii="Times New Roman" w:hAnsi="Times New Roman"/>
          <w:sz w:val="24"/>
          <w:szCs w:val="24"/>
          <w:vertAlign w:val="superscript"/>
        </w:rPr>
        <w:footnoteReference w:id="9"/>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pplying the United States Census Bureau’s official poverty measure, which currently establishes the poverty line for a family of four as an annual income of $22,314,</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New York City officially has 1.6 million impoverished residents, which corresponds to one out of five City residents living in povert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is reflects the largest jump in the City’s poverty rate in almost two decades.  Poverty in the City is worse among young people; poverty among children under 18 years old rose 2.9 percent, reaching 30 percent between 2009 and 2010.</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In addition to children, poverty among every other measured group rose (except seniors age 65 and old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particularly high rate of poverty was found among Latino single mothers in the Bronx; their poverty rate approached 58 percent.</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Additional indicators of poverty show a sharp decline in the City’s post-recession economic climate and include the fact that 1.8 million residents, representing almost one in five households, receive food stamps.</w:t>
      </w:r>
      <w:r>
        <w:rPr>
          <w:rStyle w:val="FootnoteAnchor"/>
          <w:rFonts w:cs="Times New Roman" w:ascii="Times New Roman" w:hAnsi="Times New Roman"/>
          <w:sz w:val="24"/>
          <w:szCs w:val="24"/>
          <w:vertAlign w:val="superscript"/>
        </w:rPr>
        <w:footnoteReference w:id="15"/>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The Impact of Food Stamps on the City’s Poverty Rate</w:t>
      </w:r>
      <w:r>
        <w:rPr>
          <w:rFonts w:cs="Times New Roman" w:ascii="Times New Roman" w:hAnsi="Times New Roman"/>
          <w:sz w:val="24"/>
          <w:szCs w:val="24"/>
        </w:rPr>
        <w:t xml:space="preserve"> </w:t>
      </w:r>
      <w:r>
        <w:rPr>
          <w:rFonts w:cs="Times New Roman" w:ascii="Times New Roman" w:hAnsi="Times New Roman"/>
          <w:b/>
          <w:sz w:val="24"/>
          <w:szCs w:val="24"/>
        </w:rPr>
        <w:t>and Economy</w:t>
      </w:r>
    </w:p>
    <w:p>
      <w:pPr>
        <w:pStyle w:val="Normal"/>
        <w:spacing w:lineRule="auto" w:line="480" w:before="0" w:after="0"/>
        <w:ind w:firstLine="720"/>
        <w:rPr/>
      </w:pPr>
      <w:r>
        <w:rPr>
          <w:rFonts w:cs="Times New Roman" w:ascii="Times New Roman" w:hAnsi="Times New Roman"/>
          <w:sz w:val="24"/>
          <w:szCs w:val="24"/>
        </w:rPr>
        <w:t>In March 2011, the City’s Center for Economic Opportunity (“CEO”) published a working paper entitled “Policy Affects Poverty: The CEO Poverty Measure 2005-2009”.</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working paper articulates the often unstated fact that in addition to local economic conditions, changes in the poverty rate are directly attributable to the implementation of governmental polic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or decades, political commentators have debated both the worthiness and effectiveness of government spending on ‘social service’ programs.  The first food stamp program, initiated as part of the New Deal, operated between 1939 to 1943 and was likewise engulfed in debate where some argued the program’s propriety based on the “rights, needs or entitlements” of people and others debated whether the program had any economic integrity as an ‘economic stimulus’ measur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2008, similar debate occurred in Congress as consideration of President Obama’s Stimulus package, the American Recovery and Reinvestment Act of 2009 (“ARRA”) ensued.  Ultimately, the ARRA stimulus package included $19.9 billion for increased food stamp spending, providing for increased coverag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conomic research firm Moody’s Analytics demonstrates that in addition to the social service benefit food stamps provide to recipients, food stamps also provide a very significant economic stimulus benefit to the econom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ONOMIC BENEFITS OF VARIOUS STIMULUS PROVISIONS</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left="5040" w:firstLine="720"/>
        <w:rPr>
          <w:rFonts w:ascii="Times New Roman" w:hAnsi="Times New Roman" w:cs="Times New Roman"/>
          <w:i/>
          <w:i/>
          <w:sz w:val="24"/>
          <w:szCs w:val="24"/>
        </w:rPr>
      </w:pPr>
      <w:r>
        <w:rPr>
          <w:rFonts w:cs="Times New Roman" w:ascii="Times New Roman" w:hAnsi="Times New Roman"/>
          <w:i/>
          <w:sz w:val="24"/>
          <w:szCs w:val="24"/>
        </w:rPr>
        <w:t>Economic Benefit from Each</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i/>
          <w:sz w:val="24"/>
          <w:szCs w:val="24"/>
          <w:u w:val="single"/>
        </w:rPr>
        <w:t>Selected Stimulus Measures</w:t>
      </w:r>
      <w:r>
        <w:rPr>
          <w:rFonts w:cs="Times New Roman" w:ascii="Times New Roman" w:hAnsi="Times New Roman"/>
          <w:sz w:val="24"/>
          <w:szCs w:val="24"/>
          <w:u w:val="single"/>
        </w:rPr>
        <w:tab/>
        <w:tab/>
        <w:tab/>
        <w:tab/>
      </w:r>
      <w:r>
        <w:rPr>
          <w:rFonts w:cs="Times New Roman" w:ascii="Times New Roman" w:hAnsi="Times New Roman"/>
          <w:i/>
          <w:sz w:val="24"/>
          <w:szCs w:val="24"/>
          <w:u w:val="single"/>
        </w:rPr>
        <w:t>Dollar Spen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Food Stamps</w:t>
        <w:tab/>
        <w:tab/>
        <w:tab/>
        <w:tab/>
        <w:tab/>
        <w:tab/>
        <w:t>$1.7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xtending Unemployment Benefits</w:t>
        <w:tab/>
        <w:tab/>
        <w:tab/>
        <w:t>$1.6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frastructure Spending</w:t>
        <w:tab/>
        <w:tab/>
        <w:tab/>
        <w:tab/>
        <w:t>$1.5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yroll Tax Holiday</w:t>
        <w:tab/>
        <w:tab/>
        <w:tab/>
        <w:tab/>
        <w:tab/>
        <w:t>$1.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fundable Tax Rebate</w:t>
        <w:tab/>
        <w:tab/>
        <w:tab/>
        <w:tab/>
        <w:t>$1.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mporary Across the Board Tax Cut</w:t>
        <w:tab/>
        <w:tab/>
        <w:t>$1.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n-refundable Tax Rebate</w:t>
        <w:tab/>
        <w:tab/>
        <w:tab/>
        <w:tab/>
        <w:t>$1.0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rmanent Dividend &amp; Capital Gains Tax Cuts</w:t>
        <w:tab/>
        <w:t>$0.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rporate Tax Cut</w:t>
        <w:tab/>
        <w:tab/>
        <w:tab/>
        <w:tab/>
        <w:tab/>
        <w:t>$0.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ke Bush Income Tax Cuts Permanent</w:t>
        <w:tab/>
        <w:tab/>
        <w:t>$0.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paring the economic stimulus impact of food stamps to other proposed simulative measures, food stamps have the greatest effect and is the “fastest way to infuse money into the economy.”</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firstLine="720"/>
        <w:rPr/>
      </w:pPr>
      <w:r>
        <w:rPr>
          <w:rFonts w:cs="Times New Roman" w:ascii="Times New Roman" w:hAnsi="Times New Roman"/>
          <w:sz w:val="24"/>
          <w:szCs w:val="24"/>
        </w:rPr>
        <w:t>Food stamp spending is known to provide a “ripple effect” throughout the national economy. As the single food stamp dollar is spent at a grocery store, it “helps to pay the salaries of the grocery clerks, pays the truckers who haul the food and produce cross-country, and finally goes to the farmer who grows the crop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New York City, the same “ripple effect” describes the hiring of more workers in supermarke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the provision of sales from wholesalers and their truck delivery staf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arlier this year, CEO calculated that approximately 250,000 more New Yorkers would have slipped into poverty at the height of the Great Recession if it were not for aggressive city program to enroll eligible New Yorkers for food stamps and the federal tax programs passed in 2009 for low-income famili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verall, the City’s food stamp caseload grew by 13.2 percent (100,000 cases) from 2008 to 2009 (the height of the Great Recession) with nearly a 29 percent increase among two-parent families. With more recipients and higher benefits, the value of food stamps received by city residents increased to $1.9 billion from 2008 to 2009.  The Stimulus’ one time increase in food stamps, exclusive of other types of aide, kept more than 1.1 million Americans, including 500,000 children, out of poverty in 2009.</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overty and Access to Foo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sistent and dependable access to food is one measure of poverty.  According to City Harvest, 1,342,920 New Yorkers struggle with food insecur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urthermore, this year marks City Harvest’s largest food drive to date and its food programs report a 25 percent increase in demand compared to last yea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owever, the number of people accessing HRA’s </w:t>
      </w:r>
      <w:r>
        <w:rPr>
          <w:rFonts w:eastAsia="Times New Roman" w:cs="Times New Roman" w:ascii="Times New Roman" w:hAnsi="Times New Roman"/>
          <w:sz w:val="24"/>
          <w:szCs w:val="24"/>
        </w:rPr>
        <w:t>Emergency Food Assistance Program is currently declining.  The latest figures from HRA indicate that 2,724,695 individuals were served in food pantries and 780,130 meals were served in soup kitchens in April through June of 2011.</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This marks a 16 percent decrease in the number of individuals served in food pantries and a 2 percent decrease in the number of meals served in soup kitchens from the previous quarter.</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The Committees are concerned as to why these numbers are decreasing at a time when there are over one million people facing food insecurity.  </w:t>
      </w:r>
    </w:p>
    <w:p>
      <w:pPr>
        <w:pStyle w:val="Normal"/>
        <w:spacing w:lineRule="auto" w:line="480" w:before="0" w:after="0"/>
        <w:ind w:right="-18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ity Coalition Against Hunger (“NYCCAH”) released data last year from emergency food providers across the five boroughs who completed a survey questionnaire mailed to over 1,000 providers city-wide.</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According to NYCCAH’s report, in 2010, the City’s emergency food providers found a 6.8 percent increase in demand for their services (that is in addition to last year’s 20.8 percent increase).</w:t>
      </w:r>
      <w:bookmarkStart w:id="0" w:name="_Ref246311654"/>
      <w:bookmarkStart w:id="1" w:name="_Ref246477722"/>
      <w:r>
        <w:rPr>
          <w:rStyle w:val="FootnoteAnchor"/>
          <w:rFonts w:eastAsia="Times New Roman" w:cs="Times New Roman" w:ascii="Times New Roman" w:hAnsi="Times New Roman"/>
          <w:sz w:val="24"/>
          <w:szCs w:val="24"/>
          <w:vertAlign w:val="superscript"/>
        </w:rPr>
        <w:footnoteReference w:id="32"/>
      </w:r>
      <w:bookmarkEnd w:id="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The majority of responding agencies reported feeding an increased number of both families with children and seniors.</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The NYCCAH data also showed that 85.4 percent of responding agencies fed an increased number of people last year, while 53.9 percent said this number increased “greatly.”</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Of the agencies that reported “greatly” increased numbers, the fastest growing population was that of families with children.</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More specifically, 79 percent of reporting agencies indicated that they fed an increased number of families with children over the past year.</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w:t>
      </w:r>
    </w:p>
    <w:p>
      <w:pPr>
        <w:pStyle w:val="Normal"/>
        <w:spacing w:lineRule="auto" w:line="480" w:before="0" w:after="0"/>
        <w:ind w:right="-18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0 the percentage of emergency food providers unable to meet demand decreased to 51.4 percent from 55.3 percent in 2009</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and 68.8 percent in 2008.</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NYCCAH suggests that statistics showing positive declines indicate that heavily increased federal funding for food programs had a significant impact on stemming hunger in the City.</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The Committees would like to understand today if the decline in the demand for services in 2011 is a result of discontinued federal funding or barriers people may face when accessing food services. </w:t>
      </w:r>
    </w:p>
    <w:p>
      <w:pPr>
        <w:pStyle w:val="Normal"/>
        <w:spacing w:lineRule="auto" w:line="480" w:before="0" w:after="0"/>
        <w:ind w:right="-1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Supplemental Nutrition Assistance Program </w:t>
      </w:r>
    </w:p>
    <w:p>
      <w:pPr>
        <w:pStyle w:val="Normal"/>
        <w:spacing w:lineRule="auto" w:line="480" w:before="0" w:after="0"/>
        <w:ind w:right="-18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pplemental Nutrition Assistance Program (“SNAP”), formerly known as the food stamps program, has been essential to providing low-income people with healthy food for decades. As previously discussed, ARRA  increased federal investment in the SNAP program,</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including: (i) increasing maximum benefit levels by 13.6 percent;</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ii) easing eligibility requirements for childless adults without jobs;</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and (iii) providing additional funding to State agencies responsible for administering the program.</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Prior to ARRA, benefits were indexed for food price inflation every year. ARRA replaced the inflation indexing with an across the board increase in benefits until 2018,</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hen the food price index is expected to catch up to the level of benefits set by ARRA.</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w:t>
      </w:r>
    </w:p>
    <w:p>
      <w:pPr>
        <w:pStyle w:val="Normal"/>
        <w:spacing w:lineRule="auto" w:line="480" w:before="0" w:after="0"/>
        <w:ind w:right="-18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federal stimulus package assisted in making SNAP more robust, a number of bills in Congress may significantly roll back such gains. The 13.6 percent increase in SNAP benefits resulting from ARRA funds is set to expire in 2018. In August of 2010, however, Congress passed P.L. 111-226, a law that provides funding for the Federal Medical Assistant Percentage (“FMAP”) to pay for education jobs and Medicaid. FMAP reduces SNAP by $11.9 billion by using future ARRA SNAP benefits to pay for those initiatives.</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Due to the FMAP legislation, the ARRA increase to SNAP benefits is now set to expire in 2014, four years earlier than originally planned.</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This effectively means that SNAP recipients will see a significant reduction in benefits unless those funds are restored. </w:t>
      </w:r>
    </w:p>
    <w:p>
      <w:pPr>
        <w:pStyle w:val="Normal"/>
        <w:spacing w:lineRule="auto" w:line="480" w:before="0" w:after="0"/>
        <w:ind w:right="-187" w:hanging="0"/>
        <w:jc w:val="both"/>
        <w:rPr/>
      </w:pPr>
      <w:r>
        <w:rPr>
          <w:rFonts w:eastAsia="Times New Roman" w:cs="Times New Roman" w:ascii="Times New Roman" w:hAnsi="Times New Roman"/>
          <w:sz w:val="24"/>
          <w:szCs w:val="24"/>
        </w:rPr>
        <w:tab/>
        <w:t>Additionally, the Child Nutrition Reauthorization Bill (S. 3307), signed into law on December 2, 2010, would also tap into future SNAP benefits intended to be provided by ARRA.</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The Child Nutrition Reauthorization Bill funds a number of programs including the Summer Food Service Program, the Child and Adult Care Food Program, and the Special Nutrition Program for Women, Infants and Children. But it siphons another $2.5 billion from future SNAP benefits, thereby moving up the date when the increased ARRA SNAP benefits will terminate to October 31, 2013.</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Ironically, while aimed at increasing child nutrition, it effectively reduces the food stamps benefits of the very families it aims to assist.</w:t>
      </w:r>
    </w:p>
    <w:p>
      <w:pPr>
        <w:pStyle w:val="Normal"/>
        <w:spacing w:lineRule="auto" w:line="480" w:before="0" w:after="0"/>
        <w:ind w:right="-1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RA funds also provided HRA with $15.4 million for SNAP administration.</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These funds provided HRA with additional support staff at the 18 offices that handle walk-in activity and ongoing caseloads, as well as at the two specialty centers and six additional offices that support the application and recertification processes. Such additional resources aimed at assisting applicants may have contributed to increased food stamps benefits enrollment, as participation in SNAP increased by over 300,000 people in New York City between June 2009 and September 2011.</w:t>
      </w:r>
      <w:r>
        <w:rPr>
          <w:rStyle w:val="FootnoteAnchor"/>
          <w:rFonts w:eastAsia="Times New Roman" w:cs="Times New Roman" w:ascii="Times New Roman" w:hAnsi="Times New Roman"/>
          <w:sz w:val="24"/>
          <w:szCs w:val="24"/>
          <w:vertAlign w:val="superscript"/>
        </w:rPr>
        <w:footnoteReference w:id="50"/>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Work Requirements for Food Stamp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mmittees are concerned, however, that at a time when the economy is struggling and unemployment remains high the requirements for food stamp eligibility are becoming more demanding.  According to an October 18, 2011 </w:t>
      </w:r>
      <w:r>
        <w:rPr>
          <w:rFonts w:cs="Times New Roman" w:ascii="Times New Roman" w:hAnsi="Times New Roman"/>
          <w:i/>
          <w:sz w:val="24"/>
          <w:szCs w:val="24"/>
        </w:rPr>
        <w:t>City Limits</w:t>
      </w:r>
      <w:r>
        <w:rPr>
          <w:rFonts w:cs="Times New Roman" w:ascii="Times New Roman" w:hAnsi="Times New Roman"/>
          <w:sz w:val="24"/>
          <w:szCs w:val="24"/>
        </w:rPr>
        <w:t xml:space="preserve"> article, “Workfare for Food Stamps,” without public announcement of the practice, the City is enforcing food stamp recipients to prove that they are employe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f they are not employed they are required to enroll in HRA work programs in order to continue receiving food stamp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ccording to the article, there are 1.8 million New York City residents receiving food stamps and most are already working or deemed unable to work by the requirements of the food stamp ac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ose included in the work exemptions are individuals under 16 or over 60, students attending school on at least a half-time basis, or people deemed physically or mentally unable to work. </w:t>
      </w:r>
      <w:r>
        <w:rPr>
          <w:rStyle w:val="FootnoteCharacters"/>
          <w:rStyle w:val="FootnoteAnchor"/>
          <w:rFonts w:cs="Times New Roman" w:ascii="Times New Roman" w:hAnsi="Times New Roman"/>
          <w:sz w:val="24"/>
          <w:szCs w:val="24"/>
        </w:rPr>
        <w:footnoteReference w:id="54"/>
      </w:r>
    </w:p>
    <w:p>
      <w:pPr>
        <w:pStyle w:val="Normal"/>
        <w:spacing w:lineRule="auto" w:line="480" w:before="0" w:after="0"/>
        <w:ind w:firstLine="720"/>
        <w:rPr/>
      </w:pPr>
      <w:r>
        <w:rPr>
          <w:rFonts w:cs="Times New Roman" w:ascii="Times New Roman" w:hAnsi="Times New Roman"/>
          <w:sz w:val="24"/>
          <w:szCs w:val="24"/>
        </w:rPr>
        <w:t>Requiring people to work in order to qualify for food stamps has been legally allowed since 1996 when the federal welfare reform law was signed. This law limits childless individuals who are able to work to three months of food stamps in any three year period. Anyone seeking benefits beyond the three year limit can be required to prove they are working 20 hours a week. However, cities or states with chronically high levels of unemployment are exempt from imposing the 20 hour work requirement. Under Supplemental Nutrition Assistance Program (“SNAP”) regulations at 7 CFR 273.24(f)(2), “a State can qualify for a 12-month statewide Able Bodied Adults Without Dependents waiver if the Department of Labor’s Unemployment Insurance Service determines it meets the criteri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for extended unemployment benefits.”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is waiver allows low-income individuals without children to continue receiving food stamps regardless of their employment status. According to </w:t>
      </w:r>
      <w:r>
        <w:rPr>
          <w:rFonts w:cs="Times New Roman" w:ascii="Times New Roman" w:hAnsi="Times New Roman"/>
          <w:i/>
          <w:sz w:val="24"/>
          <w:szCs w:val="24"/>
        </w:rPr>
        <w:t>City Limits</w:t>
      </w:r>
      <w:r>
        <w:rPr>
          <w:rFonts w:cs="Times New Roman" w:ascii="Times New Roman" w:hAnsi="Times New Roman"/>
          <w:sz w:val="24"/>
          <w:szCs w:val="24"/>
        </w:rPr>
        <w:t>, there are 90,512 able bodied adults without children in New York City and three-quarters of them receive food stamps only and no cash assistanc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Effective April 10, 2011, 46 states or geographic areas met the criteria for the waiver in FY 12, including New York State.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Yet, according to </w:t>
      </w:r>
      <w:r>
        <w:rPr>
          <w:rFonts w:cs="Times New Roman" w:ascii="Times New Roman" w:hAnsi="Times New Roman"/>
          <w:i/>
          <w:sz w:val="24"/>
          <w:szCs w:val="24"/>
        </w:rPr>
        <w:t>City Limits</w:t>
      </w:r>
      <w:r>
        <w:rPr>
          <w:rFonts w:cs="Times New Roman" w:ascii="Times New Roman" w:hAnsi="Times New Roman"/>
          <w:sz w:val="24"/>
          <w:szCs w:val="24"/>
        </w:rPr>
        <w:t>, New York City is now applying food stamp work requirements and people will be found ineligible if they are not able to comply. Today, the Committees seek to understand why New York City is enforcing this policy at a time when, according to the New York State Bureau of Labor Statistics, the unemployment rate in New York City is at 8.7 percen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nd we qualify for a federal exemption from work requirements. </w:t>
        <w:br/>
      </w:r>
      <w:r>
        <w:rPr>
          <w:rFonts w:eastAsia="Times New Roman" w:cs="Times New Roman" w:ascii="Times New Roman" w:hAnsi="Times New Roman"/>
          <w:b/>
          <w:sz w:val="24"/>
          <w:szCs w:val="24"/>
        </w:rPr>
        <w:t xml:space="preserve">Benefits of Increased Enrollment in Food Stamps </w:t>
      </w:r>
    </w:p>
    <w:p>
      <w:pPr>
        <w:pStyle w:val="Normal"/>
        <w:spacing w:lineRule="auto" w:line="480" w:before="0" w:after="0"/>
        <w:ind w:right="-18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enrollment in food stamps helps food-insecure families and individuals obtain more regular access to nutritious food. It also benefits the City as a whole by bringing in revenue. According to NYCCAH, the 13.6 percent increase in benefits from ARRA resulted in an increase of $453 million to New York City households that receive food stamps benefits in 2010.</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According to food and nutrition advocates, however, there are a number of factors that still contribute to New York City’s under-enrollment in food stamps, including: (i) a lack of awareness about eligibility, (ii) language and/or cultural barriers, (iii) concern about the stigma of a government entitlement program, and (iv) issues related to HRA’s administration of the food stamps program.  </w:t>
      </w:r>
    </w:p>
    <w:p>
      <w:pPr>
        <w:pStyle w:val="Normal"/>
        <w:spacing w:lineRule="auto" w:line="480" w:before="0" w:after="0"/>
        <w:ind w:right="-18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scope and significance of under-enrollment, the City Council is working to address this issue. The Council launched a citywide campaign, “Food Today, Healthy Tomorrow,” in September 2006 to increase food stamps participation. The Council also collaborated with the Mayor to create the Food Policy Task Force and the position of Food Policy Coordinator in November 2006, which, among other goals, aims to improve access to food support programs.  In June of 2008, the City Council collaborated with HRA to perform a data match between Medicaid and food stamps recipients.</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The data match stemmed from the fact that eligibility income guidelines are closely linked and that those enrolled in the Medicaid Program would also benefit from the food stamps program. The match resulted in the discovery of over 600,000 Medicaid recipients who were not enrolled in the food stamps program who could have qualified for it.</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The City Council and the Bloomberg Administration performed targeted outreach to inform the identified individuals of the possible availability of food stamps.</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On August 18, 2009, City Council Speaker Christine Quinn, HRA Commissioner Doar and nutrition advocates announced that over 51,100 people received food stamps benefits as a result of the continued data matching and outreach efforts.</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In addition, HRA figures show that in September 2011 there were 1,831,882 SNAP participants, up from the 1,776,501 participants enrolled in September 2010.</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General Welfare has examined many of the barriers to enrollment in a series of oversight hearings, focusing on topics like the lack of technology available to food stamps enrollment specialists (who process applications), the burdens associated with long wait times during the application process and the requirement that applicants be finger imaged. At a previous hearing, HRA testified that increases in food stamps recipients can be attributed partly to the agency’s increased use of technology, an easier recertification process and its broader outreach efforts.</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For example, HRA collaborated with the State Office of Temporary and Disability Assistance to allow individuals to submit food stamps applications via the internet.</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In addition, according to HRA, the food stamps offices are now modernized, with individual telephone lines for each front line worker and the use of the Paperless Office System (“POS”),</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sz w:val="24"/>
          <w:szCs w:val="24"/>
        </w:rPr>
        <w:t xml:space="preserve"> which allows both applications and supporting identification documents to be submitted electronically via facilitated application sites, located in food pantries and soup kitchens.</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RA also simplified the application process for working families, the elderly, the disabled, and those who have a travel or childcare hardship by allowing them to do telephone interviews to apply for food stamps.</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Additionally, at previous Council hearing, HRA testified that individuals who receive SSI are automatically enrolled into the food stamps program and that it gave such individuals a recertification extension from 12 months to every two years since it is expected that participants’ income levels will not vary as much as other food stamps participant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HRA also instituted a facilitated enrollment process at some food pantries and soup kitchens, where community based organizations assist applicants with determining eligibility and compiling the documents necessary to apply, which in turn quickens the process once the applicant goes to an HRA eligibility specialist.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ger Imaging </w:t>
      </w:r>
    </w:p>
    <w:p>
      <w:pPr>
        <w:pStyle w:val="Normal"/>
        <w:autoSpaceDE w:val="false"/>
        <w:spacing w:lineRule="auto" w:line="48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While the facilitated online application may reduce applicants’ waiting time, the new online system will not save applicants a trip to an HRA office or decrease certain barriers to enrollment. Most applicants must still attend an in-person interview and undergo finger imaging once the online application is effective.</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It is significant to note that though the State allows New York City to waive the finger imaging requirement for working families, the City asked the State to maintain such a requirement. Accordingly, New York City is the only location within New York State that requires finger imaging for working families who apply for food stamps. Commissioner Doar has argued that finger imaging is critical to the application process because it reduces fraud and duplicative benefits. In a recent </w:t>
      </w:r>
      <w:r>
        <w:rPr>
          <w:rFonts w:eastAsia="Times New Roman" w:cs="Times New Roman" w:ascii="Times New Roman" w:hAnsi="Times New Roman"/>
          <w:i/>
          <w:sz w:val="24"/>
          <w:szCs w:val="24"/>
        </w:rPr>
        <w:t>Huffington Post</w:t>
      </w:r>
      <w:r>
        <w:rPr>
          <w:rFonts w:eastAsia="Times New Roman" w:cs="Times New Roman" w:ascii="Times New Roman" w:hAnsi="Times New Roman"/>
          <w:sz w:val="24"/>
          <w:szCs w:val="24"/>
        </w:rPr>
        <w:t xml:space="preserve"> article, the Commissioner argued that “[t]</w:t>
      </w:r>
      <w:r>
        <w:rPr>
          <w:rFonts w:eastAsia="Times New Roman" w:cs="Times New Roman" w:ascii="Times New Roman" w:hAnsi="Times New Roman"/>
          <w:sz w:val="24"/>
          <w:szCs w:val="24"/>
          <w:lang w:val="en"/>
        </w:rPr>
        <w:t>oday, we still identify nearly two thousand duplications through finger imaging. Some of these duplications may be inadvertent or due to human error and some may be an attempt to take advantage of the system. Finger imaging’s primary purpose is to identify duplication for whatever reason.”</w:t>
      </w:r>
      <w:r>
        <w:rPr>
          <w:rStyle w:val="FootnoteAnchor"/>
          <w:rFonts w:eastAsia="Times New Roman" w:cs="Times New Roman" w:ascii="Times New Roman" w:hAnsi="Times New Roman"/>
          <w:sz w:val="24"/>
          <w:szCs w:val="24"/>
          <w:vertAlign w:val="superscript"/>
          <w:lang w:val="en"/>
        </w:rPr>
        <w:footnoteReference w:id="73"/>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alifornia, Arizona, and Texas were the only four states to require finger imaging for individuals applying for food stamps. Most recently, both the California and Texas legislatures voted to eliminate finger imaging as a part of the food stamp application process, due to both the low participation rates and the low number of fraud cases.</w:t>
      </w:r>
      <w:r>
        <w:rPr>
          <w:rStyle w:val="FootnoteCharacters"/>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As a result of this decision, the California legislature estimated a savings of $17 million in Fiscal Year 2012</w:t>
      </w:r>
      <w:bookmarkStart w:id="2" w:name="_Ref309302659"/>
      <w:r>
        <w:rPr>
          <w:rStyle w:val="FootnoteAnchor"/>
          <w:rFonts w:eastAsia="Times New Roman" w:cs="Times New Roman" w:ascii="Times New Roman" w:hAnsi="Times New Roman"/>
          <w:sz w:val="24"/>
          <w:szCs w:val="24"/>
          <w:vertAlign w:val="superscript"/>
        </w:rPr>
        <w:footnoteReference w:id="75"/>
      </w:r>
      <w:bookmarkEnd w:id="2"/>
      <w:r>
        <w:rPr>
          <w:rFonts w:eastAsia="Times New Roman" w:cs="Times New Roman" w:ascii="Times New Roman" w:hAnsi="Times New Roman"/>
          <w:sz w:val="24"/>
          <w:szCs w:val="24"/>
        </w:rPr>
        <w:t xml:space="preserve"> and the Texas legislature estimated a savings of $3 million in Fiscal Year 2012 and $3.3 million in Fiscal Year 2013.</w:t>
      </w:r>
      <w:bookmarkStart w:id="3" w:name="_Ref309302663"/>
      <w:r>
        <w:rPr>
          <w:rStyle w:val="FootnoteAnchor"/>
          <w:rFonts w:eastAsia="Times New Roman" w:cs="Times New Roman" w:ascii="Times New Roman" w:hAnsi="Times New Roman"/>
          <w:sz w:val="24"/>
          <w:szCs w:val="24"/>
          <w:vertAlign w:val="superscript"/>
        </w:rPr>
        <w:footnoteReference w:id="76"/>
      </w:r>
      <w:bookmarkEnd w:id="3"/>
      <w:r>
        <w:rPr>
          <w:rFonts w:eastAsia="Times New Roman" w:cs="Times New Roman" w:ascii="Times New Roman" w:hAnsi="Times New Roman"/>
          <w:sz w:val="24"/>
          <w:szCs w:val="24"/>
        </w:rPr>
        <w:t xml:space="preserve"> Despite the decisions by both the California and Texas legislatures to end their use of this program, New York City continues to require i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California and Texas found that finger imaging requirements cost the states millions, Commissioner Doar argues that in New York City finger imaging requirements are actually saving the City millions. In 2009, the Commissioner testified that the $153,000 invested in 2008 for finger imaging associated with food stamps applications helped identify nearly 1,000 duplicate cases and yielded a savings of $2.3 million in actual and/or potential misappropriated benefits.  In 2011, the Commissioner reports that finger imaging food stamp applicants costs $183,000 per year and that the City saved $5.3 million in 2010 alone.</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Commissioner Doar has estimated that over the past ten years, finger imaging resulted in keeping over $27.8 million in government dollars from being wasted. According to the Council’s 2010 Foodworks Report, however, based on the number of low income individuals receiving federal benefits in New York City, the City is losing $54.4 million each year in foregone federal benefits.</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today’s hearing, the Committees seek clarification on the costs of finger imaging and the amount the City claims to save due to the finger imaging requirement. Additionally, the Committees will consider Introduction Number 696, which would require HRA to submit to the Council an annual finger imaging report.</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ntroduction Number 696 of 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proposed legislation would require HRA to submit to the Council an annual finger imaging report. The report would include the number of applicants for the federal food stamps program, not also applying for cash assistance, who were subject to finger imaging; the number of cases of fraud detected by finger imaging; and the number of applicants HRA referred for criminal prosecution based on information obtained by finger imaging. Lastly, the report would include the amount of city tax levy funds spent on conducting finger imaging.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The legislation would become effective immediatel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9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y Council Members Palma, Brewer, Cabrera, Chin, Dromm, Ferreras, Foster, Gonzalez, James, Koslowitz, Lander, Mark-Viverito, Sanders Jr., Seabrook, Williams, Rodriguez, Mendez, Arroyo, Vann, Van Bramer, and the Public Advocate (Mr. de Blasi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porting on finger imaging of food stamp applica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0"/>
          <w:szCs w:val="20"/>
        </w:rPr>
        <w:tab/>
      </w:r>
      <w:r>
        <w:rPr>
          <w:rFonts w:eastAsia="Times New Roman" w:cs="Times New Roman" w:ascii="Times New Roman" w:hAnsi="Times New Roman"/>
          <w:sz w:val="24"/>
          <w:szCs w:val="24"/>
        </w:rPr>
        <w:t xml:space="preserve">Section 1. Section 21-132 of the administrative code of the city of New York, as added by local law number 82 of 2005, is renumbered to be section 21-133 and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 21-132.]</w:t>
      </w:r>
      <w:r>
        <w:rPr>
          <w:rFonts w:eastAsia="Times New Roman" w:cs="Times New Roman" w:ascii="Times New Roman" w:hAnsi="Times New Roman"/>
          <w:sz w:val="24"/>
          <w:szCs w:val="24"/>
          <w:u w:val="single"/>
        </w:rPr>
        <w:t>§ 21-133.</w:t>
      </w:r>
      <w:r>
        <w:rPr>
          <w:rFonts w:eastAsia="Times New Roman" w:cs="Times New Roman" w:ascii="Times New Roman" w:hAnsi="Times New Roman"/>
          <w:sz w:val="24"/>
          <w:szCs w:val="24"/>
        </w:rPr>
        <w:t xml:space="preserve"> Handling of applications for the food stamp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a. Submission of applications by facsimile. Within one year of the effective date of the local law that added this section, the commissioner shall develop and maintain a procedure that enables applicants for the federal food stamp program to submit applications by facsi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b. Waiver of face-to-face interviews. The commissioner shall maintain a procedure for waiving a face-to-face interview for applicants for food stamps for whom the requirement constitutes a hardship, including but not limited to illness, transportation difficulties, care of a household member, or work or training hours which prevent the applicant from participating in an in-office interview. Within 180 days of the effective date of the local law that added this section, a description of the circumstances under which a face-to-face interview can be waived shall be included in any information developed and circulated by or on behalf of the department that describes the food stamp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c. Receipt. Upon written or oral application to the department for food stamps an applicant shall immediately be provided with a receipt, which shall be in the form of a checklist and shall include, at a minimum, the date of the application, a description of the information received, and an indication as to whether any application for such benefits and services is complete or incomplete, and if incomplete, such receipt shall identify any information or documents needed in order for the application to be deemed 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d. Ensuring accuracy of public information regarding location and office hours of food stamp offices. The department shall regularly review all information available to the public on the department's website or any other website maintained by or on behalf of the city of New York; any printed materials developed and circulated by or on behalf of the department or the city of New York; and any information provided by 311 or any hotline operated by or on behalf of the department, that describes the locations and office hours of all food stamp offices in New York city and update such information as necessary to maintain accuracy. At a minimum, the department shall review all such information on a monthl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sz w:val="24"/>
          <w:szCs w:val="24"/>
        </w:rPr>
        <w:tab/>
        <w:t>e. Approvals. To the extent that the requirements set forth in this section are subject to the approval of the state office of temporary and disability assistance or the United States department of agriculture or any other state or federal agency, the commissioner shall request such permission within 90 days of the effective date of the local law that added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Verdana" w:hAnsi="Verdana"/>
          <w:color w:val="333333"/>
          <w:sz w:val="20"/>
          <w:szCs w:val="20"/>
          <w:vertAlign w:val="superscript"/>
        </w:rPr>
        <w:tab/>
      </w:r>
      <w:r>
        <w:rPr>
          <w:rFonts w:eastAsia="Times New Roman" w:cs="Times New Roman" w:ascii="Times New Roman" w:hAnsi="Times New Roman"/>
          <w:sz w:val="24"/>
          <w:szCs w:val="24"/>
          <w:u w:val="single"/>
        </w:rPr>
        <w:t>f. Annual finger imaging report. No later than April 1, 2012, and no later than every April 1 thereafter, the commissioner shall submit to the speaker of the city council a report detailing, for the preceding fiscal year: (i) the number of applicants for the federal food stamps program not also applying for cash assistance who were subject to finger imaging, (ii) the amount of city tax levy funds spent on conducting such finger imaging, (iii) the number of cases of fraud detected by finger imaging, and (iv) the number of applicants referred for criminal prosecution based on information obtained by such finger imaging.</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2. This local law shall take effect immediat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ternate Gothic">
    <w:charset w:val="00"/>
    <w:family w:val="swiss"/>
    <w:pitch w:val="default"/>
  </w:font>
  <w:font w:name="Helvetica 55 Roman">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iance for a Greater New York, </w:t>
      </w:r>
      <w:r>
        <w:rPr>
          <w:rFonts w:cs="Times New Roman" w:ascii="Times New Roman" w:hAnsi="Times New Roman"/>
          <w:i/>
        </w:rPr>
        <w:t>Poverty in New York City – Analysis of Data from the U.S. Census Bureau 2010 American Community Survey</w:t>
      </w:r>
      <w:r>
        <w:rPr>
          <w:rFonts w:cs="Times New Roman" w:ascii="Times New Roman" w:hAnsi="Times New Roman"/>
        </w:rPr>
        <w:t>, Sept. 22, 2011, http://www.alignny.org/posts/resource/2011/09/poverty-in-new-york-city-analysis-of-data-from-the-us-census-bureau-2010-american-community-survey/ (last visited Nov. 17, 2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State and County Quick Facts: New York (city), New York</w:t>
      </w:r>
      <w:r>
        <w:rPr>
          <w:rFonts w:cs="Times New Roman" w:ascii="Times New Roman" w:hAnsi="Times New Roman"/>
        </w:rPr>
        <w:t>, http://quickfacts.census.gov/qfd/states/36/3651000.html as of 11/15/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Bureau of Economic Research declared that the recession known as “The Great Recession” began in December 2007 and ended in June 2009.  It is known as the Great Recession because it was the nation’s longest economic downturn since World War II.  The “end” of a recession however, only means an economic down period has reached its lowest point, not that the economy has returned to a previous time of vigor.  </w:t>
      </w:r>
      <w:r>
        <w:rPr>
          <w:rFonts w:cs="Times New Roman" w:ascii="Times New Roman" w:hAnsi="Times New Roman"/>
          <w:i/>
        </w:rPr>
        <w:t>See</w:t>
      </w:r>
      <w:r>
        <w:rPr>
          <w:rFonts w:cs="Times New Roman" w:ascii="Times New Roman" w:hAnsi="Times New Roman"/>
        </w:rPr>
        <w:t xml:space="preserve"> Daniel Massey, </w:t>
      </w:r>
      <w:r>
        <w:rPr>
          <w:rFonts w:cs="Times New Roman" w:ascii="Times New Roman" w:hAnsi="Times New Roman"/>
          <w:u w:val="single"/>
        </w:rPr>
        <w:t>NY’s Recovery Fades, But Still Exceeds Nation’s</w:t>
      </w:r>
      <w:r>
        <w:rPr>
          <w:rFonts w:cs="Times New Roman" w:ascii="Times New Roman" w:hAnsi="Times New Roman"/>
        </w:rPr>
        <w:t xml:space="preserve">, </w:t>
      </w:r>
      <w:r>
        <w:rPr>
          <w:rFonts w:cs="Times New Roman" w:ascii="Times New Roman" w:hAnsi="Times New Roman"/>
          <w:i/>
        </w:rPr>
        <w:t>Crain’s New York</w:t>
      </w:r>
      <w:r>
        <w:rPr>
          <w:rFonts w:cs="Times New Roman" w:ascii="Times New Roman" w:hAnsi="Times New Roman"/>
        </w:rPr>
        <w:t xml:space="preserve">, Aug. 31, 201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zy Khimm, </w:t>
      </w:r>
      <w:r>
        <w:rPr>
          <w:rFonts w:cs="Times New Roman" w:ascii="Times New Roman" w:hAnsi="Times New Roman"/>
          <w:u w:val="single"/>
        </w:rPr>
        <w:t>The Great Recession in Five Charts</w:t>
      </w:r>
      <w:r>
        <w:rPr>
          <w:rFonts w:cs="Times New Roman" w:ascii="Times New Roman" w:hAnsi="Times New Roman"/>
        </w:rPr>
        <w:t xml:space="preserve">, </w:t>
      </w:r>
      <w:r>
        <w:rPr>
          <w:rFonts w:cs="Times New Roman" w:ascii="Times New Roman" w:hAnsi="Times New Roman"/>
          <w:i/>
        </w:rPr>
        <w:t>The Washington Post</w:t>
      </w:r>
      <w:r>
        <w:rPr>
          <w:rFonts w:cs="Times New Roman" w:ascii="Times New Roman" w:hAnsi="Times New Roman"/>
        </w:rPr>
        <w:t>, Sept. 13, 20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Fitzpatrick, </w:t>
      </w:r>
      <w:r>
        <w:rPr>
          <w:rFonts w:cs="Times New Roman" w:ascii="Times New Roman" w:hAnsi="Times New Roman"/>
          <w:u w:val="single"/>
        </w:rPr>
        <w:t>Big City Shakeout: New York</w:t>
      </w:r>
      <w:r>
        <w:rPr>
          <w:rFonts w:cs="Times New Roman" w:ascii="Times New Roman" w:hAnsi="Times New Roman"/>
        </w:rPr>
        <w:t xml:space="preserve">, </w:t>
      </w:r>
      <w:r>
        <w:rPr>
          <w:rFonts w:cs="Times New Roman" w:ascii="Times New Roman" w:hAnsi="Times New Roman"/>
          <w:i/>
        </w:rPr>
        <w:t>Time Magazine</w:t>
      </w:r>
      <w:r>
        <w:rPr>
          <w:rFonts w:cs="Times New Roman" w:ascii="Times New Roman" w:hAnsi="Times New Roman"/>
        </w:rPr>
        <w:t>, Jan. 10, 201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Roberts, </w:t>
      </w:r>
      <w:r>
        <w:rPr>
          <w:rFonts w:cs="Times New Roman" w:ascii="Times New Roman" w:hAnsi="Times New Roman"/>
          <w:u w:val="single"/>
        </w:rPr>
        <w:t>One in Five New York City Residents Living in Poverty</w:t>
      </w:r>
      <w:r>
        <w:rPr>
          <w:rFonts w:cs="Times New Roman" w:ascii="Times New Roman" w:hAnsi="Times New Roman"/>
          <w:i/>
        </w:rPr>
        <w:t xml:space="preserve">, New York Times, </w:t>
      </w:r>
      <w:r>
        <w:rPr>
          <w:rFonts w:cs="Times New Roman" w:ascii="Times New Roman" w:hAnsi="Times New Roman"/>
        </w:rPr>
        <w:t>Sept. 22, 20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Bureau of Labor Statistics, </w:t>
      </w:r>
      <w:r>
        <w:rPr>
          <w:rFonts w:cs="Times New Roman" w:ascii="Times New Roman" w:hAnsi="Times New Roman"/>
          <w:i/>
        </w:rPr>
        <w:t>News Release: The Employment Situation—October 2011</w:t>
      </w:r>
      <w:r>
        <w:rPr>
          <w:rFonts w:cs="Times New Roman" w:ascii="Times New Roman" w:hAnsi="Times New Roman"/>
        </w:rPr>
        <w:t xml:space="preserve">, ://www.bls.gov/news.release/pdf/empsit.pdf;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lso</w:t>
      </w:r>
      <w:r>
        <w:rPr>
          <w:rFonts w:cs="Times New Roman" w:ascii="Times New Roman" w:hAnsi="Times New Roman"/>
        </w:rPr>
        <w:t xml:space="preserve"> Sam Robert, </w:t>
      </w:r>
      <w:r>
        <w:rPr>
          <w:rFonts w:cs="Times New Roman" w:ascii="Times New Roman" w:hAnsi="Times New Roman"/>
          <w:i/>
          <w:u w:val="single"/>
        </w:rPr>
        <w:t>One in Five New York City Residents Living in Poverty</w:t>
      </w:r>
      <w:r>
        <w:rPr>
          <w:rFonts w:cs="Times New Roman" w:ascii="Times New Roman" w:hAnsi="Times New Roman"/>
        </w:rPr>
        <w:t>,</w:t>
      </w:r>
      <w:r>
        <w:rPr>
          <w:rFonts w:cs="Times New Roman" w:ascii="Times New Roman" w:hAnsi="Times New Roman"/>
          <w:i/>
        </w:rPr>
        <w:t xml:space="preserve"> New York Times</w:t>
      </w:r>
      <w:r>
        <w:rPr>
          <w:rFonts w:cs="Times New Roman" w:ascii="Times New Roman" w:hAnsi="Times New Roman"/>
        </w:rPr>
        <w:t>, Sept. 22, 20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w:t>
      </w:r>
      <w:r>
        <w:rPr>
          <w:rFonts w:cs="Times New Roman" w:ascii="Times New Roman" w:hAnsi="Times New Roman"/>
          <w:i/>
        </w:rPr>
        <w:t>Poverty Thresholds</w:t>
      </w:r>
      <w:r>
        <w:rPr>
          <w:rFonts w:cs="Times New Roman" w:ascii="Times New Roman" w:hAnsi="Times New Roman"/>
        </w:rPr>
        <w:t>, http://www.census.gov/hhes/www/poverty/data/threshld/index.html (last visited Nov. 17, 201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Roberts, </w:t>
      </w:r>
      <w:r>
        <w:rPr>
          <w:rFonts w:cs="Times New Roman" w:ascii="Times New Roman" w:hAnsi="Times New Roman"/>
          <w:u w:val="single"/>
        </w:rPr>
        <w:t>One in Five New York City Residents Living in Poverty</w:t>
      </w:r>
      <w:r>
        <w:rPr>
          <w:rFonts w:cs="Times New Roman" w:ascii="Times New Roman" w:hAnsi="Times New Roman"/>
          <w:i/>
        </w:rPr>
        <w:t xml:space="preserve">, New York Times, </w:t>
      </w:r>
      <w:r>
        <w:rPr>
          <w:rFonts w:cs="Times New Roman" w:ascii="Times New Roman" w:hAnsi="Times New Roman"/>
        </w:rPr>
        <w:t>Sept. 22, 20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pPr>
      <w:r>
        <w:rPr>
          <w:rStyle w:val="FootnoteCharacters"/>
        </w:rPr>
        <w:footnoteRef/>
      </w:r>
      <w:r>
        <w:rPr/>
        <w:t xml:space="preserve"> </w:t>
      </w:r>
      <w:r>
        <w:rPr>
          <w:rFonts w:cs="Times New Roman" w:ascii="Times New Roman" w:hAnsi="Times New Roman"/>
          <w:i/>
        </w:rPr>
        <w:t>Id</w:t>
      </w:r>
      <w:r>
        <w:rPr/>
        <w:t>.</w:t>
      </w:r>
    </w:p>
  </w:footnote>
  <w:footnote w:id="14">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enter for Economic Opportunity, </w:t>
      </w:r>
      <w:r>
        <w:rPr>
          <w:rFonts w:cs="Times New Roman" w:ascii="Times New Roman" w:hAnsi="Times New Roman"/>
          <w:i/>
        </w:rPr>
        <w:t>Policy Affects Poverty: The CEO Poverty Measure 2005-2009—A Working Paper</w:t>
      </w:r>
      <w:r>
        <w:rPr>
          <w:rFonts w:cs="Times New Roman" w:ascii="Times New Roman" w:hAnsi="Times New Roman"/>
        </w:rPr>
        <w:t>, Mar. 2011, http://www.nyc.gov/html/ceo/downloads/pdf/poverty_measure_2011.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Louise Moran, </w:t>
      </w:r>
      <w:r>
        <w:rPr>
          <w:rFonts w:cs="Times New Roman" w:ascii="Times New Roman" w:hAnsi="Times New Roman"/>
          <w:i/>
        </w:rPr>
        <w:t>Consuming Relief: Food Stamps and the New Welfare of the New Deal</w:t>
      </w:r>
      <w:r>
        <w:rPr>
          <w:rFonts w:cs="Times New Roman" w:ascii="Times New Roman" w:hAnsi="Times New Roman"/>
        </w:rPr>
        <w:t xml:space="preserve">, </w:t>
      </w:r>
      <w:r>
        <w:rPr>
          <w:rFonts w:cs="Times New Roman" w:ascii="Times New Roman" w:hAnsi="Times New Roman"/>
          <w:u w:val="single"/>
        </w:rPr>
        <w:t>Journal of American History</w:t>
      </w:r>
      <w:r>
        <w:rPr>
          <w:rFonts w:cs="Times New Roman" w:ascii="Times New Roman" w:hAnsi="Times New Roman"/>
        </w:rPr>
        <w:t>, 1001, Mar. 20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Research and Action Center, </w:t>
      </w:r>
      <w:r>
        <w:rPr>
          <w:rFonts w:cs="Times New Roman" w:ascii="Times New Roman" w:hAnsi="Times New Roman"/>
          <w:i/>
        </w:rPr>
        <w:t>SNAP/Food Stamps Provide Real Stimulus</w:t>
      </w:r>
      <w:r>
        <w:rPr>
          <w:rFonts w:cs="Times New Roman" w:ascii="Times New Roman" w:hAnsi="Times New Roman"/>
        </w:rPr>
        <w:t>, http://frac.org/initiatives/american-recovery-and-reinvestment-act/snapfood-stamps-provide-real-stimulus (last visited Nov. 17, 2011).</w:t>
      </w:r>
    </w:p>
  </w:footnote>
  <w:footnote w:id="20">
    <w:p>
      <w:pPr>
        <w:pStyle w:val="Footnote"/>
        <w:rPr/>
      </w:pPr>
      <w:r>
        <w:rPr>
          <w:rStyle w:val="FootnoteCharacters"/>
        </w:rPr>
        <w:footnoteRef/>
      </w:r>
      <w:r>
        <w:rPr/>
        <w:t xml:space="preserve"> </w:t>
      </w:r>
      <w:r>
        <w:rPr>
          <w:rFonts w:cs="Times New Roman" w:ascii="Times New Roman" w:hAnsi="Times New Roman"/>
        </w:rPr>
        <w:t xml:space="preserve">U.S. Congress, Joint Economic Committee Hearing, </w:t>
      </w:r>
      <w:r>
        <w:rPr>
          <w:rFonts w:cs="Times New Roman" w:ascii="Times New Roman" w:hAnsi="Times New Roman"/>
          <w:i/>
        </w:rPr>
        <w:t>The Impact of the Recovery Act on Economic Growth</w:t>
      </w:r>
      <w:r>
        <w:rPr>
          <w:rFonts w:cs="Times New Roman" w:ascii="Times New Roman" w:hAnsi="Times New Roman"/>
        </w:rPr>
        <w:t>, Testimony of Chief Economist and Cofounder of Moody’s Economy.com Mark Zandi, Oct. 29, 2009, http://www.economy.com/mark-zandi/documents/JEC-Fiscal-Stimulus-102909.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Research and Action Center, </w:t>
      </w:r>
      <w:r>
        <w:rPr>
          <w:rFonts w:cs="Times New Roman" w:ascii="Times New Roman" w:hAnsi="Times New Roman"/>
          <w:i/>
        </w:rPr>
        <w:t>SNAP/Food Stamps Provide Real Stimulus</w:t>
      </w:r>
      <w:r>
        <w:rPr>
          <w:rFonts w:cs="Times New Roman" w:ascii="Times New Roman" w:hAnsi="Times New Roman"/>
        </w:rPr>
        <w:t>, http://frac.org/initiatives/american-recovery-and-reinvestment-act/snapfood-stamps-provide-real-stimulus (last visited Nov. 17, 20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Stimulus Tracker, </w:t>
      </w:r>
      <w:r>
        <w:rPr>
          <w:rFonts w:cs="Times New Roman" w:ascii="Times New Roman" w:hAnsi="Times New Roman"/>
          <w:i/>
        </w:rPr>
        <w:t>ARRA Award: Supplemental Nutrition Assistance Program</w:t>
      </w:r>
      <w:r>
        <w:rPr>
          <w:rFonts w:cs="Times New Roman" w:ascii="Times New Roman" w:hAnsi="Times New Roman"/>
        </w:rPr>
        <w:t>, http://www.nyc.gov/html/ops/nycstim/html/stimulus/parker.shtml (last visited Nov. 17, 201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City Center for Economic Opportunity released a report in March of 2011 entitled, </w:t>
      </w:r>
      <w:r>
        <w:rPr>
          <w:rFonts w:cs="Times New Roman" w:ascii="Times New Roman" w:hAnsi="Times New Roman"/>
          <w:i/>
        </w:rPr>
        <w:t>“Policy Affects Poverty.”</w:t>
      </w:r>
      <w:r>
        <w:rPr>
          <w:rFonts w:cs="Times New Roman" w:ascii="Times New Roman" w:hAnsi="Times New Roman"/>
        </w:rPr>
        <w:t xml:space="preserve"> This paper tracked the change in the City’s poverty rate during the Great Recession. The objective of the paper was to explore the extent to which policy initiatives kept the City’s poverty rate from rising. The paper is available at http://www.nyc.gov/html/ceo/downloads/pdf/poverty_measure_2011.pdf.</w:t>
      </w:r>
    </w:p>
  </w:footnote>
  <w:footnote w:id="26">
    <w:p>
      <w:pPr>
        <w:pStyle w:val="Footnote"/>
        <w:rPr/>
      </w:pPr>
      <w:r>
        <w:rPr>
          <w:rStyle w:val="FootnoteCharacters"/>
        </w:rPr>
        <w:footnoteRef/>
      </w:r>
      <w:r>
        <w:rPr>
          <w:rFonts w:cs="Times New Roman" w:ascii="Times New Roman" w:hAnsi="Times New Roman"/>
        </w:rPr>
        <w:t xml:space="preserve">Center on Budget and Policy Priorities, </w:t>
      </w:r>
      <w:r>
        <w:rPr>
          <w:rFonts w:cs="Times New Roman" w:ascii="Times New Roman" w:hAnsi="Times New Roman"/>
          <w:i/>
        </w:rPr>
        <w:t>Stimulus Keeping 6 Million Americans Out of Poverty in 2009, Estimates Show</w:t>
      </w:r>
      <w:r>
        <w:rPr>
          <w:rFonts w:cs="Times New Roman" w:ascii="Times New Roman" w:hAnsi="Times New Roman"/>
        </w:rPr>
        <w:t>, Sept. 9, 2009, http://www.cbpp.org/cms/index.cfm?fa=view&amp;id=2910 (last visited Nov. 17, 201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Harvest, </w:t>
      </w:r>
      <w:r>
        <w:rPr>
          <w:rFonts w:cs="Times New Roman" w:ascii="Times New Roman" w:hAnsi="Times New Roman"/>
          <w:i/>
        </w:rPr>
        <w:t>Food Insecurity in New York City</w:t>
      </w:r>
      <w:r>
        <w:rPr>
          <w:rFonts w:cs="Times New Roman" w:ascii="Times New Roman" w:hAnsi="Times New Roman"/>
        </w:rPr>
        <w:t>, http://www.cityharvest.org/programs/advocacy/food-insecurity-in-nyc/ (last visited Nov. 17, 201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Hutchinson, </w:t>
      </w:r>
      <w:r>
        <w:rPr>
          <w:rFonts w:cs="Times New Roman" w:ascii="Times New Roman" w:hAnsi="Times New Roman"/>
          <w:i/>
        </w:rPr>
        <w:t xml:space="preserve">Largest </w:t>
      </w:r>
      <w:r>
        <w:rPr>
          <w:rFonts w:cs="Times New Roman" w:ascii="Times New Roman" w:hAnsi="Times New Roman"/>
          <w:i/>
          <w:lang w:val="en"/>
        </w:rPr>
        <w:t xml:space="preserve">Holiday Food Drive in City Kicks Off One Week Before Thanksgiving, </w:t>
      </w:r>
      <w:r>
        <w:rPr>
          <w:rFonts w:cs="Times New Roman" w:ascii="Times New Roman" w:hAnsi="Times New Roman"/>
          <w:u w:val="single"/>
          <w:lang w:val="en"/>
        </w:rPr>
        <w:t>Daily News</w:t>
      </w:r>
      <w:r>
        <w:rPr>
          <w:rFonts w:cs="Times New Roman" w:ascii="Times New Roman" w:hAnsi="Times New Roman"/>
          <w:lang w:val="en"/>
        </w:rPr>
        <w:t>, Nov. 18, 2011</w:t>
      </w:r>
      <w:r>
        <w:rPr>
          <w:lang w:val="en"/>
        </w:rPr>
        <w:t xml:space="preserve">.  </w:t>
      </w:r>
      <w:r>
        <w:rPr>
          <w:i/>
          <w:lang w:val="e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 </w:t>
      </w:r>
      <w:r>
        <w:rPr>
          <w:rFonts w:cs="Times New Roman" w:ascii="Times New Roman" w:hAnsi="Times New Roman"/>
          <w:i/>
        </w:rPr>
        <w:t>Emergency Food Assistance Program Quarterly Report</w:t>
      </w:r>
      <w:r>
        <w:rPr>
          <w:rFonts w:cs="Times New Roman" w:ascii="Times New Roman" w:hAnsi="Times New Roman"/>
        </w:rPr>
        <w:t xml:space="preserve">, http://www.nyc.gov/html/hra/downloads/pdf/EFAP_stats.pdf (last visited Nov. 17, 2011)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alition Against Hunger, </w:t>
      </w:r>
      <w:r>
        <w:rPr>
          <w:rFonts w:cs="Times New Roman" w:ascii="Times New Roman" w:hAnsi="Times New Roman"/>
          <w:sz w:val="20"/>
          <w:szCs w:val="20"/>
          <w:u w:val="single"/>
        </w:rPr>
        <w:t>Hungry New Yorkers Barely Hang On: Annual Hunger Survey</w:t>
      </w:r>
      <w:r>
        <w:rPr>
          <w:rFonts w:cs="Times New Roman" w:ascii="Times New Roman" w:hAnsi="Times New Roman"/>
          <w:sz w:val="20"/>
          <w:szCs w:val="20"/>
        </w:rPr>
        <w:t xml:space="preserve"> 8 (November 201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  Emergency food providers include food pantries, soup kitchens, and brown bag program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8">
    <w:p>
      <w:pPr>
        <w:pStyle w:val="Pa0"/>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alition Against Hunger, </w:t>
      </w:r>
      <w:r>
        <w:rPr>
          <w:rStyle w:val="A0"/>
          <w:rFonts w:cs="Times New Roman" w:ascii="Times New Roman" w:hAnsi="Times New Roman"/>
          <w:sz w:val="20"/>
          <w:szCs w:val="20"/>
          <w:u w:val="single"/>
        </w:rPr>
        <w:t xml:space="preserve">NYC Hunger Catastrophe Avoided (For Now): </w:t>
      </w:r>
      <w:r>
        <w:rPr>
          <w:rFonts w:cs="Times New Roman" w:ascii="Times New Roman" w:hAnsi="Times New Roman"/>
          <w:sz w:val="20"/>
          <w:szCs w:val="20"/>
          <w:u w:val="single"/>
        </w:rPr>
        <w:t xml:space="preserve">Annual Hunger Survey </w:t>
      </w:r>
      <w:r>
        <w:rPr>
          <w:rFonts w:cs="Times New Roman" w:ascii="Times New Roman" w:hAnsi="Times New Roman"/>
          <w:sz w:val="20"/>
          <w:szCs w:val="20"/>
        </w:rPr>
        <w:t xml:space="preserve">5 (Nov. 2009).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0, at 3.</w:t>
      </w:r>
    </w:p>
  </w:footnote>
  <w:footnote w:id="40">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U.S. Department of Agricultur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ood and Nutrition Service Supplemental Nutrition Assistance Program (SNAP) American Recovery and Reinvestment Act Plan Updat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6/23/2010</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00"/>
            <w:sz w:val="20"/>
            <w:szCs w:val="20"/>
            <w:u w:val="none"/>
          </w:rPr>
          <w:t>http://www.fns.usda.gov/fns/recovery/memos/SNAP_ARRA-Plan.pdf</w:t>
        </w:r>
      </w:hyperlink>
      <w:r>
        <w:rPr>
          <w:rFonts w:cs="Times New Roman" w:ascii="Times New Roman" w:hAnsi="Times New Roman"/>
          <w:color w:val="000000"/>
          <w:sz w:val="20"/>
          <w:szCs w:val="20"/>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Mayor Bloomberg did not expand New York City’s SNAP eligibility to include childless adults without jobs who were not enrolled in the Work Experience Program, a workfare program that provides temporary jobs, usually in city agencies. Julie Bosman, </w:t>
      </w:r>
      <w:r>
        <w:rPr>
          <w:rFonts w:cs="Times New Roman" w:ascii="Times New Roman" w:hAnsi="Times New Roman"/>
          <w:u w:val="single"/>
        </w:rPr>
        <w:t>Despite U.S. Offer, City Stands Firm on Food Stamps</w:t>
      </w:r>
      <w:r>
        <w:rPr>
          <w:rFonts w:cs="Times New Roman" w:ascii="Times New Roman" w:hAnsi="Times New Roman"/>
        </w:rPr>
        <w:t xml:space="preserve">, </w:t>
      </w:r>
      <w:r>
        <w:rPr>
          <w:rFonts w:cs="Times New Roman" w:ascii="Times New Roman" w:hAnsi="Times New Roman"/>
          <w:i/>
        </w:rPr>
        <w:t>NY Times</w:t>
      </w:r>
      <w:r>
        <w:rPr>
          <w:rFonts w:cs="Times New Roman" w:ascii="Times New Roman" w:hAnsi="Times New Roman"/>
        </w:rPr>
        <w:t xml:space="preserve">, Feb. 17, 2009.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6.</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Agriculture, </w:t>
      </w:r>
      <w:r>
        <w:rPr>
          <w:rFonts w:cs="Times New Roman" w:ascii="Times New Roman" w:hAnsi="Times New Roman"/>
          <w:i/>
        </w:rPr>
        <w:t>Supplemental Nutrition Assistance Program (SNAP): American Recovery and Reinvestment Act of 2009</w:t>
      </w:r>
      <w:r>
        <w:rPr>
          <w:rFonts w:cs="Times New Roman" w:ascii="Times New Roman" w:hAnsi="Times New Roman"/>
        </w:rPr>
        <w:t>, http://www.ers.usda.gov/Briefing/SNAP/arra.htm (last visited Nov. 17, 201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Richardson et. al., </w:t>
      </w:r>
      <w:r>
        <w:rPr>
          <w:rFonts w:cs="Times New Roman" w:ascii="Times New Roman" w:hAnsi="Times New Roman"/>
          <w:i/>
        </w:rPr>
        <w:t xml:space="preserve">Reducing SNAP (Food Stamp) Benefits Provided by the ARRA: P.L. 111-226 &amp; S.3307, </w:t>
      </w:r>
      <w:r>
        <w:rPr>
          <w:rFonts w:cs="Times New Roman" w:ascii="Times New Roman" w:hAnsi="Times New Roman"/>
        </w:rPr>
        <w:t xml:space="preserve">Congressional Research Service, 2 (Aug. 2010), </w:t>
      </w:r>
      <w:r>
        <w:rPr>
          <w:rFonts w:cs="Times New Roman" w:ascii="Times New Roman" w:hAnsi="Times New Roman"/>
          <w:i/>
        </w:rPr>
        <w:t xml:space="preserve">available at http://www.nationalaglawcenter.org/assets/crs/R41374.pdf </w:t>
      </w:r>
      <w:r>
        <w:rPr>
          <w:rFonts w:cs="Times New Roman" w:ascii="Times New Roman" w:hAnsi="Times New Roman"/>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ngress, </w:t>
      </w:r>
      <w:r>
        <w:rPr>
          <w:rFonts w:cs="Times New Roman" w:ascii="Times New Roman" w:hAnsi="Times New Roman"/>
          <w:i/>
        </w:rPr>
        <w:t>Healthy, Hunger-Free Kids Act, S. 3307</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http://www.govtrack.us/congress/bill.xpd?bill=s111-3307 (last visited Nov. 17, 201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Richardson et. al., </w:t>
      </w:r>
      <w:r>
        <w:rPr>
          <w:rFonts w:cs="Times New Roman" w:ascii="Times New Roman" w:hAnsi="Times New Roman"/>
          <w:i/>
        </w:rPr>
        <w:t xml:space="preserve">Reducing SNAP (Food Stamp) Benefits Provided by the ARRA: P.L. 111-226 &amp; S.3307, </w:t>
      </w:r>
      <w:r>
        <w:rPr>
          <w:rFonts w:cs="Times New Roman" w:ascii="Times New Roman" w:hAnsi="Times New Roman"/>
        </w:rPr>
        <w:t xml:space="preserve">Congressional Research Service, 3 (Aug. 2010), </w:t>
      </w:r>
      <w:r>
        <w:rPr>
          <w:rFonts w:cs="Times New Roman" w:ascii="Times New Roman" w:hAnsi="Times New Roman"/>
          <w:i/>
        </w:rPr>
        <w:t xml:space="preserve">available at http://www.nationalaglawcenter.org/assets/crs/R41374.pdf </w:t>
      </w:r>
      <w:r>
        <w:rPr>
          <w:rFonts w:cs="Times New Roman" w:ascii="Times New Roman" w:hAnsi="Times New Roman"/>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Finance Division Briefing Paper: Hearing on the Mayor’s Fiscal Year 2011 Preliminary Budge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ttp://council.nyc.gov/html/budget/PDFs/2011/pbr_hradss_2011.pdf.</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YC Human Resources Administration, </w:t>
      </w:r>
      <w:r>
        <w:rPr>
          <w:rFonts w:cs="Times New Roman" w:ascii="Times New Roman" w:hAnsi="Times New Roman"/>
          <w:i/>
          <w:color w:val="000000"/>
        </w:rPr>
        <w:t>HRA Facts: June 2009</w:t>
      </w:r>
      <w:r>
        <w:rPr>
          <w:rFonts w:cs="Times New Roman" w:ascii="Times New Roman" w:hAnsi="Times New Roman"/>
          <w:color w:val="000000"/>
        </w:rPr>
        <w:t xml:space="preserve">, http://www.nyc.gov/html/hra/downloads/pdf/hrafacts_2009_06.pdf ; NYC Human Resources Administration, </w:t>
      </w:r>
      <w:r>
        <w:rPr>
          <w:rFonts w:cs="Times New Roman" w:ascii="Times New Roman" w:hAnsi="Times New Roman"/>
          <w:i/>
          <w:color w:val="000000"/>
        </w:rPr>
        <w:t>HRA Facts</w:t>
      </w:r>
      <w:r>
        <w:rPr>
          <w:rFonts w:cs="Times New Roman" w:ascii="Times New Roman" w:hAnsi="Times New Roman"/>
          <w:color w:val="000000"/>
        </w:rPr>
        <w:t>: Sept. 2009. http://www.nyc.gov/html/hra/downloads/pdf/hrafacts_2011_09.pdf.</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ation mailed to food stamp participants informing them of the requirement to participate in a food stamp employment or training program is on file with the General Welfare Committe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l deMause, </w:t>
      </w:r>
      <w:r>
        <w:rPr>
          <w:rFonts w:cs="Times New Roman" w:ascii="Times New Roman" w:hAnsi="Times New Roman"/>
          <w:u w:val="single"/>
        </w:rPr>
        <w:t>Workfare for Food Stamps?,</w:t>
      </w:r>
      <w:r>
        <w:rPr>
          <w:rFonts w:cs="Times New Roman" w:ascii="Times New Roman" w:hAnsi="Times New Roman"/>
        </w:rPr>
        <w:t xml:space="preserve"> City Limits</w:t>
      </w:r>
      <w:r>
        <w:rPr>
          <w:rFonts w:cs="Times New Roman" w:ascii="Times New Roman" w:hAnsi="Times New Roman"/>
          <w:u w:val="single"/>
        </w:rPr>
        <w:t>,</w:t>
      </w:r>
      <w:r>
        <w:rPr>
          <w:rFonts w:cs="Times New Roman" w:ascii="Times New Roman" w:hAnsi="Times New Roman"/>
        </w:rPr>
        <w:t xml:space="preserve"> Oct. 18, 201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omplete list </w:t>
      </w:r>
      <w:r>
        <w:rPr>
          <w:rFonts w:cs="Times New Roman" w:ascii="Times New Roman" w:hAnsi="Times New Roman"/>
          <w:i/>
        </w:rPr>
        <w:t>see</w:t>
      </w:r>
      <w:r>
        <w:rPr>
          <w:rFonts w:cs="Times New Roman" w:ascii="Times New Roman" w:hAnsi="Times New Roman"/>
        </w:rPr>
        <w:t xml:space="preserve"> http://hungersolutionsny.org/documents/FINALDocumentOct10guide.pdf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ivers are granted to states that have unemployment rates higher than 10 percent or do not have a sufficient number of jobs to provide employment for individuals. </w:t>
      </w:r>
      <w:r>
        <w:rPr>
          <w:rFonts w:cs="Times New Roman" w:ascii="Times New Roman" w:hAnsi="Times New Roman"/>
          <w:i/>
        </w:rPr>
        <w:t xml:space="preserve">See </w:t>
      </w:r>
      <w:r>
        <w:rPr>
          <w:rFonts w:cs="Times New Roman" w:ascii="Times New Roman" w:hAnsi="Times New Roman"/>
        </w:rPr>
        <w:t>7 CFR 273.24(f)(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Agriculture, </w:t>
      </w:r>
      <w:r>
        <w:rPr>
          <w:rFonts w:cs="Times New Roman" w:ascii="Times New Roman" w:hAnsi="Times New Roman"/>
          <w:i/>
        </w:rPr>
        <w:t>Supplemental Nutrition Assistance Program (SNAP)-Able Bodied Adults Without Dependents Waivers for Fiscal Year 2012</w:t>
      </w:r>
      <w:r>
        <w:rPr>
          <w:rFonts w:cs="Times New Roman" w:ascii="Times New Roman" w:hAnsi="Times New Roman"/>
        </w:rPr>
        <w:t xml:space="preserve">, http://www.fns.usda.gov/snap/rules/Memo/PRWORA/abawds/waivers_2012.pdf.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l deMause, </w:t>
      </w:r>
      <w:r>
        <w:rPr>
          <w:rFonts w:cs="Times New Roman" w:ascii="Times New Roman" w:hAnsi="Times New Roman"/>
          <w:u w:val="single"/>
        </w:rPr>
        <w:t>Workfare for Food Stamps?,</w:t>
      </w:r>
      <w:r>
        <w:rPr>
          <w:rFonts w:cs="Times New Roman" w:ascii="Times New Roman" w:hAnsi="Times New Roman"/>
        </w:rPr>
        <w:t xml:space="preserve"> </w:t>
      </w:r>
      <w:r>
        <w:rPr>
          <w:rFonts w:cs="Times New Roman" w:ascii="Times New Roman" w:hAnsi="Times New Roman"/>
          <w:i/>
        </w:rPr>
        <w:t>City Limits</w:t>
      </w:r>
      <w:r>
        <w:rPr>
          <w:rFonts w:cs="Times New Roman" w:ascii="Times New Roman" w:hAnsi="Times New Roman"/>
        </w:rPr>
        <w:t>, Oct. 18, 201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Agriculture, </w:t>
      </w:r>
      <w:r>
        <w:rPr>
          <w:rFonts w:cs="Times New Roman" w:ascii="Times New Roman" w:hAnsi="Times New Roman"/>
          <w:i/>
        </w:rPr>
        <w:t>Supplemental Nutrition Assistance Program (SNAP)-Able Bodied Adults Without Dependents Waivers for Fiscal Year 2012</w:t>
      </w:r>
      <w:r>
        <w:rPr>
          <w:rFonts w:cs="Times New Roman" w:ascii="Times New Roman" w:hAnsi="Times New Roman"/>
        </w:rPr>
        <w:t xml:space="preserve">, http://www.fns.usda.gov/snap/rules/Memo/PRWORA/abawds/waivers_2012.pdf.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Labor, </w:t>
      </w:r>
      <w:r>
        <w:rPr>
          <w:rFonts w:cs="Times New Roman" w:ascii="Times New Roman" w:hAnsi="Times New Roman"/>
          <w:i/>
        </w:rPr>
        <w:t>State Labor Department Releases September 2011Area Unemployment Rat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ttp://labor.ny.gov/stats/pressreleases/prlaus.shtm (last visited Nov. 17, 2011). </w:t>
      </w:r>
    </w:p>
  </w:footnote>
  <w:footnote w:id="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Human Resources Administration</w:t>
      </w:r>
      <w:r>
        <w:rPr>
          <w:rFonts w:cs="Times New Roman" w:ascii="Times New Roman" w:hAnsi="Times New Roman"/>
          <w:i/>
        </w:rPr>
        <w:t>, Deputy Mayor Linda Gibbs, HRA Commissioner Robert Doar and City Council Speaker Christine Quinn Announce Completion of Medicaid Food Stamp Data Match</w:t>
      </w:r>
      <w:r>
        <w:rPr>
          <w:rFonts w:cs="Times New Roman" w:ascii="Times New Roman" w:hAnsi="Times New Roman"/>
        </w:rPr>
        <w:t>, http://www.nyc.gov/html/hra/downloads/pdf/New_FS_Release.pdf.</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Office of Communications, </w:t>
      </w:r>
      <w:r>
        <w:rPr>
          <w:rFonts w:cs="Times New Roman" w:ascii="Times New Roman" w:hAnsi="Times New Roman"/>
          <w:i/>
        </w:rPr>
        <w:t>Speaker Quinn, HRA Commissioner Doar Announce Over 50,000 Additional New Yorkers Receiving Food Stamps Following Innovative Outreach Campaign</w:t>
      </w:r>
      <w:r>
        <w:rPr>
          <w:rFonts w:cs="Times New Roman" w:ascii="Times New Roman" w:hAnsi="Times New Roman"/>
        </w:rPr>
        <w:t>, Aug. 18, 2009, http://www.nyc.gov/html/hra/downloads/pdf/Final_Data_Match_081809.pdf.</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YC Human Resources Administration, </w:t>
      </w:r>
      <w:r>
        <w:rPr>
          <w:rFonts w:cs="Times New Roman" w:ascii="Times New Roman" w:hAnsi="Times New Roman"/>
          <w:i/>
          <w:color w:val="000000"/>
        </w:rPr>
        <w:t>HRA Facts</w:t>
      </w:r>
      <w:r>
        <w:rPr>
          <w:rFonts w:cs="Times New Roman" w:ascii="Times New Roman" w:hAnsi="Times New Roman"/>
          <w:color w:val="000000"/>
        </w:rPr>
        <w:t>: Sept. 2009. http://www.nyc.gov/html/hra/downloads/pdf/hrafacts_2011_09.pdf.</w:t>
      </w:r>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General Welfare Committee Hearing, </w:t>
      </w:r>
      <w:r>
        <w:rPr>
          <w:rFonts w:cs="Times New Roman" w:ascii="Times New Roman" w:hAnsi="Times New Roman"/>
          <w:i/>
        </w:rPr>
        <w:t>Oversight: Feeding Hungry New Yorkers During the Financial Crisis</w:t>
      </w:r>
      <w:r>
        <w:rPr>
          <w:rFonts w:cs="Times New Roman" w:ascii="Times New Roman" w:hAnsi="Times New Roman"/>
        </w:rPr>
        <w:t>, Testimony of HRA Commissioner Robert Doar, Nov. 25, 2008, http://legistar.council.nyc.gov/LegislationDetail.aspx?ID=448913&amp;GUID=B85DD3E1-AFF9-4D27-A03D-052E808DDDAD&amp;Options=Advanced&amp;Search= (last visited Nov. 17, 2011).</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My Benefits, https://www.mybenefits.ny.gov/ (last visited Nov. 17, 2011).</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General Welfare Committee Hearing, </w:t>
      </w:r>
      <w:r>
        <w:rPr>
          <w:rFonts w:cs="Times New Roman" w:ascii="Times New Roman" w:hAnsi="Times New Roman"/>
          <w:i/>
        </w:rPr>
        <w:t>Executive Budget Hearings</w:t>
      </w:r>
      <w:r>
        <w:rPr>
          <w:rFonts w:cs="Times New Roman" w:ascii="Times New Roman" w:hAnsi="Times New Roman"/>
        </w:rPr>
        <w:t>, Testimony of HRA Deputy Commissioner Seth Diamond, June 7, 2006, http://legistar.council.nyc.gov/LegislationDetail.aspx?ID=445914&amp;GUID=64E97944-42F6-4851-B85F-B4E513C8B2B5&amp;Options=Advanced&amp;Search= (last visited Nov. 17, 2011).</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General Welfare Committee Hearing, </w:t>
      </w:r>
      <w:r>
        <w:rPr>
          <w:rFonts w:cs="Times New Roman" w:ascii="Times New Roman" w:hAnsi="Times New Roman"/>
          <w:i/>
        </w:rPr>
        <w:t>Oversight: Fighting Hunger in New York City</w:t>
      </w:r>
      <w:r>
        <w:rPr>
          <w:rFonts w:cs="Times New Roman" w:ascii="Times New Roman" w:hAnsi="Times New Roman"/>
        </w:rPr>
        <w:t>, Testimony of HRA Commissioner Robert Doar, Nov. 23, 2010, http://legistar.council.nyc.gov/LegislationDetail.aspx?ID=801069&amp;GUID=3973EAA9-2D30-4770-A788-27FAFF5B9F95&amp;Options=Advanced&amp;Search= (last visited Nov. 17, 201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General Welfare Committee Hearing, </w:t>
      </w:r>
      <w:r>
        <w:rPr>
          <w:rFonts w:cs="Times New Roman" w:ascii="Times New Roman" w:hAnsi="Times New Roman"/>
          <w:i/>
        </w:rPr>
        <w:t>Oversight: Feeding Hungry New Yorkers During the Financial Crisis</w:t>
      </w:r>
      <w:r>
        <w:rPr>
          <w:rFonts w:cs="Times New Roman" w:ascii="Times New Roman" w:hAnsi="Times New Roman"/>
        </w:rPr>
        <w:t>, Testimony of HRA Commissioner Robert Doar, Nov. 25, 2008, http://legistar.council.nyc.gov/LegislationDetail.aspx?ID=448913&amp;GUID=B85DD3E1-AFF9-4D27-A03D-052E808DDDAD&amp;Options=Advanced&amp;Search= (last visited Nov. 17, 201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Doar, </w:t>
      </w:r>
      <w:r>
        <w:rPr>
          <w:rFonts w:cs="Times New Roman" w:ascii="Times New Roman" w:hAnsi="Times New Roman"/>
          <w:u w:val="single"/>
        </w:rPr>
        <w:t>Finger Imaging: A Simple and Effective Way to Save Taxpayers Million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he Huffington Post</w:t>
      </w:r>
      <w:r>
        <w:rPr>
          <w:rFonts w:cs="Times New Roman" w:ascii="Times New Roman" w:hAnsi="Times New Roman"/>
        </w:rPr>
        <w:t>, Nov. 4, 201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nfra notes</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Assembly Committee on Human Services, </w:t>
      </w:r>
      <w:r>
        <w:rPr>
          <w:rFonts w:cs="Times New Roman" w:ascii="Times New Roman" w:hAnsi="Times New Roman"/>
          <w:i/>
        </w:rPr>
        <w:t>Bill A6 Analysis</w:t>
      </w:r>
      <w:r>
        <w:rPr>
          <w:rFonts w:cs="Times New Roman" w:ascii="Times New Roman" w:hAnsi="Times New Roman"/>
        </w:rPr>
        <w:t>, http://www.leginfo.ca.gov/pub/11-12/bill/asm/ab_0001-0050/ab_6_cfa_20110404_113428_asm_comm.html (last visited Nov. 17, 201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as Legislative Budget Board, </w:t>
      </w:r>
      <w:r>
        <w:rPr>
          <w:rFonts w:cs="Times New Roman" w:ascii="Times New Roman" w:hAnsi="Times New Roman"/>
          <w:i/>
        </w:rPr>
        <w:t>SB7 Conference Committee Report</w:t>
      </w:r>
      <w:r>
        <w:rPr>
          <w:rFonts w:cs="Times New Roman" w:ascii="Times New Roman" w:hAnsi="Times New Roman"/>
        </w:rPr>
        <w:t>, http://www.legis.state.tx.us/tlodocs/821/fiscalnotes/pdf/SB00007F.pdf#navpanes=0 (last visited Nov. 17, 2011).</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Doar, </w:t>
      </w:r>
      <w:r>
        <w:rPr>
          <w:rFonts w:cs="Times New Roman" w:ascii="Times New Roman" w:hAnsi="Times New Roman"/>
          <w:u w:val="single"/>
        </w:rPr>
        <w:t>Finger Imaging: A Simple and Effective Way to Save Taxpayers Million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he Huffington Post,</w:t>
      </w:r>
      <w:r>
        <w:rPr>
          <w:rFonts w:cs="Times New Roman" w:ascii="Times New Roman" w:hAnsi="Times New Roman"/>
        </w:rPr>
        <w:t xml:space="preserve"> Nov. 4, 2011.</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Brannen, </w:t>
      </w:r>
      <w:r>
        <w:rPr>
          <w:rFonts w:cs="Times New Roman" w:ascii="Times New Roman" w:hAnsi="Times New Roman"/>
          <w:i/>
        </w:rPr>
        <w:t>Foodworks: A Vision to Improve NYC’s Food System,</w:t>
      </w:r>
      <w:r>
        <w:rPr>
          <w:rFonts w:cs="Times New Roman" w:ascii="Times New Roman" w:hAnsi="Times New Roman"/>
        </w:rPr>
        <w:t xml:space="preserve"> 2010, </w:t>
      </w:r>
      <w:r>
        <w:rPr>
          <w:rFonts w:cs="Times New Roman" w:ascii="Times New Roman" w:hAnsi="Times New Roman"/>
          <w:i/>
        </w:rPr>
        <w:t>available at</w:t>
      </w:r>
      <w:r>
        <w:rPr>
          <w:rFonts w:cs="Times New Roman" w:ascii="Times New Roman" w:hAnsi="Times New Roman"/>
        </w:rPr>
        <w:t xml:space="preserve"> http://council.nyc.gov/html/food/files/foodworks_fullreport_11_22_10.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A0">
    <w:name w:val="A0"/>
    <w:qFormat/>
    <w:rPr>
      <w:rFonts w:ascii="Alternate Gothic;Alternate Gothic" w:hAnsi="Alternate Gothic;Alternate Gothic" w:cs="Alternate Gothic;Alternate Gothic"/>
      <w:color w:val="000000"/>
      <w:sz w:val="144"/>
      <w:szCs w:val="144"/>
    </w:rPr>
  </w:style>
  <w:style w:type="character" w:styleId="A1">
    <w:name w:val="A1"/>
    <w:qFormat/>
    <w:rPr>
      <w:rFonts w:ascii="Helvetica 55 Roman;Helvetica 55 Roman" w:hAnsi="Helvetica 55 Roman;Helvetica 55 Roman" w:cs="Helvetica 55 Roman;Helvetica 55 Roman"/>
      <w:i/>
      <w:i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Pa0">
    <w:name w:val="Pa0"/>
    <w:basedOn w:val="Normal"/>
    <w:next w:val="Normal"/>
    <w:qFormat/>
    <w:pPr>
      <w:autoSpaceDE w:val="false"/>
      <w:spacing w:lineRule="atLeast" w:line="241" w:before="0" w:after="0"/>
    </w:pPr>
    <w:rPr>
      <w:rFonts w:ascii="Alternate Gothic;Alternate Gothic" w:hAnsi="Alternate Gothic;Alternate Gothic"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ns/recovery/memos/SNAP_ARRA-Pla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1:00Z</dcterms:created>
  <dc:creator>Hoffman, Elizabeth</dc:creator>
  <dc:description/>
  <dc:language>en-US</dc:language>
  <cp:lastModifiedBy>DelFranco, Ruthie</cp:lastModifiedBy>
  <cp:lastPrinted>2011-11-21T09:55:00Z</cp:lastPrinted>
  <dcterms:modified xsi:type="dcterms:W3CDTF">2011-11-21T16:11:00Z</dcterms:modified>
  <cp:revision>2</cp:revision>
  <dc:subject/>
  <dc:title/>
</cp:coreProperties>
</file>