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DIS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599 (Res. No. 124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ROOKLYN CB - 6</w:t>
        <w:tab/>
        <w:t>20205056 HIK (N 200197 HIK)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5760" w:leader="none"/>
        </w:tabs>
        <w:ind w:right="1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signation by the Landmarks Preservation Commission [DL-515/LP-2641] pursuant to Section 3020 of the New York City Charter of the landmark designation of the Montauk Paint Manufacturing Company Building located at 170 Second Avenue (a/k/a 75 13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) (Tax Map Block 1025, Lot 49), as an historic landmark. </w:t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January 14,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hree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January 30,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</w:tabs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Adams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Barron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Koo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Miller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February 4, 2020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Gibson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Barron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Deutsch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Koo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Lancman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Miller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Treyger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Grodenchik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Adams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Diaz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Moya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20205056 HIK (N 200197 HIK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599 (Res. No. 1246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2</Words>
  <Characters>1042</Characters>
  <CharactersWithSpaces>1222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21:00Z</dcterms:created>
  <dc:creator>NYC Council</dc:creator>
  <dc:description/>
  <dc:language>en-US</dc:language>
  <cp:lastModifiedBy>DelFranco, Ruthie</cp:lastModifiedBy>
  <cp:lastPrinted>2020-01-31T21:14:00Z</cp:lastPrinted>
  <dcterms:modified xsi:type="dcterms:W3CDTF">2020-02-13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