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szCs w:val="24"/>
        </w:rPr>
      </w:pPr>
      <w:r>
        <w:rPr>
          <w:szCs w:val="24"/>
        </w:rPr>
        <w:t>By Council Member Rosenthal and the Public Advocate (M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living wage for city-contracted human services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 xml:space="preserve">The 2002 Living Wage Law requires certain City human services contractors and subcontractors to pay a living wage to their employees. The living wage is defined to be $10 per hour plus health care benefits, or a supplemental health benefits rate of $1.50 per hour in lieu of such health care benefits. Wages for human services workers covered by the law have been stagnant at $10 per hour for over a decade. This bill would raise the living wage for such human services workers to $15 per hour and the health benefits supplement rate to $1.75 per ho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Administrative Code § 6-109(b)(2)-(3), 6-109(d)(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6:00Z</dcterms:created>
  <dc:creator/>
  <dc:description/>
  <cp:keywords/>
  <dc:language>en-US</dc:language>
  <cp:lastModifiedBy/>
  <dcterms:modified xsi:type="dcterms:W3CDTF">2020-09-10T18:10:00Z</dcterms:modified>
  <cp:revision>1</cp:revision>
  <dc:subject/>
  <dc:title/>
</cp:coreProperties>
</file>