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8</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b/>
          <w:szCs w:val="24"/>
        </w:rPr>
        <w:t>PRIME SPONSORS: Council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TITLE:</w:t>
      </w:r>
      <w:r>
        <w:rPr>
          <w:szCs w:val="24"/>
        </w:rPr>
        <w:t xml:space="preserve"> </w:t>
      </w:r>
      <w:r>
        <w:rPr/>
        <w:t>A Local Law to amend the administrative code of the city of New York, in relation to requiring photovoltaic systems for city-owned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BILL SUMMARY: </w:t>
      </w:r>
      <w:r>
        <w:rPr>
          <w:rFonts w:cs="Arial" w:ascii="Arial" w:hAnsi="Arial"/>
        </w:rPr>
        <w:t xml:space="preserve">The proposed legislation mandates a report to the Speaker and Mayor for each community district with the number of City-owned buildings; the number of City-owned buildings for which installation of a solar photovoltaic system would be cost-effective; the expected savings in energy costs over ten years of installing all photovoltaic systems that would be cost-effective at each City-owned building; the number of City-owned buildings where a solar photovoltaic system was installed; and a description of each factor that has affected the cost-effectiveness of installing solar photovoltaic systems.  Finally the legislation would add a new paragraph to this section requiring the Department of Citywide Administrative Services to install solar photovoltaic systems that would be cost-effective, with an exception for landmarked buildings which would not be required to install a solar photovoltaic system that would be visible from the street or an adjacent buil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jc w:val="both"/>
        <w:rPr/>
      </w:pPr>
      <w:r>
        <w:rPr>
          <w:rFonts w:cs="Arial" w:ascii="Arial" w:hAnsi="Arial"/>
        </w:rPr>
        <w:t>Amends section 4-207 of the administrative code of the City of New York by adding a new subdivision d and adds a new paragraph to section 4-207.</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mmediately upon enac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3">
        <w:r>
          <w:rPr>
            <w:rStyle w:val="InternetLink"/>
            <w:rFonts w:cs="Times New Roman" w:ascii="Times New Roman" w:hAnsi="Times New Roman"/>
            <w:sz w:val="24"/>
            <w:szCs w:val="24"/>
          </w:rPr>
          <w:t>full bill text</w:t>
        </w:r>
      </w:hyperlink>
      <w:r>
        <w:rPr>
          <w:rStyle w:val="Applestylespan"/>
          <w:rFonts w:cs="Times New Roman" w:ascii="Times New Roman" w:hAnsi="Times New Roman"/>
          <w:sz w:val="24"/>
          <w:szCs w:val="24"/>
        </w:rPr>
        <w:t xml:space="preserve">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12159&amp;GUID=8BFC59A8-7AAD-40AB-ABA7-77515DFE155F&amp;Options=ID|&amp;Search=0478" TargetMode="External"/><Relationship Id="rId3" Type="http://schemas.openxmlformats.org/officeDocument/2006/relationships/hyperlink" Target="http://legistar.council.nyc.gov/LegislationDetail.aspx?ID=1912159&amp;GUID=8BFC59A8-7AAD-40AB-ABA7-77515DFE155F&amp;Options=ID|&amp;Search=04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57:00Z</dcterms:created>
  <dc:creator>Edward Atkin</dc:creator>
  <dc:description/>
  <cp:keywords/>
  <dc:language>en-US</dc:language>
  <cp:lastModifiedBy>DelFranco, Ruthie</cp:lastModifiedBy>
  <dcterms:modified xsi:type="dcterms:W3CDTF">2016-01-07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