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403 (Res. No. 8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MANHATTAN CB - 6</w:t>
        <w:tab/>
        <w:t>20115598 HKM (N 110278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signation by the Landmarks Preservation Commission (List No. 440/LP-2420), pursuant to Section 3020 of the New York City Charter, of the landmark designation of the Japan Society Headquarters, located at 333 East 47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treet (Block 1340, Lot 16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7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15598 HKM (N 110278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403 (Res. No. 88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48:00Z</dcterms:created>
  <dc:creator>NYC Council</dc:creator>
  <dc:description/>
  <dc:language>en-US</dc:language>
  <cp:lastModifiedBy>DelFranco, Ruthie</cp:lastModifiedBy>
  <cp:lastPrinted>2011-06-14T16:39:00Z</cp:lastPrinted>
  <dcterms:modified xsi:type="dcterms:W3CDTF">2011-06-15T18:48:00Z</dcterms:modified>
  <cp:revision>2</cp:revision>
  <dc:subject/>
  <dc:title/>
</cp:coreProperties>
</file>