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6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 C. Thompson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Comptr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Broo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Deputy Comptro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New York City Comptr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ris R. Jiminez-Herna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dical Insurance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man Resources Administration/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ie del Camp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 for the HIV/AIDS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Please tur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ell phones, if you haven'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mptroller, please join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have a brief opening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, very happy you'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pologize to you and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delay. It is solely my faul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try and work on that. I'm in a couns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for that. But we're also going to have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 step program. I'm Bill and I'm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we also have a very un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very important topic, but two wit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two witnesses, and we ar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ive that the Comptroller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is with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just say at the outse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an oversight hearing obviously on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administration, popularly known as HA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're focusing today on the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re I say troubling findings of an audi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en by the Comptroller and hi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n't go into the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dit, except to say that it obviously point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problems with the contracting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housing providers who contract wi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 services for HASA. Issues of erro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ments, issues of payments rendered to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they had deceased or were deceased, and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nsanitary conditions in housing that wa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ith City dollars. A wide range of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s, and I'm extremely appreciative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ptroller for being here personally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he and his staff made a pri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the situation in HASA in trying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ttom of what'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ill say, in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ness and appreciation, that we're very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xecutive Deputy Commissioner Iris Hernandez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from HRA, and she will be the second and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ness, and we look forward to hearing her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what's happening and her respon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's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important also that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is happening within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HASA, to implement legisl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passed earlier in the year related to HA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Council Member Quinn and Council Member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worked on in particular, and al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would like to hear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as well from the Administration on a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ed Intro. 721, which Council Memb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recently put forward, which trie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n sense issues related to matching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s with other available source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as Social Security Administration rec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 records to make sure that cli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d to be served are and those who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served a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a very sad subjec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talking about and a very difficul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, but all the more important that we tre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ly and get down to the bottom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ook forward in a moment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y colleague, Council Member Quinn, who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 time and energy into these issues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great leadership, but I must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 before we hear from Council Memb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hear from Comptroller Thompson,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oubled Commissioner Eggleston is not her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just say for the record thi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ly noticed, an oversight hearing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 serious topics covered by h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on't understand why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ould not want to be here to talk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 and to the Counci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findings that the City's Chief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has found through an exhau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, and I cannot imagine any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further note,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, at another General Welfare hearing,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ic, Commissioner Eggleston said, quot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best ways I can show my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was coming myself. That would deno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 and important this issue 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again, cannot find any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would not want to be here today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Comptroller has taken tim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ith that I welcome th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of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first thank the Chai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yet another hearing on HASA and for 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gilant oversight on HASA since taking ove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know, when Chairperson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ok over this Committee and Mayor Bloomberg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and Comptroller Thompson took offic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eight years of an administration which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everything in their power of the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to try to eliminate what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ed the Division of AIDS Services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ble to eliminate it, to disembowel it, to dest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We passed laws not allowing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violated the laws, they were taken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a long and ugly list of what happened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us in government and in the people with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nd the activist community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 that and able to get basic services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delivered by then DAS, now HASA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though, that we're here today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ant us, because it's not as horribl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was, to think we have reached the poin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should be delivered to people with A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, nor have we reached the lev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sioned when the Council passed Local Law 49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equen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the Comptro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 office very much for doing this aud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hearings and this audit are exactly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vigilant aggressive government oversigh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in general, but in particular at HASA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entity which has been imperiled, was understaff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ttempted to be disemboweled and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ll itself back up, and an entity which is 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incredibly important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ing people with AIDS in this City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ant and aggressive oversight. No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something horrible is happening,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nd that is the case, but because their 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mportant. We need to be constantly on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o make sure we know whether we are or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what we as government must do for the need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eople who are the sickest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is report, although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bsolutely been made in the past four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to say that, I know it was cl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 as well, while progress has been ma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have very far to go as this audit outlin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where we should as a humane and jus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you know, the best wa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A where we want it to go is to hav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 of government engaged in a dialogu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why it is great the Comptroller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self with his staff. That is why it is terr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oubling that Commissioner Eggleston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need, you know, whether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reports or bad reports or mixed reports,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us be frank and honest about the status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er, as the Chair no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ttended other hearings, and for that I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, but I am very disappointed that she is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here today, because I can't imagine a bette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ircumstances and a better roadmap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han this audit. And the bes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mstances I'm referring to is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the Comptroller, the Commissioner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est-ranking staff here to review this road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ommit to implement it. And I hop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staff that are here today we can hear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Commissioner her commitment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mmendations of the audit and mov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lace where we can be wholly proud of th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delivering to people with AIDS through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nk you. And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r.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Comptroller Thompson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gain for being here and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person DeBlasio, Chairperson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perso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afternoon to all of you.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introduce First Deputy Comptroll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dit, Accounting, Policy and Contracts, Gr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s, is with me also. He's got life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's two-thirds of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all know, my offic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 an audit of the Human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HIV/AIDS Services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A, the division entrusted to provid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mporary emergency shelter to medically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less persons living with HIV or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not overstate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division to people with HIV/AID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most vulnerabl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udit focused on HRA's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payments to vendors who provid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to HASA clients, as well as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emergency hous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audit, which was relea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June, found that procuring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from vendors, without first enter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al contracts, HRA did not comply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ter or Procurement Policy Boar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HRA did not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's directives and other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in making its payments to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, HRA did not ha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es in place to ensure that vendors we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for housing services provided to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sequently, HRA mad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.2 million in questionable payments to vendor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182,000 which dispersed to 12 vendo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26 clients after their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individuals had been decea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s ranging from two days to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while most faciliti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ed were maintained in a safe and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, certain units were foun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address thes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etail. First, I want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ing process. HRA violated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and PPB rules by using 36 vend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housing to HASA clients at 68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first entering into formal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members of this Committe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he City Charter and Procurement Polic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require that vendor contracts be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stead, HRA either entere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orandum of understanding, or it had an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ement with the vendor providing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greements we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 with the Comptroller's Office a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City Charter, even though my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le for tracking City expendi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ing a registry of City contr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RA has stated that before en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MOUs it consulted with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sel, whose position that entering into MOU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violate City Charter requirements or PPB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flies in the face of reason. An MOU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between the City and a third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pter 5 of the City Charter is clear in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o contract or agreement executed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rter or any other law shall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it's filed with and registered by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Chapter 13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 reinforces these requirements by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goods, services or construction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f the City Treasury or out of the moni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trol of the City or collec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ll be subject to the City's procurement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s, including registr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response to our audit,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Verna Eggleston wrote m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RA "issues temporary housing assistance g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ate the availability of medically-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el rooms for HASA clients in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payments are made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ercial hotel as a matter of prudent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RA has also stated tha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U contains a provision that is not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able, it need not be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RA is attempting to justif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ure to follow the City's contracting stat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ules by stating that because HRA directl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tel operator a shelter allowance, it n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 the City's contrac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harter does not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eption under these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received a service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used money under its control to pay f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er is not ambiguous.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ing process and the contrac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OU language regarding its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enforceability is also an invalid argu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er requires that all agreements be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Comptroller's Office, not just the on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 feels like regist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ly, contracts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meters and deliverables that are aud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subject to agency performance and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instance, of the 91 uni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ed at, 25 had unsafe and unsanitary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quired cor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conditions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ce of roaches, peeling paint, leaking fauc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 damage and mold on ceilings, walls and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the standard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he landlords could be audite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 held accountable are not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d HRA properly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for the housing services,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for the providers would have hel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sure the health and safety of the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ad the process been an open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fragile population may not have had to en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dard conditions and the landlords who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rovide appropriate housing would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their poor performance,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City's Vendex system. It is rather od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RA has taken a different position than tha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Department of Homeless Services, who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stablish contracts with the majorit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ies, hotels in scatter site hous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 City had relationships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had no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fact, after an audit by my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Department of Homeless Services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ctober of 2003, the Mayor and I held a joint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erence to announce an initiative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 temporary emergency housing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and establish a more responsiv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for those agencies providing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at press conferenc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stated bringing more faciliti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l contracting process will be better fro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. And yet, here we are, two year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idst of a contracting an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that has led to vendors taking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80,000 from HASA clients who had been dea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for as long as two years, an additional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in questionabl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dhering to the Charter-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ing process is one critic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ution. Developing a better monitoring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audit determined that HRA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$2 million in questionable and im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ments to vendors, because it did no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 registration logs and information on the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tracking system before paying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result, HRA paid for cli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not sign the registration logs as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or individuals not recorded on FACTO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fter clients left the faciliti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plicate billings, and after their date of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here we are several month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lease of the audit with HRA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bat the findings and recommendations ye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ble to provide documentation to verif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s were appropriately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urther, HRA improper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cellaneous vouchers to make $22.8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ments to vendors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troller's Directive 25. Miscellaneous vou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reated explicitly for circumstanc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cannot predetermine the amount to b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certain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inappropriate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uchers contributes to the distortion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reporting by understat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RA's lack of internal control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payment was staggering. Thei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stence that there is no problem doubl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over the agencies administr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in this context that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e legislation pending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today, Intro. 721, which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funds of the City of New York are us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ergency housing for deceased clients of HIV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DS Service Administration or HASA, would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common sense but it's unfortunate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to enfor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t is in this context that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o support this bill as a step towar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and transparency back into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urement of homeless housing for victims of 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ssuance of payments to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deceased individuals is not only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te of taxpayer money, it also denie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less men and women suffering with HIV and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benefitting from these critic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yond the immediate matt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I'd like to ta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rge the HRA Commissioner to create a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for this program that will ensure its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again, I applau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Blasio and the Chairperson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Councilperson Quinn, for thei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sponsoring this bill and for their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ment to this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you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think what you're doing here toda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is the definition of what we would w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 for from any Comptroller in any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watchdog, to be the person who does no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stom overcome accountability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that point because I think in a $50 b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$50 billion annual budget, spread ou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zens and dozens of agencies, with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contracts running simultane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ce for things to go terribly astray is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imes, and in many cases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s that is the combination of adherenc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and a strong watchd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that context, i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 that the Administration would so openly v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y from the instructions given by the Char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perple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ould you suggest the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terms of the steps HRA could ta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in compliance with the chart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proper relationship with your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PTROLLER THOMPSON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the first step would be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, rather than attempt to ge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one of th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in homeless services was tha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ing with the providers provides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, allows things that you can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, and, you know, as I said, I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perfect indicator for HRA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 reason for them not to do that.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say that we're entering into MOUs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tering into direct contracts is just an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et around the process, and as far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it just undercuts accountabilit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first thing, and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important thing is rather than enter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es of MOUs, directly contracting.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we can measure, creates opportunitie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, as I pointed out in the testimony,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provide adequate services, they wind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ex system, and we don't contract with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on't do business with them then, and it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trong message out to everybody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hiding the issue. So that would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hat HRA could do, would be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with these providers rather tha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process. That would be the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most important thing they could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, I think you probably allude to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, but the claim made by various agenc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ministration that in the context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they must be granted greater flex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 THOMPSON: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in the Charter, and we've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agencies when they've ha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s, and it gets don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not -- you know,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attempt to get around direct accoun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 we see this too often. We se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agencies, we've been very vocal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, you know, let's see --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of Education, but I guess I'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Edu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And n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, on sole source contracts, and you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EDC and other plac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that we've ur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to go into a contracting proc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everything because at least it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ountability and transparency, and th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public is entitled to is the comf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ing that there's fairness, and t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tracting with the best, as opposed t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that we've seen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, there are provisions and we wind up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ther City agencies all the time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ing circumstances, and there's no slow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doesn't hurt an agency's ability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in a rapid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that vivid for we laymen here, if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if HRA came to you and sai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need to contract with a particula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 that we have not had a previous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, let's just imagine there's a brand new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contractor who can provide it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is the right way, but time is of the es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you give us a real live example of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ould do that? What it would take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PTROLLER BROOK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 the City Charter and the PPB rul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provisions. And in such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 write a letter or call our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us know of the emergency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mergency has to be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the Corporation Counsel and the Comptro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cess is a very quick short one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can be provided in a very short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TROLLER THOMPSON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period, what would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DEPUTY COMPTROLLER BROO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times it can be turned around in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ly, I just would poi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thing out, that homeless service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ffice regarding such a need,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pulation was going up, they, too, felt they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. And we were able to cre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different kinds of proced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 them to have ongoing, open-ended RFP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constantly have proposals com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always able to evaluate and they g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frame is much, much shorter than a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contract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PTROLLER THOMPSON: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had a couple of circumstances that have ari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the last few years where agencies almo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approval, and we've turned thos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immediately. I'm talking about in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s or a couple of days, and it happens rapi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e have never, where a real emergency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s, we've never said no, and we've alway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ong with the agencies to get it done rapid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smart way for all of us to look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is as the regulator here and the watchd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I hear you saying that as with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, in any part of government, if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s to find a way to get something don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real, real immediate pressing needs,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hape the process with them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xible and quick as possible so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knowledging the operational needs of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saying the minute you start ski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ory process, you're on a very slippery s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RST DEPUTY COMPTROLLER BROOKS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to undermine the other processes. You al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aid, you do things like now you place cli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sk. I mean, it's not just 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, or the structure or the dollars and cen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ils down to services of people and provi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as efficiently as you can, and as huma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possible at times, and in not following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ructure, and getting around the rul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mi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as I said, it is not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worked with every agency, from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to the Fire Department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, and they've had emergency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quire immediate turn around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case that if HRA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aft a process that would give them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exibility, if they had an emergency situation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deal with it quickly, that w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have questions. Let me just ask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overview ques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happen to have bee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all the people? You happen to be the key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and the ultimate watchdog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THOMPSON: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ovember agai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Ye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you issue a formal repor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n exhaustiv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hat has HRA sai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? Is there a plan of action to resp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 you ra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No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re of. HRA has continued to indicat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fortable in doing what they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ed that there is any changes they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your au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DEPUTY COMPTROLLER BROOKS: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gard to the clients who were deceased.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t together a corrective action plan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sent the Commissioner a letter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 was so concerned about th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did put together a corrective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deceased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ing issue, and the other payments,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no cooperation from HRA and an ins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're doing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ing the validity or the methodolog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 DEPUTY COMPTROLLER BROOK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Okay. I wis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say I was totally shocked and asto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ortunately you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I'm no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addened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lleged ruling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ance from the Corporation Counsel's Offic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 been prevented? Have we ever see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PTROLLER THOMPSON: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ments with the Corporation Counse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occasions, over everything from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up an old topic, but the Snappl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n example, and as well as continued no-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s from DOE to what they believe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checked powers of EDC to be able to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ove forward and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mean,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lways attempted to give as much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in a number of different wa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ives we believe in direct contradic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in your testimony, and there's two th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relates to the MOU versus contracting; on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of the behavior of the agency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 of the regulations laws and the PPB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in and of itself incredibly tr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hing, though,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tely shocking and I just don't understand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we're engaged in a contrac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 which is not enforceable, righ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give us the tool to say you, we'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this place is a dump, fix it. And they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umb their nose at us, continue to get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 until we can find another place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so easy to find, you know, an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, HRA's own admission, you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U is not legally enforceable, that is wh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need to be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let's forget for a seco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Comptroller, let's forget that it i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n't; why would you want to be, if your job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e best quality -- the law says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medically acceptable -- that's no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, medically appropriate, I'm reading Ar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ps behind you, the lawyer from Housing Wor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dically appropriate housing for HASA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PTROLLER THO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I m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 law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 have a definition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, I don't understand -- and I know it's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 answer, I have to ask the agency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why the agency would want t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tool they possibly could to hold landl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able to get to the medically-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just want to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, they, by going this other w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violates appropriating contracting provi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decided to eliminate a tool from their tool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uld help in the cases of bad landl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PTROLLER THOMPSON: That'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s to u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I mea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understand that, because it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-- not every landlord in any way, shap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 is a bad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TROLLER THOMPSO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But som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is documented that some are, so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want to be able to have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use, I don't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PTROLLER THOMPSON: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 a tool that you would normally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rgument is, it helps in their flex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 just don't believe. You know, you can c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exibility in other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I m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point, you know, when the Chair w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emergencies, you know, if the numb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had been small dollar amounts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s, a couple of times. Say, look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reacting, it was a night where there were tr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many people, you know, at the HASA offi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not the case. This is not a one-week bl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ensus for some reason at the HASA off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, this is large numbers and a consistent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PTROLLER THO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You know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of working on HASA and DAS issues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's always been frustrating to me is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from advocates, you know, there are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ients placed at X and such cases, and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 places that sound completely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you'll talk to the agency, and the agenc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we don't have people placed there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A clients, they're this, they're that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ver been able to get, just give me a li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 there's confidentiality issues, so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those, but just something that sho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ere everybody is that has been pla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and that I never, in either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 to get, which I think is illustrated clear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you've shown. Because if they had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engaged with the City in a contract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re would be a record,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and a way to do it, and I'm su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we needed to do to keep it confident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PTROLLER THOMPSO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--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PTROLLER THOMPSON: I mea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 number of other contracts that ar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--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hat information is kept confidential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easy to do that her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I mean, this report's findings echo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strations, then you end up in this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advocates and agencies, the agency wher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not ours, they are ours, they're not 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you know, all the time the person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where that is not appropriate, and mayb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 HASA client and the person thought they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 what I mean? But they're no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be at another agency trying to chang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people can be confused ab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, you know, assistance they have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don't know, what ends up happening i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ask a questio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cellaneous vouchers, and this may be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but one of the other frustrati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and I share this, is we'll have the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HASA or the Mayor's Management Report or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I'll say, such and such, looks lik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ing X on emergency housing and Y on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. And the agency will say, no, no,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right. We're spending X on emergency and Z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, and we always think they're sp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more on emergency and less on permane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say we've gotten the numbers wr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and around and around, which is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ent reporting bill we put in was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n reading this, what popp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 is, maybe this is somewhere where th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, in these miscellaneous vouchers. I me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omething that might not clearly app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Management Report or in other reports;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where we might not know to l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PTROLLER BROOKS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 a very good point. I mean,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ing Directive 25 is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'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ten up to 24, so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PTROLLER BROO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you m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 THOMPSON: It's a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DEPUTY COMPTROLLER BROOK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th is, it's very clear as to when 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uchers should be used. This is not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. And it's directly proven by the fac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instances, the agency will use purchase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other instances it will use what we call M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kes no sense. There needs to be consist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you can't do with a miscellaneous vou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really predict what the expenditure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housing during the year. And this do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y distort the City's boo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Well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. One, you've now given me a ques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ask at follow-up budget hearings. But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we may need to go back and look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ing bill, and I don't remember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pe or form, whether in what we requir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was expenditures relating to 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uchers. I'm virtually positive we did no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d no idea they ex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need to introduce a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asically amend our reporting bill,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report to u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in the future we should have the wisdo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in legislation and things you haven'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bout yet you can report on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r just call the Comptroll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the tell us about ever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n't told u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Righ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importan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So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that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ank you both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now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 are so entert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We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, and your staff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been here eight months, so I real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a lot of the stuff that goes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It just blows my mind every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would HRA want to go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hat would empower them to hold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un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TROLLER THOMPSON: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t's done in the agency's mind in the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think they will get greater flex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at they believe. Or it is in some wa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seen in other places, you know, they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s accountable. So, choose which.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alled, you know, you don't have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untable in provision of services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ly and to other agencies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's Office or other oversight bod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. Or you just feel it gives you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xibility and that's the way you've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want to d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you know, choose which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, or a combination of, but that tend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That's sc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TROLLER THOMPSON: It is not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n't see it all the time. And jus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opening comment, I've been in govern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decades, and I still am amazed a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t tim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dor side, I think that we tend to always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endor as the bad guy in this convers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, and from personal experienc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ssistance of the Committee Counsel here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 of service that had to deal wit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MOUs that was not enforceable who had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way they were being paid for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cause of the way the language was writ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uld not hold HRA accountable for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t was under payment for services they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 think the argument is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nce that the agreements need to be done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t benefits everyone, not jus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ving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PTROLLER THOMPSON: Well,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of providers we have found have been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ir intentions are good in providing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and quality housing. So, i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ctment to say that all of those who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OUs are somehow doing thing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dard services 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what it does do, it allow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it penalizes at times the good ones,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is it allows some of the bad one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y under the radar screen not get as much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Citywide basis and continue to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when they should be dis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An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lines, did your audit, did it cov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tern among any of the vendors as the on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d for those individuals for deceased and/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that they were no longer at the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PTROLLER BROOKS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hat there were 12 vendors who were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6 clients after their death. But of the 12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dor was the worst offender, and tha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over 76 percent, 137,000, 138,000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done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PTROLLER BROOKS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from HRA is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up.  Additionally, I believe it has been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o the Inspector General's Office, bu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need to, you know,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The answe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for is that we're not referring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m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DEPUTY COMPTROLLER BROOKS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couldn't tell you. HRA could tell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RROYO: So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ether a collection of these overpaymen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We don'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in terms of th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cilities that were visited,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outcome of that part of the report is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aches, the di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THOMPSON: We've made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those circumstances. Eventual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ind up on the all of the audits, we'll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a look to see if improvements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ervices have been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part of a follow-u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do. But right now, I mean this firs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ew months ago, we have not been back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mptroller,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obviously have some real concerns abou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our agencies has sufficiently consul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harter, but I appreciate the wa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your work, and it is consistent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ers of the Charter hope for in City Comptro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 And thank you,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We now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cutive Deputy Commissioner Iris Hernandez of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sorry, and she'll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ie Del Cam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lcome both of you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joyed, all of us in the Committee, a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 with both of you, and I'm sorr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a day where there will be some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. I reiterate, I think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have been here hersel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INEZ-HERNANDEZ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Iris Jiminez-Hernand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cutive Deputy Commissioner of the Human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and I'm joined by Elsie del Camp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Commissioner for the HIV/AID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lcome the opportunity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date the General Welfare Committee on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for people living with HIV/AID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orms and initiatives implemented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first like to tha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lasio and this Committee for its har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ation in amending Local Law 49 earli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assage of Local Law 50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51, codified HRA's efforts to provide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ly-appropriate housing to HASA consum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l Law 32 codified reporting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us the opportunity to more accurately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mportant work being done at HRA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ulnerabl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stated in Commissioner Eggles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in February, many of the initi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orms that you will hear about toda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of input from consumers,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-based organizations,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tes who participated in a series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ums that Commissioner Eggleston conv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ning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look forward to inp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d by the newly-established HASA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at its first meeting on October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dvisory Board members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lth of experience and knowledge toward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mer services and will enhance our effort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-evaluation of HASA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itiated at the planning forums involves a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ination of consumers' needs today.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he development and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-focused initiatives direc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ating access to benefits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vioral health services and v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already begun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ve results of these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implemented Local Law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homeless consumer now receive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non-emergency housing, the same day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ermined to be eligible for HASA servic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nformation on the financial assistanc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btaining housing, we will offer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gible for non-emergency ho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ly-appropriate referral within 90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ment in emergency housing, or the comple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on-emergency housing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August 31st, we submit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quarterly report to the Council, as 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cal Law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w expanded format illu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ASA has continued to maintai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and achieve the outcome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piration of the court-monitor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July, HASA began implem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Point Of Access accountability syste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 to it as the SPOA, in order to maximiz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pportive housing programs,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tly track consumers from applic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al to placement, and to collect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RA began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-line non-emergency supportive housing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fall of 2004, and comple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ation in July, nearly a year in adv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mplementation requirement of Local Law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ed in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-line application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of the completion of a consumer'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on-emergency housing from ten to 14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day application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ificant time a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erly spent by the Housing Unit in chec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 for accuracy and completio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minated as the system itself ensures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vant information on the applic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d, and does not allow submiss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plet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pplication is pre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information already stored in our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management database, reducing the ch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ror and further ensuring information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istorically the pape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made access to current vacanc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for the case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rough the on-line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providers themselves are upd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ncy information that the caseworkers see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via the online system, so that consumer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ed to specific units that the provid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as soon as they becom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results in more 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icient referrals and increased plac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n-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talk a little bit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lot that we began recently. While the SPO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izes HASA's referral to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s through technology, 25 percent of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mers referred for intake interviews f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l to keep their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rder to reduce the r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man factor of missed appointments in de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placements in non-emergency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A has created a pilot companion servic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community-based partner. Thi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being piloted in the Bronx, i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 consumers who are in SRO emergency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their appointments so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ly placed. We expect the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dite 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I'll talk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and non-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intaining conditions and rep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real estate in New York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ous process that is never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we testified in February, HAS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ngthened the operation of its inspecti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nce January 2004, inspec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ercial SROs have been conducted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protocol for placing facili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referral status and discontinuous of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acility has deficiencies.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the submission of a Correction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llow-up inspections are conducted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eks to 90 days later, depending on the grav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tween February and August 2005, 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 have been conducted of commercial S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ansitional congregate facilities. Eighty-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of the facilities inspected had g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tisfactory conditions and all faci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ed their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HASA's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initiative, to produce the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s in SROs, currently the average is under $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SRO hotels to provide same-da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ident reporting and to establish linkag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-based organizations for th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services at th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know, with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initiative, we've discontinued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ginal providers and expanded our capa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and bette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itiative formerly mar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of the 28-day relocation policy. We have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umber of commercial SROs in HASA'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portfolio by 37 percent, from 72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ago, to 46 faciliti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we have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consumers in emergency housing by 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from 2,390 two years ago, to 1,6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t importantly, we have redu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sus in the commercial SROs from 1,845 in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2003, to 1,062 in August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ASA improved the method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urate vacancy, occupancy and bill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mercial SROs is comp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of January 2005, all emergency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 have been moved to the voucher's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ORS automated payment systems which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er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cited by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dit regarding payments for recently-dec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s has been addressed by the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Plan that was submitted to the Comptroll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ppreciat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expressed through Intro. 721,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explaining the steps we'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, including the Social Secur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 to address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rder to ensure that the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ing in the hotel during the invoice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A has increased personnel capacity in its b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 to verify daily occupancy with the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mer signature r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changes en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ncile occupancy information and make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RA is also developing an autom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ance tracking system to electronically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ghtly consumer occupancy, eliminating the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ekly sign-in sh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nticipate that this syst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fully operational by the end of the next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. This system will take advantage of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pport the occupancy and billing proces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o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umers in greatest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ive housing include the sever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istently mentally ill and the chemically-a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three categories of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a significant majority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SA currently has 4,339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ive housing to best utilize the finit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ASA is piloting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ssessment team to assess and refer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s to HASA supportive housing stock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ically-appropriate supportiv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ilot which builds o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ehavioral health project at the servic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operate out of the Jerome model off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x and is scheduled to commence nex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ontinue our miss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ly and medically-appropriate housing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V/AIDS. But as Commissioner Eggleston sa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bruary, and the recent local laws recognized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of the day it comes down to consume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ssue is how to develop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, the options most appropriat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, but we are constantly trying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elcome the Committee's in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to work within the communities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currently 12 HASA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New York City, including the recent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rotona Center in the Bronx, expanding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IV/AIDS services in the Bronx to four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critical initi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emerged from the planning forums is the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l office. We opened the first model offi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sterdam Center in Manhattan. And since we me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bruary, HASA has opened two new model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and the Bronx. Three additional HAS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s will be opened in the coming month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per Manhattan by the end of the month, Kings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Bronx in November and Brownsvil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by lat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goals of the mode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 is to decrease wait time to consum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reduce unnecessary traffic at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use of technology, enhanced ro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and recertification initiatives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to devote more quality time to consum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now have data that illustr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f our model office initiatives, 8,500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consumer visits to the centers annu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ar doubling of the time that our staff s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 to and interacting with thei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ral initiativ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and implemented to facilitat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. We have placed specially-traine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Disability Appeals Unit, part of H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ized system services in all HASA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AU staff assist consume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ex application process for federal benefi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with the appeal process for consumer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cial Security benefits have been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 year's time, over 670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filed on behalf of HASA consumer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nitiative, resulting in 158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benefits. Many appeals are still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SA's family benefits initiati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d approximately 4,000 formerly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visits by having HASA case managers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als for family benefits in the cour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r monthly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re importantly, this initiati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ed the hardship on HASA consumers who are 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would otherwise have to bring their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enters or arrange for child car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pproximately 4,500 HASA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nefitted from the mail renewal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permits single HASA consumers receiving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nhanced parental assistance to recertif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gibility every two years instead of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simpl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rtification process has increased the contin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enefits for this vulnerable population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promoting consistent particip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cal care, expand access to health and behavi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services, and to ensure treatment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dherence to medication regimen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several health-related initiative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is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now hav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id special needs plans at the cen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information about the benefits of enrol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rvice plans specifically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V/A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RA is providing credentials,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bstance abuse counselors at all H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s, including service line,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s with substance abuse problems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, to improve the quality of thei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e the risk of HIV transmission and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herence to HIV/AIDS and other treatment regim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central elements in maintaining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 commencement of the CA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, 5,606 assessments have been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ferrals made for treatment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part of our successful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gun in 2004, a mental health profession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ed at ServiceLine, HASA's intake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teway to services, to assess and refer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s, where appropriate, for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and to inform service plan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ost appropriate kind of non-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address the consumers'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pilot has proven to be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 for the placement of HASA consum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-emergency housing that it is now being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Comprehensive Health Assessment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s largely to improve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, HASA consumers are living longer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ingly interested in engag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force. HASA's Vocational Rehabilitation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has been expanded at the Amsterdam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January through July of this year, 1,4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mers have been individually assessed and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in service plans to addres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and train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mong the services offered, consu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opportunity to identify and address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mployment, receive vocational counseling, s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 and assistance in resume prep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hopeful that 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onstrates to this Committee the th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d approach that HRA continues to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 services and programs, especi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f housing, for individuals and familie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HIV and AIDS. And now we're prepared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Commissioner. I think it's quite evid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stimony that a lot of very important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is happening. And you know we hav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ood work regularly. You are clearly d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to make the agency more consumer friend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, we appreciate the spir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you are implementing the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ed earlier and that was a good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on. And I hasten to add that both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, in my view, very fine public serv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you're also obvious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ructions here to talk about all the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not testify directly to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raised by the Comptroller's au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will do my job now and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your whole testimony I don't hear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ds specifically to the concern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troller in relation to the contracting proc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s HRA's formal position on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MINEZ-HERNANDEZ: Again,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 made reference t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has consulted with Corporation Couns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the opinion of Corporation Counsel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MOU process on solid legal ground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our relationship with the SRO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let me just answer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ader context. Because throughout the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a little bit about our reduction and re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RO hotels, on emergency housing over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certainly for the last two year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er, the focus of HASA, and certainly 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ve been involved and with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Eggleston, has been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ance on the SROs, to hold them more acc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is MOU process, to inspect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orously, to require them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ships, formal relationship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-based organizations. And our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, our broader strategic plan, i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ove as swiftly as possible to b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 housing, as demonstrated by th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we can rely less and less on the ho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cifically to the issue of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us contracts, we referenced in the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in February, that we were evalu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riety of ways to reform our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ROs, and in fact that we had issued a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back at the end of Februar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put from community-based organization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what would be some of the models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models for us to consider, as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rocess of housing and the dem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in a broad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RFIs were due toward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ch. We are in the process of evaluat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commendations that evolved from those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nformation, and just thinking throug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the best way to reform this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, we've made in-roa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ing our dependence on it. Clearly we'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-roads in ensuring that there'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untability. Whether it's to the MOU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contract, the fact is that they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to provide incident reporting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required to have these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-based organizations, that we d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far more rigorously, that we suspend referr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think it's appropriate, and we ter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ships when we think it's appropriate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we've done those quite aggressively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yea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, and it is the ad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, that the MOU provides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make all the reforms that I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uded to, while we evaluate what would b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 going forward, and that's a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narrow legal opinion, and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would be, if the Comptroll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a different view, which i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scally wise thing to do, wha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untable thing to do, and obviously in his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appropriate in terms of the Charter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s saying there is a better way to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, and he's saying that in fact other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notably the Department of Services,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versight role over as well, have fa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 by moving into a formal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why wouldn't it be an imperative for H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the same? Put aside the legal narrow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orp Counsel allows you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IMINEZ-HERNANDEZ: Uh-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Y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 to try and meet the highest stand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. So why shouldn't you follow the path of D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into contracting right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IMINEZ-HERNANDEZ: Well, we'v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erative in a variety of ways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orms that I just alluded to I believe ha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protection and accountability, 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 of an MOU, the incident report a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se contracts with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as I said, we're looking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, we're not ruling out, as we haven't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in the process of reforming HASA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, what we want to do is to thin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the best way to approach reforming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ASA. Clearly, as I said, and I'll re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're extremely pleased at the out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had success in relying less on the SROs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success in improving the requirem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ce on the S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evaluating some of the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volved from our request for inform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looking to see if there is some wisd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a proportion of the hotel un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, allowing the flexibil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Us, because we still believe that it off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um flexibility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we're looking at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ways to reform this. Nothing is of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must add, we believe that today the MOU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ur advice from Corporation Counsel,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s the law and the requirements as st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harter, and I think the Comptroller respo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way, that Corporation Counsel ha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at's our attorn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 for the City of New York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their advice, but that's no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we're doing. We're looking at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out the housing process for HASA,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some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Agai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job to do here, and I also res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re answering in a logical manner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trying to make the problem less releva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the numbers. I respect that. But I'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uble with that part of your answer that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se the difference between what Corp Counse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and what the Comptroller has said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here's an apples and oranges dynamic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course, if Corp Counsel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, I understand any institution first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vice of its lawy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IMINEZ-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Until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 action or something that gives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nitiv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here's the duly-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troller of the City raising a set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erious concerns, and by his own answer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a formal response to th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talk about the kinds of changes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ng. And one thing that really stick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here is the question of VENDEX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ability across agencies that is creat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 universal information pool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can be identified and therefo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ted in other contracts. The MOU proces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allowing for that level of cla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feel like your answe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ogical or wrong-minded, but I feel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ing to what the Comptroller i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DHS has already, you k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umbrella as you, the sam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d it's time to move to contract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real timetable with real measurable step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HRA being saying we reserve the righ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Us during a transitional period but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gage the Comptroller, work out a plan of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ve in the 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IMINEZ-HERNANDEZ: You know, one of the reas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ed by giving the broader perspective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ence to the RFI is that, as I said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cessarily taking any particular solutio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But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gaged the Comptroller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IMINEZ-HERNANDEZ: No. And I would hasten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ould confer with Corporation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other City agencies before, and t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to the Comptroller. But I do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reinstate that within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, we put a great deal of contr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ility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I hear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ve said it several times, you've said i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again, I'm going to try one more tim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know my colleagues have questions as well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inish this, and I have one other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mptroller's repor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wo months ago. You don't need to be a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 to know he was duly elec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IMINEZ-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ificant role under the Charter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y the most senior officials of HR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at down with the Comptroller, if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be trying to be, you know,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ood government minded, why have you not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and said we looked at your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are your formal responses, here are som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think we can do, how can we work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INEZ-HERNANDEZ: To my knowledge we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several discussions with staff,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, and in fact, have shared, as he allud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ve action, and have shared also so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ader perspective o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all I could say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e've looked at the issues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, we'll continue to look at it, we'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evaluate them. As I sit here today, I still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we think through reforms, we have to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dful of our concern for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And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, agai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ttling or missing anything you're saying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ke to the maximum levels of flexibility h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 you, and whatever staff to staff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ptroller said point blank, there'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al response, and I don't understand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IMINEZ-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blank also, you made a lovely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ind of atmosphere surrounding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have introduced. You didn't sa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stands. Could you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IMINEZ-HERNANDEZ: I think in particular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ence to the Social Security match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something that we've been doing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any other ways that we can tight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, in fact, chang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and being mindful of the fact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ptroller's audit was issued recently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period of several years ago. And so ther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reforms that have evolved since tha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think every much address this issue.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doing the Social Security m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now looking to see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steps that we can take to ensur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that we review all invoices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pay whe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every SRO and every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FACTORS now. We've had every client on FACTO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can reconcile invoices. And we're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other reform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-- you know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troller's audit was very much for a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years ago, and while we did no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many of the findings, and he did in fac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tatement, we have since made many refor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sure that going forward these problem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not evolv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So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 this in a kind of check the box fashion he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you in favor of our legislation? Are you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ur legislation? Or do you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otiate the details of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IMINEZ-HERNANDEZ: I think we should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e the details of legis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IMINEZ-HERNANDEZ: So that we can assur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ll advantage of all that's available to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's set aside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legal issue of the MOU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IMINEZ-HERNAND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Given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wn admission the MOU is not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able, and even in your own visiting of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found, you know, 20ish, less than 20ish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in compliance; you heard m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 with the Comptroller, I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why you wouldn't want another tool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old, you know, landlords complian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y, given the history, you know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y prior to this Administration,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bad landlords who try to make money off of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re on government subsidy,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, which is tragically irrefutabl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-- and not the agency's faul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IMINEZ-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--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ty of those people, why wouldn'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another tool in their arsenal to hol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ve proven to be, you know, immo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mpliant compliant and accountable?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IMINEZ-HERNANDEZ: I think, you know,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, to the extent tha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onstrated that using the MOU has not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minished our ability to hold thes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hotels accountable. We hav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inated relationships with them. We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d greater requirements on them. They hav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agreed to those requirements, we inspec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insure that they are, you know, and we r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e any findings in thos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're trying to balan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very real sort of historical fact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ibility with, and understanding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troller said that there may b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dite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I think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ould b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IMINEZ-HERNAND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To be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INEZ-HERNANDEZ: We will explore those mo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ptroller to understand better, you kn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can we put something in place,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fact is, we have a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 the same day, and we need to bal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, that very real need that we t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, with this contractual kind of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I restate, we haven't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looking at a variety of ways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with the SROs, and we haven't ru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some portion of our portfolio,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uch lesser number, and we'll continue the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having with relying on them less and les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see if i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at this poin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te, so many of the issues, or I gues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characterize is the protections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feel would exist with contracts we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OUs, and we've demonstrated that we d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s a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ant to reassure every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's an MOU, it doesn't mea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te relationships, it doesn't me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inspect, it doesn't mean that we do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stop referrals. It does not mea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ened our commitment to ensuring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ships with community-based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at's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 I mean, one, the results that you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your testimony of the survey of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ilities let's call it, doesn't mat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's. So there is a disconnect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the MOU tool is in keeping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ly appropriate,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o, you know, let's fo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ke say your point, which I don't agree wi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, that it is a useful, effective t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ting out the bad players. Then the de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s in, in my mind, in that these players ar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documented on Vendex. So we don't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you booted isn't going to find a w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HS, or some other City agency that pays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also don't understand wh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system in place that woul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, you know, more comprehensively booted ou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technical term, booted out, why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e it for the good of other agencies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s, and taxpayer dollars, and you migh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we're already doing th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fication Commissioner to Commissioner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and if that is the answer, wh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system when there is one legislativ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just want to ad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 Thompson's issue of raising the 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us contracts was raised in 1998 b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vesi. So, though it is useful on some leve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considered now, it seems to me it's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ng that should have been consider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came into office when sh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ument, began revamping HASA,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been repeatedly raised by advoc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 that we wanted contract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guess my question is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n't you moving to document it so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two, you know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ation of effectiveness in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does not match the Comptrolle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at have you done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ocumentation of insufficien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in the Comptroller's report,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numbers match your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MINEZ-HERNANDEZ: I'm going to ask Elsi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actual surveys that we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just to, again, put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ext, we do have contracts for emergency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gate providers. We do have contracts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So,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a higher standard than these S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are you engaged -- I would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 a higher standard of paper trail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U; why is that appropriate there and no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y is that appropriat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these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IMINEZ-HERNANDEZ: Well, as I said from the on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looking to see, you know, we've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congregates that have contra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ing emergency housing. We are exp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think that that's appropriate. W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requirements for the MOU.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down to that balance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omes down to the mandate that we hous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day, and looking at our entire portfol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some of these you admit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, and in fact we've moved there aggr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I interrupt you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INEZ-HERNANDEZ: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, you know, I'm well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IMINEZ-HERNANDEZ: Absolute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nd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and said, look, we tried to do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months and it fouled things up, and we could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get it going quickly enough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differen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IMINEZ-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the Comptroller say he would work thi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let's, for argument's sake, say he c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IMINEZ-HERNANDE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T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in a different place. But you'r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 that it's not achievable not having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IMINEZ-HERNANDEZ: No, I'm definitely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ecision. I said that we have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of our emergency housing. So we absolut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the decision that, you know, som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portfolio can and should be in contrac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 use those housing units in a specific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at we also still have to maintain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olutely understand it, that you are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ndate for same-da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we've done, we believ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promise that we mandate and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ngthen our relationship and our overs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ROs with MOUs and we monitor that aggress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ansion of the congregate structure that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. And that's an ongoing process.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say is, by the end of next year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X number here and X number there.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is that we did issue an RFI, that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variety of ways to amend this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at there needs to be flexibi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lso needs to be creativity in how we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what, you know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n an ongoing basis. We're not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orms in a linear way. We are looking at al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said, we have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congregate contracts, we're reduc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nce on the SROs, we're enforcing our 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just want to --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 it's imperative for all of us because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so much about this issue, to be lef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impression that we're looking a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, and that we're making reforms in these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we're holding these providers accou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just no question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not saying, and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ing anything off the table. What we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opportunity to continue what we thin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aggressive evaluation of the housing in HA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allow us the opportunity to continue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-- you know, the strategic plan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following, let's expand, you know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ive housing, let's expand our con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housing, let's strengthen and en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lationships with the SROs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do that. And as I said, we're no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off of the table. We defini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 hea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're not taking it off the table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say clearly that's an unsatisfactory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. Because in my opinion, the contrac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entered into immediately. That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n immediate reform upon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office, and it should have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parts of your ongoing strategic re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kind of the extra tool, the good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s, you know, clarity, transparency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tera, better money management and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er dollars only where is should be sp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's something that should have happen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I would want to have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and not to get lost in dis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the Comptroller and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legality for other reasons. And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nd not yield to the legal poin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ume, which I'm sure the Corp Counsel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MINEZ-HERNANDEZ: I did want Elsie to descri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IMINEZ-HERNANDEZ: And sort of the tim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Can I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hing before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your testimony you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cited by the Comptroller's audit,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relevant to this, regarding pay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ntly deceased consumers has been addres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rrective Action Plan that was sub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troller in January 2005; is that a typo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udit was in June 2005. On pag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L CAMPO: It was th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t that we were spea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been no response to the final audi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L CAMPO: Just to spea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about the inspection piece that is in pla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Us. It's important to note that not on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spections held quarterly, but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-up inspections are held with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ince the inception of the M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we reduced our -- we eliminate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19, I think we reported o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bruary, we eliminated 19 facilities that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ginal providers at that time and hav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ed further, from 51 facilities to 46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us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n inspection tool t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 me specifically about the proper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troller visited, and what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ciencies of thos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L CAMPO: Right.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Comptroller identified deficiencies.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s he indicates that while most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visited were maintained in a safe san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, certain units were foun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's, you know,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Executive Deputy Commissioner Hernandez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er testimony, which is, you know, this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ngo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ose may have been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d been at, we have just requested a Corr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Plan. We have protocols in place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those, vis-a-vis corrective action pl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lso we have a discontinuance of u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anent discontinuance of use protoco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discontinuance of referrals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you may not feel have the str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 behind them, many of these prov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concerned when we stop referring cl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This affects them finan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 we have found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ring the last year or two been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ve when we identify issues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specific properties, what is the stat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eling paint, the verm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ssume the Comptroller's g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ddresses. I'd like, and I don't need i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d like to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EL CAMPO: We'll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just one last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pologize, because I'm not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for the final questions, I have a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ment that I don't want to 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L CAMPO: Can I ans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Go ahea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L CAMPO: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iciencies have been corrected. We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up on tho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Can I g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need addresses, but location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L CAMP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--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L CAMP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troller documented, when you revisited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L CAMP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one last question whic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is is not going to be a big give-aw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provided to me by the staff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ed question so I want to thank Jacki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for coming up with this. But you know, I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is issue deeply, but it's ridicul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'm up flipping through these repor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long. So, thank you, Jack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ase staffing ratio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active caseload table, indicate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total caseload of 30,197 clients assigned to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in the 12 HASA offices City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IMINEZ-HERNANDEZ: Um-h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gregate data on the HASA caseload percentag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report, says there was a total of 31,6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e clients at the end of 2005. You kno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ean, the data also shows that 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ending assignments, but there's about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,250 then missing. Where are those cli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caseworkers do they have, and w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lected on the table on page 9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L CAMPO: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usion between the number of cli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an certainly try to cla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lso additiona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holds that are included even in ou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that suggest, you know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0,000 or so additional individuals that ar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HA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the pending case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point, the pending cases are the cases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referred, they're being accepted by HASA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individuals are still incarcerated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en accep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s perfect sense, that 197. The proble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The problem is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, the pending and what's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EL CAMPO: I will follow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So,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is reading it correctly. I mean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l of the staff meet and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thing is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ll know that the local law of 49 caseload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 to one for family cases, 34 to on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your most recently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, it shows that the systemwide aver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cases is 24.8, and the overall systemwid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3.1 to one. But the current report shows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s for family cases at five of the 12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eds the limit set by the local law.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o remedy that at those five off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L CAMPO: This is, regrett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oblem that we're constantly coming up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result of the fact that there i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and union procedures involved in the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 the reallocation staff, we're not always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is as quickly as we would like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to stay within th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as recognized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that was recognized by the magistrat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doing the monitoring during the Henri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nitoring period. What they requir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gistrate required at that time was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seeing I think in subsequent rep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evidence of already in ou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, is that what the magistrate would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were trending in the right direc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ring up was going in a positive direction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that were asked to report to the magis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had to provide detailed reports ab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doing to improve those situ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centers that were out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Well, c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at information about what you'r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the staffing trend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ful, though the real goal is to b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could get that information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ful, and there's obviously, you know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hings to follow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lso like to know what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th whom you met at the Comptrolle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met with the Comptroller's Offic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dit, if you could provide that to us?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ious that one office says so clearly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, and another office says that it did. So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like to clear that up. And there's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follow-up work both on the audit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reports, and I want to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a few minutes early, but thank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No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ed. You've earned your str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, I have a two yes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inick Cart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IMINEZ-HERNANDEZ: So, I'm limited to yes or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RROYO: Because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but I'm still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ere an intent to s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troller, the appropriate level staff,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about the audit, and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ud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MINEZ-HERNANDEZ: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You've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ound rul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IMINEZ-HERNANDEZ: We routinely would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of the Comptroller as part of the exi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ny audit, and we certainly, it is our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ose meetings. And they typicall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gram staff and audit staff from HRA.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reason to think we would depar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a pretty structured approach to the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Wh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impression then that that's not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ear from the Comptroller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for the sake of clarity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nderstand where those conversations occ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communications have been chann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ly, because we're hearing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yes or no question i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ency support the legislation t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iscus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IMINEZ-HERNANDEZ: In answer to your fir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ically what we will receive is a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from the Comptroller, and I believe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what we have been discussing here relate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liminary findings, and then come a formal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, which I think was delivered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, and then there is a formal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t may be where th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es. That some of what we've been disc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ly were based on preliminary find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ptroller that are typically shared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our audit division at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nswer to your second ques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said to Chairman DeBlasio, I think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staff meet, the agency and the Council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with the previous two or three law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just work out the details and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als are met, and we made that commit --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willing to sit down and discus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ity of it, to ensure that we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al. And we did that, I think quit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most recent laws that wer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Tha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let me ask you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regarding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 goes back to a state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earlier, that the Comptroller's audit i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d data. It's about two years old, if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ly. Do you know what's happening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payments to prov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MINEZ-HERNANDEZ: One of the changes that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 this year, which I allude to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is that we have now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n housing in our FACTORS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a process that did not exist dur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reviewed by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that, as I'v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ur testimony, we also have added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o our billing unit so that we can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ices that are submitted by the SRO hot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st the information on this FACTOR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will confirm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 in fact was authorized to sta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tel. That will also give us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period that we believe the individua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ing at the hotel. And then we compar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voices submitted by the provi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there are any discrepancies, that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 changes, which are not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, have evolved over the last year or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mental steps, and going forward,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do is to automate more of this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fit the hotels with an automated way to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cancy and census report on a daily basi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be able to reconcile in far more re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ices submitted by the hotels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ated tracking and census repor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as also alluded to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've made some re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olutely ensure that we have individua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 that are looking at every invoice that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mparing it to what was authorized,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we hope to improve that process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So we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audit is going to show that those sys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IMINEZ-HERNANDEZ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certainly well befo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doing our own internal aud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my nex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s your time frame 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get for testing thi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IMINEZ-HERNANDEZ: Well, some of this, we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view within the next three to four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systems that we've put in place tha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ice review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utomated system, as I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testimony, is under development. I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hile to fully develop. And once we'v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we would then go out and audit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 would test it as we're implementing 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work with specific provi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of those systems, et cetera, and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 Division, to ensure that it give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urate information, that we absolute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were the deficiencies that we find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RROYO: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will be at the provider sites,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-line real time reporting between HR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INEZ-HERNAND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 saying about this? What's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? Are they supportive?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d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IMINEZ-HERNANDEZ: What we plan to do is to bui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xisting card system that all individual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referred to as a CBIC Card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Benefit Identification Card. And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o develop a system that would allow folk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BIC card when they're residing at a hot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be what is swiped so that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al cost, the card is already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would typically use it to re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, and the nuance would be outf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tels with the ability for that individual to swi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ard. The information would come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RA. What the SRO hotel has to do is to simp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ing the device placed at their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And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you going to make it manda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INEZ-HERNANDEZ: Again, if an organization re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llow us to outfit it, that would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that we would termin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You sto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so on the stop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, I'm the caseworker at the HASA cente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 know not to send anyone to vendor X? And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onitored and how updated is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guys on the field, because they're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going to make or break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INEZ-HERNANDEZ: Absolutely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L CAMPO: Well, tho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talking about are the emergenc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, and all referrals to those faciliti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a central EPU unit, emergency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. That unit is under the dire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Director, and they are absolutely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single facility that we utilize that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ral status versus non-referr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referrals to those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als are only made to emergency SRO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we refer to SRO facilities that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ontinuance of service certainly, and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referral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for a fact that that is wo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L CAMP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RROYO: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ve placed counselors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professionals at the sites. What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in terms of workforce and for the health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 health care professionals, what's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rofessional that'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L CAMPO: Current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cooperatively with another division of H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stomer Assistance Service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vely with them we've been able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entialed alcoholism counselors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so that we can both screen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assess and refer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t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are, again, credenti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have the abilit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I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question is how many, 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vel of mental health professional.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L CAMPO: Oh, the mental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regard to the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ece, we initiated that with a psychiatric nur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 line, our intake center, kind of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rvices, and we found that it was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informing us with regard to wha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 supportive housing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expanded that to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ce abuse information, and now having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value of the psychiatric nurse a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 we are piloting what's called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Assessment Team, which will be impleme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Jerome Center next month, and we ha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ovider, a licensed mental health prov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out-stationing staff,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sychiatric social workers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sychiatrists to conduct the follow-up review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housing applications to see what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eed the support so that we ar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individuals who need the mental heal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ce abuse supports that are provi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ve housing are able to ac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limited stock of housing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e want to be sure those who need i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s who in fac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Okay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something that's coming up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that we should hear in the near futu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how many individuals go through that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also the outcome in terms of linking the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 housing, but to the supportive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need. Because I think we concentr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f over the head, and I think what needs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e need to eliminate HASA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who requires housing who is HIV/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t has a permanent home and would put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L CAMP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A stirring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Council Membe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your interest and for your focus on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ommissioner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s. Del Camp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IMINEZ-HERNAND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we look forward to a rigorous, v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 on legislation, and you don't even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to this. I'll just say that the soon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have a formal high-level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's Office, the better it will b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of New York City, and we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INEZ-HERNAND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meeting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Octo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4:00Z</dcterms:created>
  <dc:creator>humdelfr</dc:creator>
  <dc:description/>
  <dc:language>en-US</dc:language>
  <cp:lastModifiedBy>humdelfr</cp:lastModifiedBy>
  <dcterms:modified xsi:type="dcterms:W3CDTF">2005-11-01T19:25:00Z</dcterms:modified>
  <cp:revision>3</cp:revision>
  <dc:subject/>
  <dc:title> </dc:title>
</cp:coreProperties>
</file>