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vember 28,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:2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2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BETSY GOT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ublic Adv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COUNCIL MEMBERS:  Speaker Christine Q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eph Add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800-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Bill DeBl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k Martin-D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        Matthew Eu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imcha F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        Lewis F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elen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        Dennis Galla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     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Ge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        Alan G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        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      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etitia J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        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. Oliver Kop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        Miguel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        Darlene M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Hiram Monser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      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Domenic Rec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James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ndall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James V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        Albert 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elissa Mark Vive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        David We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FF:       Bill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          Council C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In the testimon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day, the first one we're going to do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s being presented by Council Member Larry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t me give him the mic., and a lot of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ery much, Madam Speaker. Will the member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join me up here? I think this is a historical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ecause I think that this caucus, as well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uncil and this Speaker, has done a tremendou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n addressing one of the major health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orld, and that's the crisis that we have with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 the world. And we have two groups here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een in the forefront of taking this message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ommunities against a tremendous amount of od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position and the lack of understand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ffect of AIDS and the disproportionate aspec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 our communities, and they have ris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ccasion, I mean soldiers in this army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fighting and on this battlefield and who nev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ie, and have always been there, and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nspiration to all of us. So, we want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to be here, but we certainly want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p two of the generals in the army in this f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en it certainly was not a popular fight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tood up, and they stood tall, throug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bstacles, and we'd like to have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ommission on AIDS, Deborah Frazier, and her gro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s well as the Latino AIDS Commission, come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center here. Because they have stood the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ime through all the battles and all the obst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all the spears and all the gunsho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verything else, and people trying to say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nt to talk about it, and have taken it to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pulpits and have converted the minis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lieve that there is a need for their fight.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y need to be commended today, and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 to take this time also to commend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f the Council who has saw fit to put he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here her mouth is, and have made a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tement of saying we're going to put mone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t is needed to deal with this issue. Becaus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most famous cliches' that we always say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not solve the problem. To hell it won'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ill. And the determination of what has tak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ere is so important, and we wanted to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s World AIDS Day. It is important that we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is and that we deal with this issue, bu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say thank you to the generals who ar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eading the soldiers, leading the figh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verybody else said it couldn't be don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ade it happen. And look at all these member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Let me just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ave the clerk read the proclamation and we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om our generals, I also just want to add my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Council Member Al Vann, who is somebody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hen before being Speaker, when I was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mmittee Chair, Al came to the Health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ith a kind of out-of-the-box in a great way id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aving a faith-based initiative on AIDS, and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called on the Latino Commission and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eadership Commission to run that for us. W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good idea and then we're smart enough to know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ave to have somebody else go implement ou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dea, but it was Al's good idea, and I wa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m very much for making it a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before we hear from the gen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f the clerk could please read the procla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ork, Procla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hereas: Today we are immensel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honor the Black Leadership Commission on AI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ew York City for leading the fight against HIV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IDS in the communities of African dissen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merica and for providing City resident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gram development policy formati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exchanged advocacy and technical assi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alth care for African-Americans challenged by 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AID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hereas: Since the incep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November 1987, the Black Leadership Commi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IDS of New York City has been the old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rgest non-for-profit organization of its k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United States to undertake the task of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understanding and awareness to fight HIV/AIDS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wide community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Today we are immensel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honor the Latino Commission on AI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pearheading health advocacy for Latinos,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IV education, developing model preven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for high-risk and low-income communities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building capacity in community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urches, health departments, health care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LGBT groups, and in conjunction with the Cen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sease Control and Prevention and other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genci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Whereas: Since its formation in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atino Commission on AIDS has been a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membership organization, dedicated to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gainst the spread of HIV/AIDS in the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unity, further expanding in 1995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ervices outside of New York to meet the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eds of Latino communities in more than 40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uerto Rico and the Virgin Islands, the La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ommission on AIDS has truly enriched u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ort and is worthy of the esteem of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orkers for its distinguished contributions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ity; now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Be It Known: That the Counc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ity of New York shows tribute to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adership Commission on AIDS of New York C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the Latino Commission on AIDS,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emplary leadership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ristine C. Quinn, Speak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ntire Council; Larry B. Seabrook, Council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12th District, Bronx; and many othe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oo many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ank you very much, M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next let me give the mic.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's okay, over to one of the people that Lar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ferred to as a "general," but to somebody wh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nt to say, on behalf of myself, a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uncil, is absolutely a general in this fight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s also a member of the Council family, somebod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all on frequently for advice and support,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Dee, and everyone else in the organ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he's somebody I'm very proud to call a friend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ARTICIPANT: Thank you.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uncilwoman. Thank you, every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You know, you had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was outside just a little while ago, Reve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essie Jackson, who told me 20 years ago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irst started the National Black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mmission on AIDS that, you know, must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borah, keep your ear, heart and mind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mmunity and the community's needs,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unity begin to see the general as the enemy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t's something that I have never, ever forgo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something that I am really, really prou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act that the people that you see standing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fore us, all of these Council members, cam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ith me on this limb, and it was a real shaky 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t the beginning of BLCOA and LCOA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vided the strength and the digni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houlder to which we all stand now.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specially thank everybody, but Councilman Vann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as been the Chair of our Public Policy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ince the inception of BLCOA, has led us thr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nly this, but to a national level. And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say that in October, we had a national conc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black clergy on HIV and AIDS, Cha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verend Calvin O. Butz, III, and Bishop T.D. J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ere in the City, bringing togeth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ngressional Black Caucus, bringing together cl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ople from Bishop Eddie Long and Cref Lodal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loyd Flake, and some of the biggest clergy we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lergy representing over 3.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frican-Americans and had them join in the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gainst AIDS for the African-American commun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understanding that it is time, as they try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ouls, that they must also save l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that is a testament to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I and Dee and LCOA has been do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inisters that are here today, and we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humbly, humbly grateful to be able to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Thank you, so much, Chris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And I next want to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Director of the Latino Commission on AIDS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who is also a member of the Council family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ho we call on, not just for advice and suppo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IV/AIDS issues, but somebody who has also ser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Manhattan Delegation Group represent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ivilian Complaint Review Board, so it may fe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imes you're too much a member of th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amily, with all that we ask you to do, but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ho has too long of a record to go throug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it, but there are so many things that Dennis De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as done at Latino Commission, on the CCRB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uman Rights Commissioner for the City of New Y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the Borough President's Office,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credibly long record fighting to make su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ity is a City that takes care of everyone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fairly and I want to thank you so mu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R. DeLEON: Thank you.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kind of underscore to people, why is i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t we include ministers and faith commun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scheme that's going to defeat this dis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cause faith communities can be your best 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r they can be the purveyors of the worst stig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f anything is driving people not getting t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eople who are getting tested and never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re, people getting care and then dis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at care, and then dying, it's stigma.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elieve that the best partners to address stigm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faith commun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We have 39 churches in the C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e work with closely, and it's no greater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Council funds possible, I believe. And I wan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 behalf of Guillermo, the Vic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ssion, and myself, and my entire Board,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 thank you. And I, too, want to thank Al V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cause he had a vision. He knows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omething positive out of something potentiall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egative. And we're not done yet. We'r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et, because there's a few out there who st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t, but we're on our way. We're on 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VANN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'm really humb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gnition. Really, I'm like the front man,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o all the work are the people that you'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from, the two generals, but they touched a n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ything that we can do to reach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need us the most, I think all of us would do tha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 in the position to provide some leadership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d that. And nothing is done alone. Anything we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done in the City Council, obviously we neede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er, we needed all of the members of the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support it. So, in recognizing me, we'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recognizing all of you. Thank you so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,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R. DeLEON: I just want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lso Joel Rivera. Joel has been a true part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r efforts and I would say working with hi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een one of the greatest pleasures I've ha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ssue, because he has taken the message. He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where the message needs to go. He know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eeds to be heard, and he's given u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And thank you to all of th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ll right, we need to mov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cond ceremonial so if folks could just clea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art of the Chambers for a sec,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errific. So, if I could ask the folks who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our second ceremonial to come on up and join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would be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me on up. Let's have our hono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right up here in the front. C'mon. C'mon, Ma'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e ov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As we all assemble here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make sure that everybody knows that Nov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ome Health Care Worker Appreciation Mont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 month should be Home Health Care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onth, but we wanted to make sure this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onth we in the City Council took a moment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 of the Home Health Care Workers in all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oroughs for the really unbelievably 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aring service you give to our neighbor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riends and our family member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And one of the things that I think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appens, sadly, as it relates to Hom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orkers, is you're out there every day i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mes, and you don't always get seen by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utside of the homes you're in, and the work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doesn't always get recognized as wide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ould, and really, the life-saving work you d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dignity you bring to people, the ability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eople to get home sooner, get well sooner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imes die at home, which is something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uld like the dignity to be able to do, you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every day to families who migh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ir loved ones be in hospitals or nursing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f it wasn't for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what we're doing here today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couldn't bring all of the Home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orkers in because there would be too man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ve too much care that's needed, but we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me Heath Care Worker from each borough tod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 want to recognize, and we hope in doing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e're also really recognizing all of the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 with every day in every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just want to thank Ada Garc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Executive Vice President for Home Health C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1199. I want to thank Patrick Gaspar,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Vice President at 1199. I want to thank Rh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hapiro and Carolyn Brooks, the Vice President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I want to say that what we're going to d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ts of different folks in the balcony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e talk about the five great women we have wit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oday, if the Home Health Care Worker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e balcony could stand up to be recogniz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everybody, make sure you have the right o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e're going to say a little bit abou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ive terrific women who are here today in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ut before we do that, if the clerk could rea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erson has their own proclamation, but if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ad the general portion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rocla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Council,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York, Procla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Whereas: The Council of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New York is pleased and proud to jo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300,000 members of 1199 SEIU, United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rs East, in honoring several Health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orkers for their distinguished service to the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ommunity and their professional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hereas: November, be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ealth Care Month, is a time to publicly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essential, yet often overlooked role that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e Workers play in America's Health Care.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ousands of hard-working men and women bring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ome care services to American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incapacitated by illness, age or disabilit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month we honor them and express our dee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ppreciation for their many contribu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Whereas: Home Health Ca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uch needed support for the patient and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family members, attending to needs, both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emotional, in an atmosphere that f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dignity, healing and independence. Sec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familiar surroundings, patients find comfo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upport of their loved ones, whil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ffective health care services free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stitutional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nd let me say, I'm going to read a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each of the five great women that we're ho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oday. The first press conference I had afte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lected Speaker was where I had the hon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ing with 1199 and Home Health Care Work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t was a great day and a great way to kick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erm as Speaker. So, I want to thank you 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your work an for being back with us here today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n reiterate our support for the work that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, so, representing, like a be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ntest, representing the Borough of Manhatta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ave Sau-Way Chen Koo, a 12-year veteran of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re industry, was the first employee of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ssent at St. Nicholas Home Support Corpor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au-Way attained her Home Att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ertification in 1993 and patiently waited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years working as a garment worker in the mea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until a position became available, and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presented by Council Member Gale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And then representing the Boroug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Bronx, who lives in Council Member -- t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, the Bronx deserves a round of applause --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sides in Council Member Helen Foster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s Juana Alvarez. Juana is an immigra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onduras, who obtained an Associate'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Early Childhood Education, from where? Ho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ommunity College. We're big fans of Hosto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nd has been working at Puerto Rican Home Attend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for 12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And Adela Simone is our Home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are Worker from Queens, who lives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Katz's district. And Adela's story is an ins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all Home Care Workers. A breast cancer survi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dela committed herself to Home Care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rticularly with children, after a quadripl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hild she cared for in his home for five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ed away. She's been working for nine y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Queens and is now at the Sunnyside Hom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ject, and we want to thank you so much Adela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then, from Brooklyn,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ember Lew Fidler's district, is Elana Safanov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lana has worked at the Office of Hom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ferrals in Brooklyn for 14 years. An immi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rom Belarus, she has remained committed to th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care cause, despite struggling as a single m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hold down three jobs. Wow. That deserves a 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pplause. And she is also, on top of all of tha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 member of 1199's Executive Council. So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from the great Borough of St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sland, in Council Member Mike McMahon's distri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Verna Campbell. Verna is the longest tenur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honorees today. Verna has worked for more than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ears in home care and is currently -- wow --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urrently at the Stella Orton Homecare Agenc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taten Island, an active member of 1199. She w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the first union delegates at the agen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helped unionize the workers to join 1199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Verna is originally from Trinid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he cares about working with senior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ceived several awards from local elected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her tireles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ow, we're going to hear from V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in a second on behalf of the whole group, bu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nt to say, again, to all five of you 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men, to everyone at 1199, thank you.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hat you do everyday for the people you care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nk you for what you're doing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union, making sure that the men and wome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omen than men, that you work with get th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e pay, the benefits, the support that you de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nd we, in the City Council, our constitu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terally be lost without you. So, I hop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clamations are just a small recogni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indebted we are to all of you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brothers and sisters in the workforce for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Verna, it's all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MS. CAMPBELL: Okay. Thank you. I'm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nervous, but I am going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Good afternoon to everyone. On be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of my fellow Home Care Workers I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peaker Christine Quinn and the entire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recognizing us and the work we do. It'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asy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Home-based care is a unique jo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ob that many people aren't even aware of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y have someone close to them who suddenly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ll. Every day we get up in the morning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ork in someone else's house to bathe them, cook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eed them, and in some cases we stay with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for many years as relatives and we develop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asting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t's not an easy job, as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nk, and we have to try to help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y union, 1199 SEIU, has worke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ard to raise the standard for work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dustry, and we still have a long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eiving this proclamation as a home care wo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great sign of progress in a long struggle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been part of for over 25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Being honored for doing the job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e love means a great deal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Okay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Thank you so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Verna. And thank you all for the great work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if you would please tell all the people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, that the entire City Council said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Thank you all, and that co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day's ceremon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AJORITY LEADER RIVERA: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ease rise for the Pledge of Alleg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(Pledge of Allegi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Rol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ADDABB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ARROY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AVELL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A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BARR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BREW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EBLAS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DILA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EUGE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ELD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FIDL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OST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ALLAGHER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ARODNIC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NNAR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ENTIL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G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ERSON: Here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unanimous consent I vote aye on all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all-Ups and couple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GIO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ONZAL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IGNIZI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JAME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KAT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KOPPELL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LIU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MARK-VIVERIT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MARTIN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McMAH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MEAL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MENDEZ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ONSERRAT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NELSO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PALM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RECCHI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Rey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SANDE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SEABROOK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SEARS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STEWART: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Va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VACCA: Here. And I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unanimous consent to vote aye on all Call-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General Ord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VALLONE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NN: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Van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WEPRI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YASSKY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ODDO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IVERA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AJORITY LEADER RIVERA: A quor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BARRON: I jus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o request unanimous consent on all Gener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BARRO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MAJORITY LEADER RIVERA: Lad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gentlemen, please rise for the invo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ing to be delivered by Imam Izak-el Mu'eed P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rom the Masjid Malcolm Shabaz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MAM IZAK-EL MU'EED PASHA: With Go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name, the merciful benefactor, the merc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redeemer, we ask the Creator's guidance alway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eg Him for forg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e are certainly humbled and ho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o be here today with so many distinguishe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leadership body, our Speaker,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uncil representing the area in which I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nd the historical mosque in Harlem on 116t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d all of the dignified and noble, hon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embers of this Council. We ask God to b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good work that you are continuing to do, in gu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representing all members of this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Being here today is an honor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humbling experience for us, and we pr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ords that we give will not offend anyone an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if you hear that or think that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nten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This season of giv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nkfulness that we are in now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cognitions of faith are coming together, Hanu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Christmas and Kwaanza and for the Musli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dar Haddin (phonetic), the New Year. It i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ayer and hope that in this time of celeb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ooking for a new beginning or a change for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ife, and that this Council will help u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intaining the pe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 want or need for the u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family of humankind, the unity is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humankind's common life, that is the lif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Creator gave all of us before we deviated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 must work and we pray for the unity of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f New York City that is owed to all of th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of the City, and we pray that the work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ere will help the unity of the dignity and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xcellence of the human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are certainly humbled and than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Creator to give us this opportunity to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is invocation. We thank God, and in our Holy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Qur'an, God says to us to say to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your God and my God is the same. I have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God than you have. And maybe there i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ight be saying, Imam, I'm not one who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at. Then I say to you, the goodnes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or your family is the same goodness that I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 thank you. May God's peace b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is Council, and may today's work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oing bring you all the good an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 A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AJORITY LEADER RIVERA: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Mr. Ch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otion to spread the invocation in full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MAJORITY LEADER RIVERA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Let me just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nouncement, which is we don't thankfull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oldiers to commemorate today, which is a bl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ut we do have a very wonderful announc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s that we have an addition to the City Counc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amily, Diana Reyna and her husband Pet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proud parents of a baby boy, Adrian Reyna Herna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e was born on November 15th. He weighed in at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ounds one ounce, and was 22 and a half inch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Diana and Pete and the baby are all doing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d we wish them all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Ad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FELDER: I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otion to adopt the minutes of the Stated Mee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ctober 17th and October 23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And Council Member Rivera, 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con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RIVERA: Thank you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uch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 ask unanimous consent to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ll items on today's General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And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ocate, if I could make another brief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f another addition to the Council extended fam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 have the Daily News is on Lisa Colangelo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ith her beautiful daughter Jemma. So, it is Jemm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first Stated. She has an itty-bitty littl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recorder right now in the pocket of her ones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verything you say to Lisa is on the record.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ish Lisa and her husband and Jemma all the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we can't wait for her to come back to Room 9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can get daily update pictures of how Jem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gr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ank you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UBLIC ADVOCATE GOTBAUM: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s.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Messages and Papers from the May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M 853, withdra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nomination of Page Ayres Cow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Received,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inted and 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PUBLIC ADVOCATE GOTBA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Communication from City, County and Borough Off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M 854.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hirley McRae for appointment to the New York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lann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Rules, Privile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M 855 on pag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rough M 884 on page five. Base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PEAKER QUINN: If we can get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ittle quiet in here, and those are all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Petitions and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M 8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That Call-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w scheduled for a roll call vote on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ll-Up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AVELLA: I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unanimous consent to vote on all Land Use it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Land Use Call-Ups and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' And, please, could you be qui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Because it's very hard to hear anybody. So, qui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lease, and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AVELLA: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UBLIC ADVOCATE GOTBAUM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BAEZ: I'm voting a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n all Land Use Call-Ups. Requesting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vote aye on all General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EBLAS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ILA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FOST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Galla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GALLAGHER: Aye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sk unanimous consent to vote in the affirm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ll items on the General Order calendar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ALLAGHER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GONZAL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JAME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LAPPIN: Aye. And ma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request unanimous consent to vote in the affi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for the General Order calend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LAPPI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MARK-VIVERIT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Martin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MARTINEZ: Yes.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I have unanimous consent to vote on all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alendar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MARTIN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McMAHON: I vote a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request unanimous consent to vote ay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eneral Couple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Mea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MEALY: Aye on all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mission for all Call-Up and General Ord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MEALY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NEL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PALM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RECCHI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Ay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th permission, aye on all coupled General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aye on all Land Use Call-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SEABROOK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VAN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WEPRI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Today's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Use Call-Ups were adopted by a vote of 47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ffirmative, zero in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mmunication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SPEAKER QUINN: Thank you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oting on a number of important things today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ieces of legislation that are a two first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rward for the City legislative portion of PlaNY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wo pieces of legislation which will go a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o making our City greener and the enviro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ur City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The first is a piece of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bout Council Member Jim Gennaro, the Chai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al Protection Committee, has 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his Committee. It's a bill which sets go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reduction of carbon emissions by 2017, a 3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duction in City building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Excus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ld you please be quiet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ear the Speaker?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PEAKER QUINN: And secondly, by 20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 30 percent reduction of carbon emiss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non-City facilities. This bill is obviously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mportant step forward to improving the ai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n our City addressing carbon emissions,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key causer of global warming in our cou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in our world and I want to thank Chairperson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or their continuing his unyielding effor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is the greenest City Council in the histor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York or the history of any municip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So, I call on our green l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hairperson Jim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ENNARO: Wow,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ou. Thank you,   Madam Speaker. Green ti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verything. Thank you. Thank you, Madam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world as we all know ha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ig problem, global warming, which we have to a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now to stabilize and ultimately reverse cl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change and not to leave it to our childre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ur grandchildren, because by then it will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New York City also has local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quality problems that we know well, soot, smog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host of other pollutants cause asth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iratory ail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About 1 million City resid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sth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o, we've got two problem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orldwide and a local problem. This bi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Climate Change Act, is a landmarked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ill make great reductions in both green house g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local air qua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et's talk about greenhouse gas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he Speaker said, 30 percent reduction in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gases in City government operations by 2017,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cent reduction in C02 emissions by 2030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reates mandates, not merely goals, mandate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se reductions and requires annual C02 inven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for both City government and Citywide emis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ake sure that we can monitor our progress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very year towards meeting these reductions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 great thing that is in the bill and tha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verstated, these annual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The bill is certainly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laNYC, yet goes beyond PlaNYC in that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nforceable mandates that will have to be co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ith regard to local air poll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local air quality will improve because to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02 mandates we'll have to burn far less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fuel, particularly to heat our build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generate power, when we burn less fuel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ramatically reduce soot, smog, nitrogen, su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xides and a host of other pollutants that pl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ur City have led to the asthma epidemic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v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 is a great day, not on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f the commitment we make to do our part,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climate change, but also for the unprecedented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e are taking to combat local air pollution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to thank in a very, very special way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Quinn for her commitment to getting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very, very grateful to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 staff that she mobilized to get this d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s quite 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I want to thank Maura Keeney,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ewman, Laura Popa, Jeff Haberman, Dan Avery, S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wanston, Donna DeCostanzo, we all remember 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ter Washburn, my own just past Chief of Staff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orked so long and hard on this. And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 we want to thank Joanna Castro, who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rked very, very hard and we're grateful to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From the Administration w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have to thank Mayor Bloomberg, who has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 real commitment to making a serious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imate change, and made possible the ability fo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call for these annual inventories by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 infrastructure needed to do those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We're grateful to hi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Deputy Mayor Dan Doctoro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very, very committed to versing climate change. 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gerwal (phonetic), from the Mayor's Susta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ffice, and Patrick Whaley, who helped to nego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is bill on behalf of the Mayor's staff and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f my former students at Queens College, I'm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So, thank you very much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Speaker. I want to thank my colleagues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y. And this is really a great, great day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SPEAKER QUINN: Thank you very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hairperson Gennaro, and I also want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the thanks that you outlined to the various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of staff, and also to the various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ayor's Administration, everyone worked very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t Intro. 28 to the point it's at today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will be passing it into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second action we're taking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lates to the long-term planning to make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more sustainable and greener, are actions tak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our Land Use Committee design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arking lots. I want to thank everyone in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Use staff who worked on these and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uncil Member Katz who led the Committee forw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assing these efforts, these importan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guidelines will make sure that parking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roughout our City are greener, and i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reener and having trees and other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lantings now, mandated and required will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at (a) these lots are more attractive, but (b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that by having trees and shrubs in them, whil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ducing carbon emissions and taking the ba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ut of the air by having the additional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rees that are part of PlaNYC we'll be also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positive things we need to put out the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he air by having more trees in our five boro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verywhere from Staten Island to the Bronx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ant to call on Council Member Katz to spea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this, but if we could get a little quie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ouldn't really kill anybody, all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Absolu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SPEAKER QUINN: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PUBLIC ADVOCATE GOTBAUM: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ot of nois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So, if the folk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re chatting in the back could go outsi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hief of Staff is chatting and he's totally 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KATZ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Speaker. And as you said, this is on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eps in the sustainability of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t is one of the key things that the Mayor'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he Administration and the Council have be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, in order to have a more greener City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o make sure that we are giv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nvironment that which we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se are basically design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or new commercial and community facility p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ots, and if you expand your community 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king lot more than 20 percent,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o adhere to these standards. For any lot that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pots or above 6,000 square feet, you must pla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east a tree for every 25 feet of frontag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have to be a seven-foot-wide strip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perimeters as well between the lot an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If it's 36 more parking spo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1,200 square feet, there is one tree for ever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pots in the interior of the lots, an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mention, Madam Speaker, also the fact i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flooding that we had in the City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ver the last few months, it's alway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o create new standards and criteria, by whi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help that situation in this City. And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lantings and all of the trees and all of the in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also have to accommodate for overfl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storm sewers in the area, in the parking l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e're hoping that it will help on that leve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ere isn't a Land Us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at goes through that the community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bout parking, the community doesn't as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andscaping of the parking lots. They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ncerned about how the open space looks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 parking area. And, so, I think this will go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ay in creating a minimum standard and criter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every new parking lot for commercial a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e Land Use Committee recomm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yes vote. I thank you, Madam Speaker,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our last piece of legislation we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highlight today is Intro. 537-A. The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at was drafted by Council Member John Li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aken through the Committee he chai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Transportation. I want to thank the staff who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n this, Laura Popa, Terzah Nasser, Phil Hom and 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Kim. This is a very smart piece of legisl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ill take parking and parking regulatio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21st Century, putting them on-line in a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earchable way, and I want to call on our Cha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ive us more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Thank you, M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Speaker, for your support on this bill. W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asically going to do is allow people to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ickets that they simply cannot understand. All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often we have parking restrictions on certai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here the signage seems contradictory. And, s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ill allow people to clearly understan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regs are for a particular block. People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o search the regulations for each block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block, and it will also help our City bec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ccountable in the way we set parking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nd make sure that there are no more hapha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ickets written that really annoy the he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 want to thank,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ff that you mentioned, Madam Speaker, Rob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nd Maura Keeney and Laura Popa for the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ork that they did on the bill and in nego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ith the Administration. I want to th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dministration for working with us on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And lastly, I'll mention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ght be some cost concerns. There is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st related to this bill. The fact i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information that we're asking for is alread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computer system, it's just not acce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eneral public and there is no reason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general public should not have acces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ystem that the enforcement agencies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SPEAKER QUINN: Thank you, Chair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iu. And thank you for the additional thank 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I forgot, and that conclude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rom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UBLIC ADVOCATE GOTBAUM: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of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don't see anybody.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Report of Special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: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tanding Commit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mittee on Environmental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Proposed Intro. 20-A. Greenhouse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e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eneral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Preconsidered 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1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on F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tro. 636. Business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istr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mmittee on L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LUs 566 and Reso 1173, and LU 56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so 1174, UDA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LU 614 and Reso 11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nd 615 and 1176. In rem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LU 620 and Reso 11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621 and Reso 1178. Private Housing Financ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LU 622 and Reso 11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ULU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Rep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mmittee on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ntro. 537-A. On-lin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ing restric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SPEAKER QUINN: Amended and coup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General Orders with a message of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PUBLIC ADVOCATE GOTBAUM: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rder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Reso. 273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That's been lai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Resolution ap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arious persons Commissioner of D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SPEAKER QUINN: Coupled o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t this point I ask for a ro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n all items that have been coupled o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der calendar, Madam Public Advo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: Addab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ADDABB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AVELL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: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: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: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: Di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DILA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dvocate, may I have a brief moment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DILAN: I jus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like to take the time to congratulate my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im Gennaro for his leadership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Speaker on the Green Building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 think that while I'm very p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at the City is taking action, this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nly thing that we can do, since this countr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of the leaders in carbon emissions. C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states are forced to enact their own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ecause there is no federal policy in thi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look forward to the day that the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akes action on this because I think we'r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point where as a nation, we 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With that, I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DeBla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DeBLASIO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Eug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EUGE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FELDER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Fi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FIDLER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dvocate, may I be briefly excused to expla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FIDLER: This ma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as a surprise to some of the environmental b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ut I consider myself an avid environmenta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 am particularly excited about Councilman Genna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bill today and the steps that we're taking that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e envelope, that sets standards and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vernment to not only take the lead, bu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ways to incentivize the private sector for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goals that we should be aspir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Seventy-nine percent of green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gases come from buildings. That was a fac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heard earlier today, and I think I've hear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before. It's a little bit surprising to most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who think that it's automob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will be introducing in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eeks a resolution that I think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t this bill does for automobiles, and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ush the federal government to incentiviz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f hydrogen fuel cell cars, which are absolut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mission cars, that we can have now if we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echnology, if we create the infra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elivering the hydrogen to consumers, and that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ill make a great difference for our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nd I would encourage you to take a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esolution and see if you can sign o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And with that, I enthusias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vote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Fo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FOSTER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CLERK: Gent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GENTIL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GIOI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IGNIZI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JACK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J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JAMES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: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KAT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Kop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KOPPELL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Mark-Viver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MARK-VIVERITO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: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MEND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: Monser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ONSERRATE: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Nel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NELS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MEMBER PALMA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Recch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RECCHI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SANDERS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vocate, permission to vote on all previous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ANDERS: Y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nd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CLERK: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: Stew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STEWART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CLERK: Val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VALLON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CLERK: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N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dvocate, I request unanimous consent to vot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and Use Call-Ups and General Order calendar,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So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CLERK: Wepr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WEPR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CLERK: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(No respon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CLERK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CLERK: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CLERK: Speaker Qu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SPEAKER QUIN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PUBLIC ADVOCATE GOTBAUM: All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oday's General Order calendar were adop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vote of 48 in the affirmative, zero negative,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Revised Land Use Call-Up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dopted by a vote of 48 in the affirmative, ze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e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Introduction and reading of b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PEAKER QUINN: All bills ar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o the committees as indicated on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solutions so there is no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resolutions. And now general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h-ha, there go the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Br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BREWER: I jus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ntion, as we do this ongoing broadband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he next borough, we've done Bronx, we've had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ooklyn and we're doing one in Manhatt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dnesday, December 12th, 1:00 to 4:00, Manha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School of Music, which is Claremont and 122n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this is a commission that is both may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ppointees, Council appointees, and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hear from the community, small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non-profit, et cetera, regarding what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e in their community, in terms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ccessibility, affordability, and where the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e've had very good respon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other two boroughs and I'm sure we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nhattan, and in early 2008 we will go to Qu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to Staten Island. It is also a mee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on Technology. So, I look forw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veryone's input.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PUBLIC ADVOCATE GOTBAUM: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mber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JACKSON: Madam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ocate, tomorrow the Speaker and many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 City Council will be going to event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tamp out hate in our City. So, I encourage 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olleagues to join in wherever you wish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ll of the programs starting with, I bel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prayer breakfast in the morning in Brookly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we're going to every bo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But also, our colleague, P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Vallone, Jr., and myself, are putting forw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solution calling upon New York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TATED COUNCIL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o amend the penal law to add etchning, pa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rawing or otherwise placing or displaying a n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 symbol of racism and intimidation on a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other real property to ways of committing aggra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rassment in the first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is, in my opinion, will he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old those accountable to try to intimidate, har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r scare people by hanging a noose, drawing a n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r any other way, manner, shape 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o, my colleagues, conside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e are trying to stamp out hate, I ask you to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to the Resolution 1172 introduced by our col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eter Vallone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nobody else -- do I see a hand? Simc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PUBLIC ADVOCATE GOTBAUM: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nobody else, I call the meeting of November 28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(gavel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(Hearing concluded at 2:25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8th day of November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