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1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5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IK MARTIN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LiMandr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Kra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die Bo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eutenants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formed Fire Officer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yan Gal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behalf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Borough President Scott Stri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m Lee Vau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ed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 Consultant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ty Mitch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IA New York Manhattan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l Dorf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d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 Gold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ociety of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bert Alt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ul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 &amp; Bronx Building Association and Build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ustry Association of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Ga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hapter of American Institute of Archit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Ga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Institute of Architects (AIA) Que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like to convene this afternoon's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f Housing and Buildings. Before I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opening statement, I'd just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mbers who are here. Starting to my far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Rosie Mendez from Manhatta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the Chair of the Subcommitte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; Council Member James Vacca from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not a member of the Committee), but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in today's issue and has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 on the agenda and I may turn to you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; Council Member Tony Avella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ike Nelson. My name is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 Dilan. I'm the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and Buildings and I'd like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attending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four bill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that deal with the subject of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ion by architects o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s. The Council wa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of building construction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ovations and the performance of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y that any building plans are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ity building code and other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. The practice of self- certification b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s and engineers has sometimes l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appropriate building practic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ills before the Committe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tro No. 29, sponso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 from Staten Island who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us. And 299 sponsored by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lson, to my right and Council Member James Va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author of Intro 308 and 309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's bill, Intro 29, is a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ve code in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 to eliminating self- certificatio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ted to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 299 by Council Member Nel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law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in relation to imposing sa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on professional engineers and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s that self-certify false or noncomp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permit applications or plans. Intro 308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James Vacca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 to the probation of professional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gistered architects. And 309 also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Vacca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 to creating a database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s and architects who self-certify fal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compliant building permit applications or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relation to sanctioning professional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gistered architects who self-certify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noncompliant building permit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all that sounds pretty harsh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our intent is to really go afte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bad architects that basically don't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's building code. In an effor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understand the content of these bill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of background, I will provide a br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ation of what they do. Twenty- nine i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liminate the provisions o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that allows architects and engineers to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y plans and applications sub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 299 would rev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f-certification privileges of any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er or registered architect whe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s that at least two applications for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re self-certified by such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er or registered architect were f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in false information or were found not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ce with all applicable provisions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 308 would mand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Buildings examine all portion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for approval of plans and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to when such application or plan amend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by any professional engineer or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tect that was put on probation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Board of Regents for duration of su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uch licenses are on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 309 would impose a six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tionary period upon any profess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registered architect following the rest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f- certification privileges that was susp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Buildings and mand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Buildings revoke self-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ileges to any engineer or archit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ed an application that contained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or that was not in complianc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ble provisions of law when such fals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compliance occurred on three or more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any 12 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 309 would also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oration of self-certification privile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instances when a revocation period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or more has passed. However, such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till be considered under a six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tionary period. The bill would also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OB maintain a database of all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ers and architects that self-certify fal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compliant applications with DOB an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B issue an annual report to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on Intro 309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the Department of Consumer Affai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written information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ension and revocation of self-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ileges with regards to a professional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rchitect upon the request of ever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ks such information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ittee is real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rning about DOB's audit and review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f- certified plans and documents. What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take, if any, to ensure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code and zoning regul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would also like to know ab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iplinary actions that the Department condu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own and procedures taken by DOB or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uses to the professional certif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expects to hear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of Department of Building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s and members of the general public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oncerned about the subject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- certification and review pla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at long opening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ologize for, but it was very necessar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joined by Council Member James Oddo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ority Leader and also the Chair on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form the Buildings Department. I must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out to personally congratulate him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nse quenching the NL east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getting to you, for the first time in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sure if I had to take a vote versus Met fa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nkees fans on this Committee, that w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n't get any legislation passed. I'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the Yankee fans on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nching their 9th AL east title in a row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a lot to celebra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time, before we ge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witness today, I would ask that if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that have a bill up on today's agenda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ould like to a brief opening. I s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Nelson has asked first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lson, you can go and if any other member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ntro before the Committee today, if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make a brief opening, I'd like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 I'm still rooting for the Brooklyn Dod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en I left baseball when they left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like to thank you for today'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Quinn. This is a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f- certification has become one of those na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zz words in recent years. I represent the 4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District and in the last calendar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verseen three rezonings in Homecrest, Mid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heepshead Bay and I plan on finishing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s in the area of Brighten B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experience in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s showed me instead of the inability,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the difficulty of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equately enforce the growing needs. Perhap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staffing problem of the hous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five boroughs. In concept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idea of self- certification.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s as a cost- effective way for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 the building code. In other words,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view every plan and maintain its accu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completion would be too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. Self- certification allows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of to be shared upon the architect or engine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ever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I'm sure it i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ere is that falsely certifying a plan i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llegal, I doubt this is being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equately. I have not heard of one singl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ppening. Furthermore, fines are sim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of doing business. It is cruci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is issue in a timely manner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 299, where it is a two strikes you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, serves as a legitimate deterrent to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ngineers who falsely certify. If anyon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s the current system is working,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down to my district. I will give you a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in Manhattan Beach. It is a poster chi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run a m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not sit idly by while this l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e and the law is being taken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y every day. The law must serve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 the zoning code and deter those who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t corners. I look forward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ing all these issues today and in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. Now in late August of this yea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firefighters responded to a call for a fi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2:29 p.m., 1575 Walton Avenue in a one- story,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 store near the Grand Concourse. The bla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 went to a second alarm in about ten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a third alarm about 25 minute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DNY units entere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search for victims and then a col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rred. May days were transmitted and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cued five trapped members. Two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shed while a total of 23 firefight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ed in the fire. Building Department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 that the building had a fire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 and that reconstruction work was perfor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0. It is believed by many that this w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dequately certified. The jury still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n that. I'm trying to get word on that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to the recent tragic loss of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lly and Lt. Carpluk, we must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ity of the building code so t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responders know they are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ly built buildings. Obviously, anyth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at would be unaccepted an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not so sure entirely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with self- certification the way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. I understand in principal or in theo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be economically prudent to do so. Bu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going, I think that two strikes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is fair as we are going to get. And som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as matter of fact that it is perhap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nient. Although, I would say I'd like to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y our elections in the future, in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and other places. Obviously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diculous. Some may like it. Anyway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strikes you're out is a fair balance i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heading and where we should wind up.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and Chair Dila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ca will be next up. I want to remind th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make a brief opening statement.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in the public at this point that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, please see the Sergeant- at- Arms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an appearance form. Council Member Vacca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n't done so already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CC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 My bills today focus on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ion as well. The first one ca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 had a house that was proposed to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rogs Neck and when I went to the site,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at it was an alley way. When I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s on the BIS, I said that this just canno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self- certified. I objected. I w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resolution and I noticed that not on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not be built, but the architect in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pended previously. Currently at that time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had been fin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Board of Regents and when I inquir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Department, I said how ca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is who is on probation from a Stat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has been fined and who plead to the fine,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ed to file before the New York Cit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self- certify and meanwhile fi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that is totally out of order to boo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old that there was no legislative auth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 to deny him the right to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y or the right to file plans. That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stopped now more than a year and half lat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think that what he wants to do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ized. We have a hole that I'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second bill relates to that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arency. People have a right to know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been suspended. Ladies and gentlemen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would like to legally enlarge a po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ly do work in their house. There should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way a knowledge of who has self- cer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st, who has had plans rejected, who has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ed in error. And those who continually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y in error should have that privileg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y for a period of time. My bill proposes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period where they would then be plac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tionary period and then have that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anently taken away should they falsely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e have to realiz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self- certify, they place their na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of paper and if they have any hesitanc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they should file plans and go through a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whereby plan examiners look at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d and issue a decision. Self- certific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ilege and its abuse hurts the quality of lif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 where people live in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City. I think that my two bil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rit and I think that it would put prot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 for people in the City who insi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resolution be upheld at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Before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cMahon, I was remiss i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ing the presence of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nd also another big Met f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Louis Fidler and I certainly hope my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e your Mets in the world series this October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you, sir.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just want to thank you and your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is Committee, this full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ing this very important issue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y disagree with my colleague, Mike Nel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with Jim Vacca a little bit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elf- certification is a privilege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even exist. By having self- cert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ence, it is an abrogation of the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ty to review building plans and engineer's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sure that buildings that are out of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character and violation of the zonin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we started this, we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matter of community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preservation and just mak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 better place to live. But clearly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Nelson pointed out, this is also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 and death. I don't know what the right metap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whether it is the foxes are in charge of the 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, but to allow architects and engine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- certify a plan when they are hired by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that plan through and to get tha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d as soon as possible, they are not ac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t professionals. They are acting as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s for people who want something don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it don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ppen to be an attorney.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self- certify orders, infants comprom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gments. They go to a judge and a judg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pendent decision maker and he/sh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s that are in the best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are before that court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Buildings job to look at every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opinion to make sure that the plans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, to make sure the building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t is going to be safe. I know this experie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ll have and I will conclud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ach and every one of us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war stories here today. When we got w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uilding that was being built and we got a ho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ns and we looked at those plans and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was self- certified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or in violation of the building cod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n to the Buildings Department and said, I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district who was self- certified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houses in a R2 zone which only allow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d to run down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and put a hold on that job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, it would have been self- certifie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as approved and the houses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t. This is the government's job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find the will in this Committee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put an end to this rapacious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going on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and I just want to briefly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in help of preparation of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zah Nasser, Counsel to the Committee.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joined by Camila Shadine (phonetic)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legislative attorney to assist Terzah. Cami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. And also to Mr. Ben Goodman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Analyst and then also new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Council's Finance Department is Mr.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rrdo (phonetic). We welcome him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out further a due, we will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ur first witness to testif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, Deputy Commissioner, Mr. Bob LiMand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 and we look forward to your testimon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ould just begin by identifying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. But before you begin, I don'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ny more trouble.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Leroy Comrie and Council Member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IMANDRI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, Chairman Dilan.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andri. I'm First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s for the Department of Buildings.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oday is I'd like to point out is Steve Kra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enior Counsel for the Departmen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agency sitting directly behin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what you have to s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thank you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pportunity today to discuss several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introduced concerning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 certification program. That is 29, 2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8 and 309. I thought I might give som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rofessional Certification Program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into these bills in detail, I'd lik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is background and the measur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taken to increase the overs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. I am, of course, aware that the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controversial one and I think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of its background and recen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made in the program will be help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of these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1995, becaus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cked sufficient manpower to review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of applications submitted to it each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implemented what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Certification Program for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s and professional engineers.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architects and enginee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ered by the State of New York to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rofessions are allowed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to certify that plan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ared for construction projects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resolution and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 year, 73,000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 were file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. Forty- seven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were professionally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ly certified projects range from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 such as an addition of a room or a dec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le family home to the construction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. With the zoning resolution as deta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x as the City's covering dozens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classifications, each with numerou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, the Department recognizes that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professionally certified must b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i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particularly true now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zoning resolution has been amende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years in so many neighborhoods.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y tool for assessing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Certification Program by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s has been our audit program.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udited 6,200 professional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; 900 more than the previous yea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 on professional certification is th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lans are regularly audited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diting can lead to a stop work order, a re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ermit or revocation of the filer's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ileges has been our basic tool in moni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this 6,200 jobs were au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l so much short of our 20 percent audit goal.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ct, audited 17.5 percent of the profes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ed plans submitted due to the increas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nstruction activity, as you all well kno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work to achieve our goal of aud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 percent of professionally certified pla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rdingly, we have with funding from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uncil have provided immediate plans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plan examiners to ou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, at the end of last fiscal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had approximately 115 plan examin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ff. We requested that an additional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iners be hired in two stages. The first n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ed for '07 and ten for '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the City Council re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portance of the new examiners and the new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takes about six months for us to find,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rain funded all 19 examiners early in '07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has a very active recruitment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working hard to fill these positions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, I want to take note that w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funding for seven additional plan exami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e the special audit request. Special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stem from requests by community boards;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 around this table,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additional check on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cation. Filers thus know that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 that their professionally certified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subject to a full plan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to these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, I want to describe to you several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s that we have now under way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rofessional Certification Program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s will add checks to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ion process beyond our audit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minimize the risk of zoning non-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initiatives are the zoning complianc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echnology zoning monitoring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e rule to govern the Professional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the zoning compliance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initiative we've undertaken i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. In that office, the Department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 a zoning review of all new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ation Type 1 applications prior to accep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is program, we have been looking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ly certified plans from majo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. These include, floor and area and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density, lot and area and width and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rds, and of course, height and set back.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s ago, we expanded the program to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Queens borough offices. This new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bles us to prevent infringements o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at the beginning of the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before construction has commenc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rrors are most easily and least costly to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rogram also allow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major zoning issues and those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must focus upon. Because the revie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limited than the full plan revie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ing a review of these submissio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days of their submission. The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reening, of course, does not limit or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's right to perform audits an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s at any stage of the process. That me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to what we're doing up front.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far fewer complaints of non- complia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using information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you know, it is a cornerst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's tenure here. To assist in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view zoning, we are also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ing PLUTO and everything at the Cit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nym; Primary Land Use Tax Lot Outpu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make it up. This data file is maint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friends at City Planning. This file li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district in overlays of the 950,000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. It will enable us to m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provided on the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permit to the zoning data for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ot from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 can't tell you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aluable tool which will automatically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ble zoning assumptions. In other words,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nt misrepresents the applicabl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, the applicant will get cau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ped at the door. There are a number of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o resolve before we can actually comm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 roll out date. But we believe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increase the compliance and assist in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ce with the latest amendments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hird area is the amended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revocation of professional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ileges. We have amended this rule unde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governs the precertification proje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ill strengthen our standards for discip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rchitects and engineers which you just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. Under the Department's existing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s who abuse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 process can lose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y new jobs. Their license number is flag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mputer system and then they are requir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a full plan review for every job hence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mendment to ou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ion rule was published on the 6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 and a hearing is scheduled for October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endment adds new grounds for suspending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luding architects and engineers from the pro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The new grounds reflects the 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that can be used to demonstrate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 ethics or competence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new rule, disciplinary proceeding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ed if an applicant receives tw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ocations within six months. The new ru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delineate for the Office of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als and Hearings (OATH), acceptabl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dentiary proof and put the applicant o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garding the high standards to which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suspension or exclus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in increased Department's scruti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s and plans from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s and engineers. This will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applicant compliance with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requirements in order to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dited review process that it permi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cipate that the amended rule will go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he new few months as it go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ke other legal proc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iplinary hearings, whether it is conce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ocation of their privileges (the professional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revocation of a license which requi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ed due process. This me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 is entitled to present his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. For example, a contention that an err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 or that it was based on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greement about meaning of a provis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. We refer applicants with egregious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tate Department of Education which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versees sanctions against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s and engineers. We welcome your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ing to the State Department of Educ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ce you place on thes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ing continued focus of their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discipline on those transgres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ed by my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ents on the specific bills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turn to the four specific bills and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's view on them. First Intro 29.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ritten, Intro 29 would effectively pre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from continuing the procert progra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that the Department have plan exam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all plans submitted to us by engine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s. This bill is problematic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the staffing and space needs. As I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ve, the Department receives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. Last year, we received 73,000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most 50 percent of them were profes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 program was abolish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hiring and training additional plan exam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and finding space for them sit, compu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rks, et cetera, there would be an enormou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g and would stop the development in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Major public initiatives from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projects to much needed addi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s and private housing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would be delayed. Even if mino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porches, swimming pools, and deck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go through the plan examiner process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 to delay and the increased cost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acklog and delays and plan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he prime reason for the institution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rt in 1995. We believe that our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of procertification can be improv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lishing the program entirely.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is simply not possible without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ruption to owners rights to im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urning now to 299; 299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to permanently revoke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cation privileges of any engineer/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s twice submitted plans containing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or found not in compliance with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not dissimilar to the on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(there were 14 of them) that we made in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1 pertaining to professional certific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ould lose their right or their privi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the program for failing two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sulted in a revocation. Indeed, unde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urrent practice and our proposed ru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ileges of any professional may be revoke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 to have knowingly or negligently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one set of plans that are materially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ant or who has otherwis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pe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because the language of Intro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contain a knowingly or neglig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petence standard, we believe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 in the mandatory revocation of privile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rs of the program whose errors are minor and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allowed to continue to particip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also urge that any bill specifying gro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ipline explicitly provide for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 rule, by rule further gro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ipline as experienced with the program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urning now to Intro 308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effectively suspend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ion of plans by any architect or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s been placed on probation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Board of Regents. We believe this is ind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suggestion. The State Board ha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vision over the engineering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 and the power to conduct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earings on a broad range of affairs.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exchange information with th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Department of Education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s, we see no impediment to suspen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oking the privileges of a professional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sanctioned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finally, Intro 309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to revoke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ion privileges from professiona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found to have falsely certified plan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within one year and who's privileg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oked on six months of probation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 has applied for and been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nstatement and permanently revoked the privi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ose on probation who have filed fals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 also requires that the Department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atabase regarding professionals who hav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false or non- compliant plans. As you kno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rner stones of the Commissioner's is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er administration is to b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arent and BIS; the Building Inform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at we have put on it is a testimony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the database an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of the bill are an option, ind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already publishes on its webs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s of all professionals who have been discip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ther provisions of this bill rai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ilar to the issues that I discussed earli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Intro 299. Specifically, the bill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a distinction between the int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conduct or negligence and incompetenc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s and errors that are minor or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over, we think that our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 which provides for the exclus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for those professionals who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s twice within the period of six mont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resulted in revocation achieves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to this proposal without presenting th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issues presented by the word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.  Thank you for the opportunit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s and I now welcome any comments, sugg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L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I will just open up with a few brie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turn it over to some of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lready expressed an interest in questio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ed to while it is fresh in my mind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ge of your testimony, you stated that Intro 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 fails to make a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tional misconduct and negligence. I gu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he Department then make that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something that's say outright neglig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is maybe an accid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ntentional. How do you make that deter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what we have to do is and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ttorneys yourselves understand that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a process to build a case and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just for the mere fact of making a mis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set of plans when you submit them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ily mean that it was intentional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to do in many cases is build a patter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issues that are clearly neglige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so clear and they are so plain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g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LAN: Okay. I gu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 you mentione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a lot. Is there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certification and self-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MANDRI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wo terms we use at the Department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certification. This is when w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rchitect or engineer who self- certifies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so have, for example, licensed plu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f- certify certain inspections. We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guish at the Department. When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 certification, it is with regar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 engineer or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LAN: So some of u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ability to certify plans that are may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a registered profess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MANDRI: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not a registered professional is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y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What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r what does someone have to do to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Buildings that they are 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f- certify? Must you provide some type of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? Must your plan be in application 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anied by some sort of seal or official stam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question. There are two pieces of it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answer. Through the regular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, you have to stamp those plans with a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l. You have to sign them as the archit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. So through the permitting process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ecks and balances that we hav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you say you are. And you certify doc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documents in addition to the pla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 architect or engineer of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said, there ar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tain to engineers or architects who cho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through that process that from the Stat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the State as the ability and the enforcer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, revoke their license. Essential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a license and they file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they have the right to profes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y jobs. If they lose that privilege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e it through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We hop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unintentional. If someone is f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ther, I guess, either submit fal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conforming plans, will a subsequent submiss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individual trigger DOB to likely cond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t of that professional's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MANDRI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Buildings typically when they f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we get these issues directly from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rk for you. We get them through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ting process. This is when we go ahea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dit plans. It does allow us the ability to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 and, for example, if we find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oing it on a regular basis,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rea where we would focus on, yes. So we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that have had a transgres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At this poi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turn to my colleague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Council Member Louis Fidler. 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ed by Council Member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 I want to also thank you for condu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n these bills which obviously fro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press gallery, I don't think they real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ess room what an issue self- cert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ur communities. I don't go to a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or a local civic group meeting w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relating to some building that has been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ed doesn't come up. This is a hot b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in my community and I want to associat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remarks that my colleagues issu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, particularly of thos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Mahon, who I think makes a very, very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ropos of his remark, I have my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a building on Kembl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self- certified. The minute the fram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it was perfectly obvious to everybod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building that was going up one stor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it should be, than any other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. My office complained to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looked at this self- certification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, no, it's fine. So we complained again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a six month period, we must have com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times because we kept on looking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kept on telling us the self-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right. Then the borough president's offic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expert look at it and send you a letter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lf- certification is correct. And then l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old, another elected official reached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Department and the Brookly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came down and held a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aid, this building is one story too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guess my office did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by red slippers. But I'm not all that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elf- certification and I'm not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fortable with the Department of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ting of self- certification. I think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very much to heart the fact that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 before you all of which deal with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flect the total dissatisfaction that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with this process and the affec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in our neighborhoods. I suggest that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from here trying to figure out how to ca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a workable solution. Because I will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73,000 jobs is an awful lot despi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principals articulat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Mahon are absolute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the way, I always take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someone raises the issue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as a boggy man saying don't do tha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urt affordable housing. That'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 more times than it should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going to be delaying the project if a re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s to build in my district that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t. It works both ways. I think we can fi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ove forward efficiently and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hat we need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ask you specific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umber of jobs out of that 73,000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fy as minor projects such as porches,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ols and decks and whether or no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enough number that we migh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 that 73,000 to something wher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cation by Buildings on every projec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and this Council could then be respon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ing how much money we need to provide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examiners, computers, desk space an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 of which there is plenty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MANDRI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respond. There is a coup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bring up. I would say to you that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 which says let's figure out a wa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is, we recognize that we have issue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recognize the severity of them. Because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 has something that goes on in y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have war stories to talk about it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here with you and we understand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transgr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cifically, the one piece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alk about first is we have gon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ad for a pilot program to do an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certification program by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approval, every new building and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 1 and alteration Type 1, if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ar, are those things where I wan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, I want to build up and I want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bigger. To be able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nd identify what we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think you are right which is 73,000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. And where is the appropriate amount of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t o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es it make sense to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minate the program as Council Member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ed or is there a way to balance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way that allows building to continu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appropriate enforcement strateg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perhaps some carve out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of the 7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say that out of thi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hould be able to identify what the tru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ith the program and not throw the who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the window. Because as we know, it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 of the way the Department has been bui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ppreciate, I can't tell you appreciat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been supported by the Mayor and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anagement and Budget and specificall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with regards to additional funds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ing $14 million in expense and capit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utomation and technology to making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dditional staff to be able to b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look and see and answer your questio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imely fashion. Essentially, I do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eed to go down that road and figure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, you didn't answer the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ches, decks and swimming pools though.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explain to us the difference between alt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, 2 and the other categories and perhaps qua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 how many fit into each of the 73,000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ble to answer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IMANDRI: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ve to run those numbers off the top of my he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that with me and I can get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specifically, new buildings as you know 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project where we are going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and new building from the ground up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building now, the category of alteration Typ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basically when you are going to be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largement. That can be vertical, horizon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of use. Change of us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a deck or por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LIMANDRI: N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Ok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nlargement, but you mean the she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IMANDRI: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deck, we mean Home Depot, I'm going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k. When I say something that has a roof o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structure that is not a deck.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can do a deck through a differ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 get you the actual numbers of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ach of those categories for your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ations 2 and 3? What are those catego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ations 2 and 3 are what we would consider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such as if you have a sprinkler system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lled in your building and you want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nfiguration of a space and so you ne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rinklers. You would file an alteration typ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. If you wanted to change the curb 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ample, that would be an alteration type 2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. It is when you want to change the egres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, of your building. If you wanted to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outing people out the front door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te them out the side door, that wou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ation type 1. If you wanted to add a roo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ck of your h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lteration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IMANDRI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when you wanted to build up or out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IMANDRI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. But I do want to make the disti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mally, when we consider a major chang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is when you change the egr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pants of the building. So we also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n alteration type 1. I was remiss of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 the beginning. It is those three cas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enlargement, it is the change of us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also e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ing you to specific numbers, could you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us a guesstimate as to how many fit in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egory percentage 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RAMER: I'm sure we can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. There is just too many numbers that fl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. But I do want to tell you t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with which you are most concerned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heard from you and from the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 and actually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re primarily the new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ation type 1. If those are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ities which are subject,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ies, are subject to the new program, whic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 described, which requires a zoning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 of those projects in your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ther words, we're try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or not we can keep up with the volu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turn around of two or three day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e applicant can professionally certif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rooklyn, he has to submit the application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ll professional certified appl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, Bronx, Richmond, and Queen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a pre- filing review by our plan exam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 can keep up with the volume and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ments of whether we can keep up with th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identify the issues, the zoning issu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violated most often and the individuals wh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ast knowledge of zoning. And particular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we have seen so many zoning chang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year or actually over the las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really recognize that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a lot of architects and engineer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have failed to keep up to date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ally in agreement that Alt 1's and NB'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es to b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ask for a full report bac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f the numbers by category and eve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numbers you can break them down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ingful. I would hate to impose a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who wanted to shift in a one family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ift the egress from the front door to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or and make them go through a much mor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than someone who is looking to add a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ir building. I think that would be a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payer that I wouldn't personally want to im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know what the numbe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once you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egories that I think we agree where we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with, the structural alter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ze and shape of the building, a new build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just by the number of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who have put their names on bills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ken here thus far, I think you can be prett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pretty unhappy with the way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working. I think we need to b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ving out at the very least, a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, a type of building plan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the full certification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for all plans from soup to nu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to self-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at's at least whe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ing and I think it is clearly whe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members of this Committee are heading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need that information from you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We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receive the information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willing to share it with any 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interested in that informatio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omrie followed by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I want to echo the sentiment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idler and I just want to highlight it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all Commissioner Lancaster sitting before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ginning of the year promising to us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a package ready for us by the f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the self- certification issue. I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repeating it during the budget prelimin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ecutive budget negotiation to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ing her knowledge of our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with self- certification that sh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y to come forth with some legislative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very disappointed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se statistics broken down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. I'm very disappointed that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to listen to your problems with the bill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n't have definitive solutions for u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with today and I would hope th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e process that we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and you have to make suggestion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hoping that you would have some more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tailed areas so that we could quickly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solution because our communities are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Queens and the distri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, we have problems with self-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many different levels, but primarily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because there is not enough inspecto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who is certifying one thing and the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building something totally different.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than what was certified and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enough inspectors going out or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out during the process of the job, the jo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ly changed and the architect or the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oing the certification goes back and alter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the alteration is accepted. That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in our communities because number on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and bends the limits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ations. It becomes a point wher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uildings is forced to accept someth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already in the ground or already buil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riginal plans were submitted within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order or proper alt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 understand that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Department has been overworke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ed to put more money in the budge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But we really need to utilize this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clean up to prevent that o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 as opposed to the back end. And to tr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with real penalties to prevent people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ype of actions is really where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t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ry to limit myself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or less. Yes, I figure I will sl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. Clearly, there has to be so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stworthiness. I understand that this i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s to grow and has to change and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rn, but we have to and I'm glad to hea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in your testimony that you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mputer link with City Plann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zoning up front when the plan is first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be at least checked immediately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compliance. But you said that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when that particular PLUTO will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nd and operational. Do you have any idea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ll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IMANDRI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. Right now, we are in the throes of th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working it out. We have data from Nov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'05 which is up to date and then we have had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zoning since. What we are doing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call normalizing the data so that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actually populate of those other 17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s. We expect that this is not a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that we expect to have it within a mon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down zonings that you have been inu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n the last year, to try to rec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on the back end and I know at lea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 or eight more that you are going to g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six months. Has the Department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tegy to right now if someone walks i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that there is a proper delay so tha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 can be done. Can you walk us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IMANDRI: S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. Going forward, what we have bee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ity Planning is that before the dow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gets certified by the Council, it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ment when we will have the data to up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and that would be for u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st thing since sliced bread so we can sto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door. That said, right now today, an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that occurs, prior to the down zoning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ist from City Planning of the block and l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think you will certify; because sometim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little bit of a change. But essentially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run them against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system which generates reports.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n any project that has alread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ted to get an approval or a permit.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e look at the status of those projects.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ctures of that status of that projec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 actual down zoning or the day of th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ing. We basically assemble teams of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ly go out the day of the down zon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s certified. We go ahead and we identif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 that are in progress that have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take pictures of the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the things that all o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 of is vesting is really importan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what the current status is of th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ecause the permit lapses as per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when that goes into effect, w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have to be solidified with what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 project; were their foundations in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tera. That said, that is about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rocess. Once that down zoning occurs, we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ally today where we actually have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 and lots and as those projects come in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lan examiners and permitting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ed that these are the actual block and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been rezoned. And through tha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n examiners, no matter what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ly certified or not, have to go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what the professional has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Ok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ed a separate question than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that I asked you. Because what I wa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ight now especially in my distric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submit a particular plan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actually building something else.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e call as Council Member Fidler sai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another story or they are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her/daughter instead of an addition.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or the time line between ge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original submission and then c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er back in to do a review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LIMANDRI: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get a complaint like you described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Beach all over again. Becaus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se guys did was they submitted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s that may or may not have been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and there are two other peopl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gram. There is the architect or engine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 There is the developer or building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here is the contractor.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ly these three players tha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to build something. And it be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Beach a cat and mouse game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back in, certifying that they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different and then us going back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sure that they actually compl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n Manhattan Bea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ing 58 buildings. Nine of them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onstruction and three property ow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ested for bribery. This is a program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effective with what we called th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Compliance Group and we have funding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 of staff and I remember we talked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. That is something that we wan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for all the boroughs. But essential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when they go out, they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what they said they were going to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normal process, every job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ategory is going to be inspected and co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ssue is when we get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we do additional inspection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comply with the plans.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identified for us out of those fund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funds to be able to hire a high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or that has some zoning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and that is how we plan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sure that the guy goes out is not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, but someone has zoning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t their fingert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gregious violations are occurring not i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welling alterations, but in small home alt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? Or at least that's the problem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. Most of these vio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in not high- rise construction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multi- family construction.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in construction for one family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type buildings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is I think you are asking me where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ing and in what type of struct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ly, I can tell you that today, we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any segments, not just one and two 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ulti- family is an area that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this same issue. High- rises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high- rises are 75 feet and abo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ically are not having this issue. But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ll call low- rise construction, which is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and in one and two family hom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this same issue that was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3,000, do you have an idea of what the permi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low- rise construction or thi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3,000 construction permits for low- rise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IMANDRI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you that typically the City has about 200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built that we consider high- ris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anything outside of tha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ple permits for a particular job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ly, there is a large number of that 73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figure out to answer your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dler's question. That's why I'm hesitate to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umber at you right now. But we can ge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Oka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that at some point, you are going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hair of the Committee and the staf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oint in the next 30 days to try to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ite plan together so that the promi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can be kept that we have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hat we can vote out by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ll leave it to Council Member McMah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to go through the statistics where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 focus is that a promise was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to have a solution to this to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I told my communiti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expect a solution or a plan that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relief to these problems and I thi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irit of cooperation and understand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problem, I would hope that within a 30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 we can come to some resolution. I'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willing to change my schedule to sit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s to make that happen, Mr.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LA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omrie. Next up is Council Member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ed by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man and Mr. LiMandri and Mr. Kram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 for coming. I do get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hat you hear us at least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it is a problem. I appreciate tha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e I think have a principal disagreement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solution is. I want to send that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s to Commissioner Lancaster and also sinc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Kremitis (phonetic) is on your staff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, we've noticed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ngs just being good. We want to send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just understand this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was incorporated in 1898. For nearl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we did not have self- certific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ire State Building was built. The greate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uilding that occurred in my borough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, occurred before 1994 in terms of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buildings; in terms of applications.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diums built and all these types of things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id not have self- certification. So someh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h, during that time, we were abl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s, affordable housing an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you mentioned would go away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elf- certification and the City would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rinding halt as I understood it.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4 and 1995 that all of a sudden w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ction as a City without this great panac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 self-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directly to the actual occurrence in 199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it got to a point where they needed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you describe it as if we do away with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will cease t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MANDRI: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ase to renew it itself and cease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ediest and cease to provide for its sick.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d that for a 100 years. So why could we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100 years without self- certification and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21st century we can't do it. The City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 screeching ha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LIMANDRI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bring up a good point in that why couldn't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life without professional certific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 reason why we can't go there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t and figure out if it is feasible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in the testimony what I was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discuss the ability for the Departmen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nage that quickly if the Council had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away with professional certification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ould be a huge undertaking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ly and also operationally.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we couldn't do it. I want you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would be a significant program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re this sufficient resources, technic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bsorb them in order to do aw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 It is a significant tas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of a couple of hundre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5 examiners now with some expansion wit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for by the City Council which agai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happy to do. But this is sort of a basic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ction that shouldn't have to be provided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 can rub the few nickels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it done. How many examiners were there in 19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advent of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stats from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MANDRI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have the stats from a couple of years ag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it from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me because that's post self-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re more then or are there more now?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Buildings move into bigger spa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er space with the advent of self-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IMANDRI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e answer to that. I couldn't answ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here with the institutional memory?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round that long? Mr. Kramer, have you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since 199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RAMER: Not with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will tell you one th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Somebod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RAMER: I will tell you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know in many areas as in the zoning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the building code, life has gotte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complex since the days of when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was built. I think you can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resolution just for example as it w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1961 and I stand one volume book where as 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ree volumes which are very hea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ll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 to have experts reviewing plans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ted to make sure that they are i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ose very valuable three volume tex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AMER: No, I think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struggle with it, but it do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ly more staff given I think the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ity and the demands of the citizens a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now because we have many more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We have a whole different set of proble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ived problems and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AMER: -- I'm bas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is. Both of you, if you could just w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gic wand and create the best of all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s, would the best of possible worlds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plan is reviewed by an examine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self- certification? For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, would that be the best wa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RAMER: As always on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going to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MER: The answer is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ng with a world of infinite resourc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you are going to see a higher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 with code and a higher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 with zoning. When you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s as you balance off inspectors an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iners versus teachers and fireman and police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re the hard choices which we all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. It essentially is a legislativ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as to how you balance thos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would say, remember this can be a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and death. And certainly to the firef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ose firefighters who lost their lives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of life and death and if it is fou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deaths were approximately caus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-certification, then we as a City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 a minute, we are not applying ou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equately. So you are helping us though in 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you are saying yes, it would be bett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on and the Council join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aid this is a priority and this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doing. Then it would be better would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to have self- certification would to b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lans reviewed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AMER: I think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a higher degree of compliance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-- I think the program whic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andri described of, for example,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cks that we are now doing on let's sa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the new buildings and alter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Let'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AM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Obvious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t that we have to do this because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following the rules. We have to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 we don't have the people power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and let's at least make su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t with the basic zoning laws,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ze that they are not compliant with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laws and that's why you are doing it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re wasn't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IMANDRI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. And you know the worst thing i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from your office or anyone around the t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Or w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LIMANDRI: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asons that we implemente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system on line was to make 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keholders knew what was going on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ngle most important thing that we di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o tell the world, here is this zoning lot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is property. This is what's going o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are interested or committed or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is is what is going to educate you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That said, there are 950,000 building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it is important for us to deliv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 that we can to be able to help us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district manag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mendous assets for us to focus ou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ly. And yes, we would love t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and we would love to do away wit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but what we would like to do is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iciously and figure out the best w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In 199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said, you know what, we're going to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ap here. We're not going to have examiners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and we're going to do by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cation. It's cheaper to do it that wa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e best way. But it's cheaper to do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. It is safe to assume that, isn't? You s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head yes. Just sa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IMANDRI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is. You said that of the 73,000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7 percent are self- certified, the res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. They are reviewed and approved by in-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. How long do they take those appl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s the turn around time for tho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not self- cer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MANDRI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x answer. And I'll try to do my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ly what we do is we have impleme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two years, we have implemented the plan ex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fication system where someone can dial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an appointment 24 hours a day, through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pplications can get an average tur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between, to get an appointment, between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 days across the City. That said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that an applicant must com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and actually get that approval v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on the complexity of the project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to follow and administer the obj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ite. I can't give you a one set answer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tell you that typically it takes two to six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et an appointment with an examiner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ple appointments depending on how deep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x the projec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Bu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expeditious. I'm not hearing about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people saying that it takes too long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go to self-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IMANDRI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want to ask what the real- estat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s of the answer. I will tell you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 times better than it was four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you couldn't get an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, what we have done is we have routi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nd automated it so that we are u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more efficiently. However, it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licant and how hard the project i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ent they are and we are to actually deli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ent plan, a compliant plan. It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. It can be done. How many examiners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do all of the applications that way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115 now. You have 19 more coming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you need to do the job that way without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IMANDRI: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know you were going to ask me that question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e could look at that and we could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Wou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IMANDRI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it to you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at. The Commissioner's philosoph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more important to have an expeditious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ilding and real estate community or is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make sure that the final produ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 and reports with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MANDRI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leading the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No.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n either or. Which is more impor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LIMANDRI: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safety and compliance with the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zoning resolution is our first and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be better achieved if every p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ed by an in- house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IMANDRI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leading the witnes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IMANDRI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you could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I'm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saying that on behalf of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area I would just like to go over with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otion and you kind of mixed the ter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t of the right to self- certifi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ilege of self- certification. Clearly,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is a privilege that is bestow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a certain profession. Right?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hat's protected under any constitutional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ights or state constitution. It'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eeds the same level of due proces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does. It is a privilege. It is grant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you talked about, well there are certai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ppen and we want to make sure of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're not sure if it is a minor infr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maybe it could be a mistake.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n't be a mistake. Maybe it is an abuse.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you draw the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n example, if an architect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, misstates what the zoning is,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take? Is that an honest mistake? O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 or engineer allowed to make such a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till enjoy the privileges that he or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IMANDRI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it on the exact issue of why we hav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have gone out and put together Rule 21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o through Rule 21, there are 14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put the architect or engineer o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clude falsely identifying docu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 It talks about whether they hav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to believe inappropriat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their plans. The heart of the issu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le to succinctly identify for them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are going to be and that they will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ATH for us to revoke that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make a rule that says if you miss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resolution, the zoning of tha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out. If you don't do the due dilig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ify what the zoning is and unless you can s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misstated on BIS or somewhere else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happen on occasion. But if you don't do th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igence to find out what it is and you mis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it, no more self- certificatio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IMANDRI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 that it is clear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I mea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engineers and architects. If a doctor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 good and acceptable practices or if a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that, there is no case well I made a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didn't go look it up in the book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 the law, Your Honor. I don't understan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very frustrating as to why there isn't --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ilege. If you do this, this and this, no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ikes you're out. You misstated the zoning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ted a document. You stamped it You sw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accurate and it is not. Why is there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ssy footing around with the age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to try to give them more privileg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omprehensible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ly, I hear what you are saying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, if you were to say pussy footing arou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dustry. The issue here is that as Ste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, the zoning resolution is comple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terms that are very simple.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in the auto pilot we're doing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 where we are checking for yards,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age and issues of that sense and that n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ng the zoning for that lot and bloc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agree that it is much more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te than to discuss the issue of an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gard to how we are calculating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o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going to be area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find that are very black and wh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substantial. There are going to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where it is substantially compli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You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MANDRI: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are issues that it is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and I'm not suggesting what you ju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dministrative, but there are times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dministrative errors that occur.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do is we need to make sure that w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see come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You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plans that are self- certified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ambiguities as to what, I mea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preting the law and the code an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 Things that are like subject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pretations and that's being self- cer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Buildings? You have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IMANDRI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Buildings does not vary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. But there are points in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code where it is not stated.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 is a very old document. There ar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changed over the years and there a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 Department must look at new me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hods and new issues that come across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So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a lot of plans that have been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ed that had they been looked 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Department may have disagr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pretations that were in those pl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IMANDRI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ing that that could be the case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aying there could be a mistak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interpreted certain provisions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pret differently based on all those facto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d. So that means there must have bee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re submitted that if some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looked at it, say wait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pre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IMANDRI: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ertainly, what you have just state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es to your premise which says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everything. You are absolutely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 are suggesting. Right? Which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plan has to be looked at by one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Bu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aying is that there are plans that ar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ed that buildings are being bui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in ambiguities that had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looked at it, you would have 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differently and not agreed with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submitted those interpretations.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buildings built in my distric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f someone from the Buildings Departmen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it, they wouldn't be built the way they a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IMANDRI: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what we've seen in your tenure in you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, there have been cas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ly certified and we disagree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catch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IMANDRI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is, so based on tha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Thes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catch them all. We try. This is why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r sneakers now to walk around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sing every dump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LIMANDR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based on that premise,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 talking about what c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No, bu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 to assume that has happened since 1995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many cases where buildings were bui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ere wasn't review, their interpre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solely the interpretations of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 or engineer and had they been revie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Buildings, they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AMER: Perhaps I can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RAMER: I've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for four years. A little less tha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 I've sat in on numerous occasions w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on professional certified plans, but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y reviewed plans where different engin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s differ as to the meaning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. I think less argument as to the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uilding code. But certainly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resolution, it is an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document. Council Member Oddo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all, brought one to our attention whe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a reviewed plan. And there was this ra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interpretation where fighting at B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f Standards and Appeals, where we hav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 of the Department of Building 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Commissioners on one side and othe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Commissioners on another. This is not a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it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 that what we have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 think the district managers and ei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ouncil and members of the public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 essential to us in identifying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gregious issues. And I think the purp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But h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en for the district managers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, a lot of these would have gone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correct? They would have been bui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RAMER: It's tr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In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is safe to assume that many wer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n't caught by the district manager or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. That's incredible to me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gray area where an individual applica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pret the way he or she wants to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or her client and that interpretation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under any review. If it is not exa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, if it is self- certified an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grab it, then that means up g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RAMER: Professionals do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field. But there is a signific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I k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ting a dead horse. I think we know where w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. But I think that gives further rea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sh that I want to make. I just have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 What other jurisdictions in any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to the size of New York City (none is)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significant city or municipality you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has self-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IMANDRI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get back to you because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es that have similar programs and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do is not tell you the specific city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her tell you the city and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Coul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view of that and let us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LIMANDRI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places, you have design review. In fact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 is looked at and the design is gone ov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doesn't have that. We have as of righ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hagrin of all of us. And that's why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about buildings, some are not caugh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uilt as of right and we all think, we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the Buildings Department looked at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even know that anymore because i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self- certified. We'd like to know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 the Chairman know a review of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risdictions what they do in this area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that -- I'll stop ther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AMER: I do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remember that many citie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, major cities, have had tremendous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dministering their Building Department revie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reading the headline in last few year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 of Chicago was frustr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dible delays and his attempts to out sou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s. It is very difficult partl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ngth of the economy that we're in and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ngineers are hard to find. And also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y competing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y that strength of the economy because I k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 in our borough, more buildings were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id 80's to early 90's than are being buil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t works some how much to our chagrin agai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. Something was working and I just think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in my opening that there has been a nav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responsibility to the City's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dly, as we learned in the Bronx also, to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afety especially of our emergenc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 Mr. Chairma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lgence. The Committee Members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Thank you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like to ask that you get th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s well as proposed Rule 21.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will be Council Member Oddo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 I want to start out by say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should check with Lucifer to con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l has frozen over because when I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es of all the Council Members here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liest face that you guys are se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thou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Dtent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 wonderful thing. I find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estioning from Council Members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dler to have produced, I think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amental thing of this hearing. And that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k a Council Member, you hear a horror sto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certification. You go to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thing. When you talk to the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give you an example, a few months back I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representatives of the AIA from each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will tell you that this is a boggy m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created. It is an easy thing to bea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it is for political expedience o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created this boggy man and everybod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led up when we hear professional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I take your testimon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s to questions posed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 and Fidler, it is a fact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w testifying that this really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 certification or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certification is in fact a probl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want to say that's a first. But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st fundamental thing we can get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. That you as an agency recognize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saying is not conjured up, but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ty in our communities. Is tha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ssment of what I've heard and listened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IMANDRI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we have found since we have been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dministration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gressions in this field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cation that are beyond reproach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that have suffered through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completely inappropriate.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zes and knows and has examples where they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ant to take action in this area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ited about being here today and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and trying to figure out a wa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Just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on Council Member McMahon's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. Have you as a Department had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s? This is kind of kicking it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wing it up there and actually contemplate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y with this program or has that even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pproached all of the, I'll call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xing of the Department, and we have been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quite some time, four years now,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look at the issues that are on the table,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an assessment of what we've got. W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es like a typical consulting ag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ltant would do; figure out the issues,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keholders and identify the risks and re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gard to a particula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case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cation, we are in the throes of g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 that will identify those very specific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ose areas. We want to make sure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 a conclusion that is based on how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l or how loud someone may scream. The idea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identify what the issues are.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 a methodical and data driven way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will be able to come up with 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Let's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rocess. The pilot program in Staten Isl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in effect since May. Can you talk to 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 findings, some of the patterns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early? Can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, I will tell you that what we're hop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is a bit too early, but what we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there are a host of administrative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issues that we were kind of talking ab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Council Member McMahon, which are not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atening and they are not issue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zoning issues. These are things of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come down to two areas. One is,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major transgressions which are, is it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rd, set back. I mean we talk about this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not from Staten Island, that's what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. And try to identify what those area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e talk about the issues of who. And s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look at that and get that data i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nd then reac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Just 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, when you respond to Council Member McMah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about how many inspectors you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take if we did away with it. Can you als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ost? Because you said it per allowance, OT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S. Can you also add in space, cost and 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so that we can have a general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itching gears a little bit, do you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legislative right or to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ilege in self- certification? Do you belie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ody have the ability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MANDR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g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LIMANDRI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if we want to talk about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ers or architects behavior and ethic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o have that license and whether they can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 of New York that is a Stat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t the City level, the privilege of fi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 certification is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. What I would suggest is that when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this, the reason by putting th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being able to identify what comes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give you information to be abl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Wha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when a job is audited and it says it is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ally accepted?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LIMANDRI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have identified a list of objec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nt of record has come back and said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, yes, I agree. No, but can I do it t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come to an agreement. And based on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they will go forward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y all of those changes, they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tisfy the zoning resolution or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What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l investigative unit of the agency do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such an ent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ed with the Department of Investig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task force, the Building Investigation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ll them BSIU. And specifically, on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ngineers, they are the ones who t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als and investigate them and identif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the information to whether to prosecute at O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o refer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Bu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ty within the agency? It's made up of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IMANDRI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hat make up this unit actually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nel that are working at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Bu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havior of other DOB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vi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MANDRI: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. That's the behavior of archi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ers. We also have an investigations,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ons unit about and they are hous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ssioner, not under me. They investig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 employees and that's what we call I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 and disciplin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One las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ing, Mr. Chairman, on page ni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you said that you would welcom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uncil if we were to reach out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ducation to let them know how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n issue it is. We will draft up langua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and the Chair of the Committee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lleagues to sign on to in fact do tha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sis of this and I remember it well a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person, the genesis of this is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you speed. That's the carrot. The sp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ed is money and time is money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 stick is if you are bad boy and gir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get whacked on the knuckl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ns used to do to us back in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often do we see that? I mean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provide us with some numbers? How often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 to the State or can you just walk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process and also, is it true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ing to reach out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? Can I complain about the perform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rchitect or someone or does it have to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overnmental ent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IMANDRI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, anyone can actually pick up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all the Office of Professional Discipli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 call DOI with regard to complaint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. And we can get you some oth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for example, this year alone, up until Augu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, this investigation unit has completed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s of engineers and 74 compla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s and we have 45 still open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ction that occurs not under my auspice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ages of jobs that have been profes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ed has increased from around 36.5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cal year '02 and now you are up to 46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ome internal estimates? Is there an 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ht? Is this going to continue to grow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lume and for other reasons? And some of u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from other nefarious reasons? Where does it 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75 percent the end stati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IMANDRI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back to Council Member McMahon's issu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like how many people do you need to do thi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get rid of it. Clearly, sinc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from '02 to '04, you have to believe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issues of rushing to vest has fuel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. And so when architects and building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land owners want to develop and they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ey can get something in the ground an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uild, clearly I think we have see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eled some of this fire. We would also sa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probably will talk to engineers and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m will tell you that they like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Building reviews their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like it when we give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al and so that may be something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investigate with regard to that.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 and building owner rights and this sp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ital, once a construction loan is identif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ce someone takes hold of a property, every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puzzle is important to them to make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s quickly or else it adds cost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not just the cost of doing of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, it is the cost of doing business with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OT and all of the other areas of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 to financing and title an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issues for developmen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 by saying, in May we had a hearing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 in Council Member Vacca's distric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unded the podium talking about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ion. In June, we had a similar hea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Queens in Council Member Gallagher's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pounded the podium. Tonight, we will b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, the under and over is two and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 into the hearing before we hear the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f-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ther it is reality or n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ption in the public is that this is a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. And they have absolutely no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ency, frankly, mostly because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ive. We have to change that if we ev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how they think before we even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ce. The substance is obvious, but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tle thing is there is a complet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dence in this agency and I think it is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measure to the professional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that they think is broken and wor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your indulgenc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ddo. Council Member Mendez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 I'll defer until my colleagues tha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asked their questions and then I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You're d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 Council Member Vacca. You understa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 Council Member Nelson followed by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 Thank you, Mr. Chair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ing up with well with grace, I want to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Jimmy showed constraint. This i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verall. The frustration from all of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borne from frustration. They are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actually borne out of frustration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been bothered and hit and aggregat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about this. I was wondering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 compare and contrast a Rule 21 with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99. Just quickly condense that if you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MANDRI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LIMANDRI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best way is if we just could quick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299 and then I can ad lib on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Okay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ke of expediency, maybe we can do that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ould thrash this about because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tty similar. But taking out of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ere talking about language not contai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ing the negligence or incompetent stand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it should be simplified if you are an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compliance or two inches.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come out and definitely nail it down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th, if you are even an inch out, you a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 with the zoning regulations, with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may tone it down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gree if self- certification survives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at is going. I wouldn't cry if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vive, if the City could afford to do away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ll leave that part of it with the d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, with the potential loss of life m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ck out of the box as well. But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 approximately and it is almost rhetor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many people would we find not properly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ying? Would it be that many that it woul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ny more member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to be out in the stre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we thought it would be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20 percent or higher, that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s would be so swamped, that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that the problem is more systematic then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realize. So it is ironic how concern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really be with this. It is sort of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lmost prove its own point the need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the two strikes and you're out and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ameters of that between Rule 21 an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99. Do you see what I'm saying? Would on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o be so prolific that we would have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RAMER: I think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that architects, engineers,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not reading the zoning resolution,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ite issues of the zoning resolutio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allowed to continu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less, perhaps of how many additional exam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akes. What we have done on an incremental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ith your assistance is add staff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staff that we want to hire from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ve to us in July. I think it is hard to pred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the mark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AMER: -- Of whether or no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see -- I mean we had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applications last year and they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wing and everybody keeps saying, the housing 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bout to come. Yet, in 1995, according to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saw earlier this year, we issued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s for 5,000 units of housing. In 2005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d permits for 35,000 units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. Most people expect it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 for item, but it is very substantial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 and it is needed, but it should be comp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. It should be compliant with zon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compliant with the building code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do is we want to hire the staff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us the lines, we want to hire the staff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not enough, we'll b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 City could afford it actually to do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We would have to be presented with the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sts and so on. Just to a follow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Beach question, there were over 50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re out of whack, out of code. Some w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.5 to over one point and as you know, tha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ne of contention for some time now. How it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oint and now it is a crisis overall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question, those self- certifiers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rchitects, professional engin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icians, plumbers, chimney sweep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not quite sure exactly what i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ameter, where any of them put on the carpet?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f them get into trouble? Were any of them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had it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IMANDRI: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answer that in that when we put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and we basically sat in vehicles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was to get them to stop working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to do that. In their minds,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was, well, they will sit he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s and then they will go away and then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o doing what we do and we'll p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B fines and all will be done. That di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required us to spend a whole lot of ti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ttorneys and our inspectors and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still in the program. We have been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lmost a year now. But essentially, I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at we are not done. I can tell you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ine homes that are in deconstruction;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were too tall and that they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The 35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IMANDRI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 There are three home own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mpted to give our inspector a bribe to g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eek and they have been arrested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icted, they will spend seven years in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not done in that community. We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mmunity things are different because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two things we've done. There are other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at and I really can't discuss the futur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Sure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at. I'm glad to hear that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y is taking place and it is still a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 I'm glad. I just think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- certifiers, professional or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it is, is just laughing all the 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. It would be really difficult to sw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MANDRI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you bring up the bank which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gressor who was very active who has surre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privileges and there is word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banks are not going to permi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 unless we review those plans. So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ke up call to not only the filer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work with the filer and there i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t of people that do that. You bring up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 I will tell you that it is a different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it was a year and a half ago for these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Goo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at. Thank you and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LAN: Thank you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Vacca followed by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CC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and thank you, Mr. LiMandri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 In listening to the discussion of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ion, I have to tell you that I s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 in the same church, but a different pe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from listening to you that there is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nough movement. I'm going to plac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. The Buildings Department wa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ddle agency until about four, five years ago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I was a district manager for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for 26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uildings Departmen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considered a priority in the City.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Council and I'm only here seven month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us have made the Buildings Depart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ity. You are a priority with us.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n what's happened when you are not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seen too much. Too many mistakes,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want you to go back, if you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o an analysis regarding the self-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at this table have been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s and engineers and we have not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d expeditor. They are the ones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f- certification. In many occasions, they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rchitect signs off. But the architec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imately involved is that architect in dra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ns. You and I don't know. You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 They sign off legally that requir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led. I think a predominance of tho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occurred in our five districts and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here they have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your study bears that out, I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Alt 1's, Alt 2's, and decks,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ations may be self- certified with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n issue. But I think if we star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mptions like that, the patio and the de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say that a predominance of our proble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R5 or district below, R4, R3, R2,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 predominant of the problems, the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those areas out of the self-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unless we have minor objections.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ability issue.  The people have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 accountable a City agency rather than say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find out who filed plans and did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go analysis by analysis or did some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an analysis and that person sign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ring that because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we have before us toda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should be discarded.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we pass in total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of your agency is not far off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we did that analysis,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e, you will find that most of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lf- certification are in R5's or R4'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ow and then perhaps we can come to 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something that's a possibility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IMANDR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do as another Council person asked befo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ive us a list of the 73,000 permits, what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ork, but we can also look in what area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lso look at perhaps where the transgr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in what districts. I will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 is just about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ion. But you touch on a point which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many different partie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ation and we can't just look at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area. And you are correct 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is at the forefront of everyone's min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supported by the Mayor in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, we have received over 400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s in the last five years. Essentiall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to that, millions of dollars i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r example, cars. All of the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say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s of this puzzle. So, for exampl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ed a rule for excavation. This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notifying the Department when someone di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can go out and inspect. We have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talked about today which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certification. We also have a ru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superintendents. There is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C licensing. All of those areas are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o us. And those are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area. Backing that up with transpar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ew project that we're coming out with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, My Community, where you as a lea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will actually be able to se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litions are pulled in your neighborhood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buildings are pulled in your neighborh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you a real time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committed to using any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any stakeholder to watch the 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the key to make sure a construction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s hold and does it right. You have an owne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contractor. You have subs. And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keholders in the community. You had e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c groups, and you have community boar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CCA: I think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blem is that the Buildings Departm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s is never had the resourc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active, but had to be reactive. You ac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. And when you act upon complaint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performing regular inspect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. Therefore, we wait until someon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h, Be it the elected official of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and so I do know it i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ext point was on my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r objection to the secon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says that you do not want to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f- certification unless there is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knowingly or that the appl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ingly or negligently submitted. I want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this because we thought of thi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d the legislation and how do we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not a person knowingly and negligently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however with the three strikes provision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he applicant and I was struck down twic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- certification, I wouldn't take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my stupidity exposed again or my mal- in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the case may be. I would say, third str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m out. Let me file. Let me not go to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ion. That's the intent of my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have no way of judging whether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mal- intent or not. We're not ther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 plans. We don't know what's in their mind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suggesting is difficult to at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IMANDRI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suggesting is that you increase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rutiny on one side and push out the guys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maintain that scrutiny and make them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CCA: That's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You would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ose who don't want to take the risk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ird offense. They would now know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cess or they wouldn't file. My area wa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ed through contextual zoning. I have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Long Island and Putnam all filing appl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district. They have no idea what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is and what it means. Therefore,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twice and they are exposed, they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e third time or they are go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contextual zoning is. That's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you to reconsi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on. Because I think that would put a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t. Absence its elimination which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cMahon and my colleagues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liminated. But absent that. We have to loo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ack. The attack has got to be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alence of the self- certification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ttack has got to be that we send a mess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of what our expectations are. We'v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ad a history that would mitigate us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ype of a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last statement to you was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quickly, I have to tell you that I noti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t six months, I'm on the BIS syste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. I check demolitions. I check new permits, Alt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2. I check everything. I want to you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ink the response is getting better.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many things that I would e- mail and o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, the Buildings Department rejects before I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I think that's getting better. But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a long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talking about safet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neighborhoods.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go up and by the time we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have gone so far, that now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issue to face in the neighborhood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ill consider your objection to my second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egislation. I thank you for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piece and I think that we have room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y self- certification significantly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ly get rid of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LA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ask the Department what procedural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has when an audit fails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kind of data base to track such failures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IMANDRI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. Could you repeat that question?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al steps the Department has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ures of plans that was self- certified?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atabase and can you track who has fail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who has failed on these self-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for a global view of the failur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a data base that pulls that from a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ce. We can see on an individual basi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a global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how many self- certified plans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r issues with some of the legisl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some errors that are minor or ma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pretation. But there are some mistak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egregious. Is there any way to distingui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of a severity of an oversight made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 or engineer who self- certif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IMANDRI: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 way to distinguish the difference? Ye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examiners, our borough commissione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al auditors, when they review plan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the objection sheets, it becomes prett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ost of the people that work for us what's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's major. When we say minor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ings that are what we w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. Things such as we are mi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 of information that does not necessarily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's absolutely wrong, for example.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that we need another piece of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ble to approve the document. Tha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 of something that's minor. There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want to be able to say that we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 does not necessarily mean it's a majo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hod to handle repeat offe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IMANDRI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eam of individuals that go forward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a centralized format to be abl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that come up and actually review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ctions that we identify and then star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Is there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utomatically audit these repeat offend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omatic in what do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Well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f- certification plan is filed,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 complaints against the archit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, anyone associated with the projec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 way of auditing self- certification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IMANDRI: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. Today, we utilize many different input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et input from the complaint areas. We als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put from what the plan examiners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commissioners see on the ground. We als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. We run reports to be able to identif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 automatic trigger that says you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number of transgressions and it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s you in a pool for pushing out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I wa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that the various committee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had on September 7,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ducation testified that d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only received 132 complaints in the l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from the Department of Buildings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says that you currently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on a regular basis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. Is that number cor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t is not what is the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get back to you on what the actua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So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a like for this year wha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 are that you've referred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LIMANDRI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at number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s/engineers have had their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cation privileges revo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IMANDRI: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2, hold on one second. I'm sorry, since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13 professionals that were discip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ut of that 13, there were a myriad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re suspended or revoked or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Susp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oked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NDEZ: Or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things that I see in my distric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my colleagues can you tell is that I see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nders all the time. Certainly,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out there are not sever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ourage them and prevent the abuse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some measures and you have talked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sures that the Department is taking,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penalties can we put on these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ders to discourage set ab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escribed the State hearing. I think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n two different ways. There is what can I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level. Revoking privileges is one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you are very interested in do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ever we investigate someone o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, it is likely that there are oth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transgress on as well. Our thought would b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would be some discussion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of what legislation or what can be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evel in order to allow people to t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ly when we do an investigation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oke someone's privileges. Revoking privile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pending privileges, probation, it all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good and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there is anoth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that can be taken that is not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ines. All of you know that w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for resources and we're always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ls for enforcement and the tools fo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the area that we continue to as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the State legislature. We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to the State to give them --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some things in the hearing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considered and we would ask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us up on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other districts, I've personally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certain plans were filed, they wer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ed and buildings were built that we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le and actually did not comply with the cod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of one such case where the Department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and asked the developer to take off flo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that's a tool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. In my district, that tool was not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many times has something like this happ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many times have you used such tool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projects in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MANDRI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the number of building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down. As you know, through du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court of law, that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ime consuming process in which we go for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come to some othe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uple of things I have asked for and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numbers available. Will you ge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mmittee and to me at another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. We have staff taking notes of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My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like virtual mini DOB inspecto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IMANDRI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don't get paid enough right now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 they do do in addition to thei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ies as DOB inspectors. But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ctivists, elected officials, an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frequently act as a first line of de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can DOB do to aid communities in un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dangerous and illegal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LIMANDRI: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ll at me when I say this. But certainl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pieces. One is that we do want you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all 311 and the reason we say tha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City Council, we have been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time for a weekend and evening inspec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 to complaints. We're focusing o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it is work without a permit or work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variance. In the past, the complaint has be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, you come four days later or 40 day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good enough. You can't catch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. What we have needed to do is actually p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ors on the ground when you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verall reac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community is and we have don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anes as well, for example, they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cked when we show up. That said, we have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can give me one second, we've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 number of violations and stop work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egard to this program and this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running since May. The idea here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premise is to be somewhere, but them to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ere at every turn. The idea be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want to do is we want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get there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rst thing is we issued 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 and 153 stop work orders and tha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from, there were two pieces of it that we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through the summer which is the high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nstruction. The second piece that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would sign up on our website which i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ications that go out once a week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ed a single web page that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e through all the data that we prov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day in a very simple format which we cal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mmunity will allow your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ble to look at just your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what's going on, on a real time ba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be another tool that your staff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c groups that are involved that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going in their neighborhood. I can'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important it is for us to utilize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be our eyes and ears.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 meeting I recently had with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and I applaud DOB's recent eff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auditing all self- certified pl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er boroughs. Is that correct? Again,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And I would like to know when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auditing all self- certified pl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MANDRI: I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tarted with Staten Island. We pilo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. We got enough information to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it in the other three boroughs and la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nter, we expect to be able to collect this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it and then figure out if it i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is in Manhattan. The one thing that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you is that the difference is in the 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 versus Manhattan are different.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alking about alteration type 1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may want to do someth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elf- certification for Manhattan and this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ith the building stock, the cali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s that are filing and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they are filing. I wouldn't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gment to say that we should be doing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buildings and alteration type 1's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would like to do is pilot something,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ta, and then use that information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trategically figure out how we shoul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I would say later this winter we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Seventy-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 applications probably sound li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unting number and with 50 percent of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- certified. I do think that if we pa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legislation here today, individual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oughtful about the plan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ying for and would take more caution an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ed when they file their plans and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ome so called minor mistakes.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question because it sort of scares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program or tool named PLUTO. Is it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l or are we going to find out months 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now that it really wasn't a tool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IMANDRI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be here and announce it to you if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e actually could make it work. I figur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clearly that sometimes planets and moons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other things. But I will tell you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dent that it will be a tool that we can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plan to use it and we've gotten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ity Planning. I expect to be able to de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for a point of information, if I may.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a PLUTO joke and I couldn't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it. I commend you Council Member Mend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No PLUTO jo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first one I actually told to Ben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 when I decided not to do it and I'm gla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n't the one to do it. But I do know that PLU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stance does exist. Council Member White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 in the form that they say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HIT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 Commissioner, I want to applaud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Vacca for forwarding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'm having a problem really in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I don't know. I see like a block and l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et up for a one family home. Somebody bu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and all of sudden you put three tw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 and within that same block and lot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MANDRI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ort of hit on the point which we reall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here today which is one of the reason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this discussion is there have been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ll of your communities that are no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are not according to the zoning.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been many projects that are as of right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 the zoning and people don't like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. I don't know the particula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District 2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LIMANDR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would need to do is we would nee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of that property, look a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and then we can give you an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re are many different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28 and we couldn't answer that of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heads. I will tell you that the issu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build on a particular lot, on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at City Planning has been working 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what the current zoning is of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 and then also looking at h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built and working with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de going forward. How does that communit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o be, whether it is preserved, up zo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tell you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 why we are front and center tod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many developments that are as pe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 per zoning and people don't like i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the Buildings Department to get in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ow it down. At the end of the day, i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 and it is still correct and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to build it. What we can do, afterward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ake the address, we can look at it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you an opinion whether it is profes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ed or not. We can review it and tell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buil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HITE: Okay. 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, I don't know whether it is a two family lo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it has six meters. I know that th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 was $450,000. The width of that hous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dth of that door. That door right back t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ngth of that house was from here to ther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know how anybody could live in tha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or Brown from Bethany Baptist Church cam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d me look at that house. I stood t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my arms out like this and it was the width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ms. It had a number on it. The numbers you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onstruction, permit number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tera, et cetera. I don't even know how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built. That's on 159th Street and 1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place is,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is 140th Avenue and Guy Arbor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.  There used to be a gas station.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0 days, all of a sudden, there was a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. Now, I don't know whether or not that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urveyed or sampled to see whether or no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to build on land that used to be a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on. I don't know whether or not the t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they were leaking and they took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do know one thing, that if people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s in there if those things have not been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is going to get sick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wards, we will come and we get the add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look at it and certainly what we can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, make sure it is built per the zoning an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sure that the appropriate filings to DE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, et cetera, to deal with the tank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can do that. That's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HITE: And also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ere, my colleague, Council Member Comri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in his district on the East Side of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bor Boulevard and Fotch (phonetic), which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he Carmichael's Gas Station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something there. We don't know wha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banded up. But I share the lin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, and we'd like to know what's going 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 at the last meeting you had 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vious meetings you had when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here, we we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f-certification and the fact that I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reduction of inspectors in the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ing forward for this curren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IMANDRI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restored. There were four. They were re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HITE: Okay. The m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 that it even was thought about to redu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what's going on and then I believ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n issue whereby if a building was buil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what can we do about it. It is up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issue, is these mortgage compan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get mortgage for these homes tha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per or have questionable certif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nd the mortgage companies can go to th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et a mortgage for that building.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make sense. We have a lot of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in terms of people losing thei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cost of the homes have been inflate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buy a home for $200,000, I can ask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uy it from me the next day for $400,000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ice for all those homes in the area will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$4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ordability of homes is tremendous.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the borough president of Queens had a su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ffordable housing and it definitely is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s Department plays a very importan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at issue because in building any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cation not only justifies the hom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of the material that goes into th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ly that home had let's say, it ha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hes of plywood, but I built it with one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ywood. Supposedly the cement was suppose to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ertain texture and mixture and wei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ation, who tests that to see that i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. All we see is the end results of a hou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a driveway where somebody has got to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 and go over like a bump to hit the chas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ttom of their car to get into a garag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n architect. But you can see certain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relay upon you. My community relies up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HITE: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hings are done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is not built according to plan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the wrong kind of plywood, those ar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eal with on an everyday basis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. I'm not looking to be adversari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must represent my district and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want to build a working relationship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want our community to be contiguo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he structure is where we are not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 being built and improving our communit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lso have to take into consider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 of building x amount of homes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s schools, impact how many sanitation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need, overcrowding of schools, 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s. A lot of things that are not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when somebody comes and deci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going to build a thousand unit of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iven area, the sewer system. The fact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w water table and it is a flooded area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necting all these homes into a system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t to carry that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are the things I think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, are really my concerns. And i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 all over the City and then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get these sewer tops popping up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. And people stepping into water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ical shock because the plans are not plan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just the house are plans. The unit is pla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not in terms of the pla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We have to do a wholesome appro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planning and building and not the shot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. That's my recommendation to you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White. I will end with just two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nd I appreciate that you gentlem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very patient with this Committee and s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a deal of time and I ask them and relea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soon as they are answered. What role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Administrative Trials and Hearings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ciplinary process and I'll combin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In the past five years, how many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PE's or RA's were referred to OA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iplinary action and who handles the pros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disciplinary matters? Does DOB hand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ir in- house enforcement attorneys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refer it to the court couns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of OATH, the OATH trial is where w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against architects and engineer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their privileges or revoke them or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 Many times architects and engineer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y see, they actually surrender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OATH. In essence, we don't actually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. They withdraw from the program.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not going to do it anymore. We will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mal plan exam and we don't have to go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ATH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we do go through an OATH 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personnel detailed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 and they are the ones tha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 and actually go to the OATH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ATH judge will listen to what we say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, what the architect or engineer of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s and makes a determination. I'm not sure,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all the questions? Oh, the other on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-- I don't have that with me, bu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taken the note and we can get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LAN: Finally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iplinary matters handled? Is it handl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B or is it sent over to court couns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ahead and we do an initial review, put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ckage and then we supply that to our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. Not under DOB ausp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LAN: And then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s Directive 14 and does Directive 14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y and I guess if it does still apply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differences in professional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for Directive 14 applications and if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describ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ive 14 is a way to file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review the plans. We do review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. For example, for egress, for us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, those types of issues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 or engineer of record is telling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basically a hybrid. They are profes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ying to us that they have done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 with the zoning resolution and bill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Department takes an added role of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plans for certain issues and allows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e. In essence, it is not a full plan review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limited supervisory check where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for things, but not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LAN: But it is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? It is still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LIMANDRI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used and it is still in eff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LAN: What happens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performs a controlled insp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 off on Directive 14 where there ar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riginal that are not reflected on th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IMANDRI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required to file additional plans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changes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I want to thank you especiall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ience. I allowed my colleagues to go on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did it intentionally because this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y Committee, quite frankly, if I had to p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members, it would have their number one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each and every one of them to air 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and concerns and I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emely patient with this Committee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forward to communicating with the Depar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on how the Committee will procee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LAN: Next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r. Eddie Boles from the Uniform Fire Offic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, Local 845. And maybe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them a second to exit and then you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it and then as soon as it settles down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. Mr. Boles, you may begin. Push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LES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LAN: Even thoug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 you, you do have to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LES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lan and the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eutenants' Representative Eddie Boles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on behalf of Peter Gorman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formed Fire Officers Association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eutenants, Captains, Battalion Chief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efs, Medical Officers and Supervising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shals of the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I start my testimon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personally thank City Counci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olences and support from our recent lo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ly appreciate it and, of course,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ly appreciate it. I testify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heavy heart. It was only a few weeks a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buried two of our brother firefighters; 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ard Carpluk and Probationary Firefight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illy, who tragically died after a floor col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fighting a fire in a 99 cent discount st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ton Avenu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liminary reports have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was not the fire that caused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apse on that fatal day, but there wer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al faults in the renovation of that sto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floor after a fire in 2000. Since the fi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under investigation, I canno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r detail. However, I can say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ny taxpayer fires in my career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d tower ladders on numerous occasions d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gallons of water into a taxpaye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have never witnessed a floor collaps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did not play a role in compromising the flo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January 23, 2005, the day dub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ack Sunday by the New York City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 of my brother firefighters were forced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ir lives at a Bronx apartment building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of those firefighters died, Lt. Curtis Mey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irefighter John Bellew, while the 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ckily survived that day, but st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er from injuries from that horrific fire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 alterations to the apartments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ed a role in those firefighters getting tr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are we as a City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ctive stance against illegal and/or fa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ovations and hold those involve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ovations accountable for their actions?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d that the City Council today is t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e role in addressing some of these issu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very grateful to Speaker Quinn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tinez who offered their support and condol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firehouses affected in the Bronx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 and even visited the site of the last fa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to get a more intimate view of w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hare not only the concer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safety, but we are also concer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of the citizens of New York.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to many buildings and have respo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fires where I shook my head and said,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one was killed in this fire trap. Yes, we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and we write our reports, but they all seem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a great aby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not here to point the fing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agency or individual. I would like to ou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inherent problems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 units have encountered wit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ovations and rehabilitations. I should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eld units because I represent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ominately work in the field and the loc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 in the communities that they serve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seems to be no accountability of the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chitect or engineer when submitting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rtifying or self- certifying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wo, there seems to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ability of the contractor to adher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 and building fire codes. Three, ther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no accountability of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erform timely inspections of the premise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construction to see if building co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adhered too. I was kind of shocke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less than 20 percent, if I heard it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than 20 percent of the building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ted which is kind of shocking when you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question would have been, is there enough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done. When are those audits being don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t of times the audits might be do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that is taking place might b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ur, there seems to be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communication betwe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and the Fire Department field uni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s and violations are submitted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use a form called A8. An A8 is a referral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 see something that might be suspicious,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up to code, we are not engineers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s. But we see something tha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fire hazard or construction fault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do is we file an A8 which is a referral 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of Buildings. Many times tho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back to us. Or many times, they come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time after it was filed.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 communication, collaboration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my nex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seems to be a lack of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Fire Department units on unde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uildings process and function regard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ovations and inspections. We ne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communication and collaboration.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not, I learned a few things today that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e of in regards to how that process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s to the Department of Buildings.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uilding code changes are being consid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implemented based on the bottom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the dollar value, rather th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grity under fir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seen many times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construction where many years ago they w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oden floor joists and they are substitu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luminum C joists and floor construc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dangerous to us under fire condi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lians. These are just a few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should review and investigate. Our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 do their best to take an initi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ing new construction and also building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ovation, but it is difficult. These vis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mandated by our daily fire inspections an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ur recent increased workload,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s, and the reduction of fire units (six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 being closed in 2004 for example)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it even more difficult for us to be vigi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ting all the buildings under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understand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is understaffed and they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cking the resources needed to accompli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umental task, which is shared by man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why we feel it is imperative that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boration take place between the two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address some of the faulty renov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ations that are taking place. I, to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say that self- certific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should be looked at very clos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should be eliminated and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being certified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losing, I woul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tired of going to firefighter funeral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don't want to see civilians inju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lled as a result of faulty 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. Again, I applaud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ommittee, Councilman Dilan, on your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endeavor.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in the future to address these build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lways, you have the full co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FOA.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Thank you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state that I'm sure that I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 of the Committee that we are also sor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fighter that lost his life in the Bronx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assure the public that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not in reaction to that. This h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been a long problem amongs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their neighborhoods long before tha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 fact that this happened in the Bronx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proves the importance of thes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exploring today and I think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protect many more firefigh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. I'm sure this Committee is read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one brief question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ne of my colleagues has a brief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is point, I am going to keep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. But I just want to ask you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ledge, can professional certify that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made or violations cure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code mat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LES: Please repe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Can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y to your knowledge that if correc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have been cured with respect to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LES: I'm not really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LAN: Not really 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LES: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LAN: Thank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Vacca and the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I thank you very much. You brought up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issues. I will be quick.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knowledge, I'm going to ask you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 think I have the answer for, but t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r knowledge, before a certificate of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ssued, is there a fire department insp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LES: The field units d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spection. Now is the inspection being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e Department because there is a separ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s that come under the umbrell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Department, I'm not sure. But in regard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unit, the fire units, I'm just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me personally when I was a Lieutenant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fighter. As a Lieutenant in the South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 saw a lot of construction going 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take the initiative, the self-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out and look at new construction or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being done. And ask the contra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ples of some of the materials that are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pare it to some of the construction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been used in the past. We take th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 to do the inspections on our own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being done by the Fire Depart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e of occupancy is issued,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CCA: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of course, I think we have to look 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. When you mentioned joists and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 is a 2 x 4 or 2 x 3, we need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e Department looks for and I say, w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as advocates. We need to know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 match list for us when we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Department. That would be help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you go visit a site, the Fire Department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ake a referral on a red piece of pap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 referral to the Buildings Department. You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you didn't like. You make a referr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ildings Department. But that referra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BIS system. It is not transparent.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you made the refer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often will call fire to com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make the referral. How long does Building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there? When do they go there? What do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it? We don't know.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ility there. Also, for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and I know my Chair, Mr. Martinez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and I'm going to speak to him. In th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0's, there was a report from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role of the Fire Department v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Department, revising roles, give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eeth in that process. I don't know wha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ed with that report. I know there was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may be something that we want to re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ly the role of fire versus buildings.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relate and the fact that we have to inte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to have an interaction. These a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thinking of new construc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lso can think of pending violation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ved that go through an ECB court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forever and while that ECB court system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ver, there is an issue here that is of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severe priority and danger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union in having input into that dialo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raising some points that I know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ve to the Fire Department, but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points to raise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vs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LES: Absolutely. Th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 of Fire Department assuming some r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s Departments vice vers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. But just to let you know, when a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 gets a complaint, that complain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ed right away. If we get some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Department, we go out at that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expeditiously review it. I don't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 on the other end. Again, I'm no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fingers at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CCA: No, 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at. I'm not here to point eith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here to make sure that when one agenc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, the other agency realizes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r agency does something, it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public safe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Thank you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ymore questions?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Within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ragedy, Chairman Martinez of the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 Justice Committee, called me up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s with the Building's Chairma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lan, I'm sure he had conversations with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tinez about the incident. I can't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ty, but knowing this Speaker and kn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and knowing Chairman Martinez, you can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red at the appropriate time,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hearing on that incident itself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that in great detail. Because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way of not only repeating themselv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eating themselves in a larger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member in March of 2001,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at which Commissioner Vonescent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ied and it was in wake of the Ma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, I think also in the Bronx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dios didn't work (it was Queens), and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later that issue come and bite us in the 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but in a much bigger scale. Knowing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, knowing Chairman Martinez and Chairman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rest assured, this Council will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and take what we can get from it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som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LES: If I may commen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ly escorted Councilman Martinez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asions to both fire houses and to the si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Speaker Quinn. They got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 intimate view of what happe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day and we certain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pouring of support that we get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nd what we have always gotten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go through a list of people who hav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o speak. I know some people did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stay. I'll call up in panels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f you are here, certainly please come u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Ryan Galvin from the Office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President; Monty Mitchell from the AI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ode Committee. I think you signed up twi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Hal Dorfman, New York Society of Architec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Kim Lee Vauss from Arc Consultant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personall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patience at this late hour.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been here since approximately 1:00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 sticking around and expres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s on these legislative matter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Generally, gentlemen the rul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stuck to since I have been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is ladies first. If you don't mi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the ladies can choose amongst themsel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ould like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ALVI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yan Galvin and I give these remark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President Scott Stringer. To begi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Chairman Dilan for holding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legislation seeking to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Buildings self- certif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is experiencing a development bo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s of which has not been seen in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decades. Construction is underway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 on almost every block of the borough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le this growth is positive and often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ur communities in numerous ways, this boo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tched the New York City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limit, leaving staff unable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code and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2003, I released the report,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apse, How New York City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led policies contribute to crumbling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ing DOB's lack of enforcement for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arly 13,000 of the most egregious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ctions issued since 2001; a failure that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4 million in fines uncollected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what I have observed over the pas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 as Borough President, these condi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B is almost entirely buil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lf- certification model. While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cases, the system requires diligent and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e inspection and enforcement; neither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 at DOB. The limited number of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gned to Manhattan cannot begin to d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work, especially since Manhattan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ble the number of permits issued annu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pilot program to inspect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compliance prior to issuing a work perm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un in all boroughs other than Manhatt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this improvement, but DOB must hi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examiners to handle the corresponding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xamination duties. Furthermore, conside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's Management Report for DOB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has nearly twice as many permits issu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ewed for 2005 than any other boroug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ious that Manhattan was not included in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. This program must be implemente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. Manhattan is in desperate need for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B enforcement of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ll aware that DOB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funding increases commensur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 of development in our City. To truly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B's effectiveness, additional funding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and for accessing modern technology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islation considered today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tailing the abuses of the self-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; thereby ameliorating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at DOB. Introduction 29 complete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y with the self- certification model at D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I support the concept of DOB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ting all sites, I believe that without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of staff and financial resour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 fully ending self- certification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acklog on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ductions 299, 308, and 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mpt to deal with the abuses of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by seeking out professiona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history of misusing the system and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incentives to this behavior. Sanctio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engineers and registered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alsely self- certify building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 or plans, as prescribed in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99, would help to strengthen and sustain th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ion program. Additionally,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8 requires DOB to carefully examin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by professionals who have been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tion by the State Education Department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thy measure for cracking down on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trongly support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abase of professional engineers and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self- certify false or noncomplian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 applications or plans as pu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tion 309. Using technology to track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nders is the key to ending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ion. I believe this database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 owners and developers who have failed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ion audits. An idea use of such a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would be to flag landlords with unpaid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utstanding violations in order to den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permits until outstanding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support denying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ion privileges for a certain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for operators who are identified for fal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- certifying on numerous occasion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tion should be expanded to require that D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its website, have a public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 database that shows the plan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projects and for all permi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d. With better access to plans, resid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easily hold building owners and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able to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onclusion, a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s to grow and develop, so m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Buildings. Introduction 299, 30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9 give DOB some of the necessary tools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with the construction boom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you in the future to better empower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make the agency more effective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portunity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AUSS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m Vauss and I'm a registered archite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of New York and I guess I cam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a lot of the propos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tions. Mainly, I'm going to read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ote. That's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By any ch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you have a cop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AUSS: Yes, I hav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You could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Sergeant- at- Arms and he will distribu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 and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VAUSS: My practice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ly of building and zoning consul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ing new buildings and major alter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Buildings for myself and others.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 percent of the new building filing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ly certified. None of these fil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 revoked, but most were audited. I hav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the auditing process to mainly be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aminers and clarifying how the original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complied with the applicable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. On occasion, there have been zon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needed clarification or which due to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interpretations on DOB's part, lead to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osed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der the above note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I and other architects or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subject to sanctions and/or prob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f- certifying noncompliant building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/or plans, for something which probabl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e to the level of serious errors or omis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court and definitely would not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professional standard of c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 New York State Law. It w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standard of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feel false and fraudulen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 applications and/or plans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nishable under current State and City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compliant building permit application and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oo subjective a term to be writt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which subjects licensed profession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sanctions and/or probation,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zoning resolution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are themselves subjective and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pretation, i.e.,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al Policy and Procedure Notices,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and Procedure Notices, Department mem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delin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fessional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has had its abuses, bu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abuses have been committed by a few in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and the whole profession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nished by the acts of a few. That's what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statement. To go on, I was actu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iner at the Department of Building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started professional certification.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introduced it, it started out as a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ere all worried about people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tage and we started auditing the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 see there were some people wh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timate mistakes. They just didn't know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doing. They did something in error.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ud. It was just a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were other people who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hrough doing the same thing all over 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d to know it was wrong. I think this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has happened to this day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nd I think the Department knows wh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re and they should get a li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nd punish those people who are com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ud in just out there doing what they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ong. I feel that for the best of intentio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legislation will be used to punish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make a mistake. Just simply make a mistak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have been going through the audi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disciplinary process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, where you say okay,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is not too tall and they say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o tall. You have a disagreement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omise in the middle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by agreeing to g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pretation of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 it might not be much different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's was. We're not talking about adding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ies. We're talking about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ing the para pit and the height. Not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a pit, counting the bulk and not cou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lk, that kind of thing (small item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up in audit). Sometimes these thing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tting to it, by agreeing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interpretation, you're though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tted that you are wrong; that you com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e; that somehow you have done something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wrong in a profession where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 for compromise; a lot of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pretation, especially in the building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zoning resolution in that just as in la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 lot of prece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most of those precedents aren'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. And those that are written down have bee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nterpretation again. And sometimes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latest thing that is written down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, I was at an audit for a job where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zzanine on the top story and our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height, but they counted the mezzani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tory suddenly. I have worked in this indus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 years at least and I've been an examiner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the building code says a mezzanin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y. The zoning resolution defines almos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story. It could define a drop ceil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 between the drop ceiling and the roo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y if it wante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ended up with a job whe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oked. We weren't revoked, it was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nt, not for myself. But we weren't revo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re put on audit for zoning for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 the building code as being one way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resolution for being another way. And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omplying with what we thought was the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interpreted it for years, only to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n e- mail going arou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saying that they couldn't appr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ay anymore. Something that wasn't pu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nobody knew about in the public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it looks like the applicant i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ing fraud in trying to build the build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one of these things that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interpretation that happens constant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d an interpretation going in. You f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that way and on this particular job, I had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or the applicant and I filed lik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nsiderations which they call pre-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I go in to the borough superinten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 what I think would be tricky iss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before we professionally certify. Thi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 up. Never came up. And here it comes up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t after the building is already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are under pressure on the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are really under pressure to agre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f Buildings wants you to d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your permit and they are revok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. You have workers on the job.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site. You are pouring foundations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here under the gun and someh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ddenly guilty. You are guilty with a ridic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constraint. The owner's money is out t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 is open. It's not good for the public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for you. It's not good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. A lot of times you agree t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if it isn't that much. Not that you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right, but you agree to w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you are wasting so much money o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greeing to it. If you can compromi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the way things are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constantly where you have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pretation of things. When you hav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summar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VAUSS: I'm sorry. I'm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ractice of architecture,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open to interpretation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should be penalized for non-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s when non- complying condition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oday to tomorrow and they chang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 that the Department of Buildings ha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, I agree that yes, there ar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using the system and those peopl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nished. But I guess I really dis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 of non- compliant condition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ud. I can understand what fraud is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misrepresentation. I can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just lying on their applications and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mistakes that are due to interpret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hanged during the period when you even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up and when you applied, should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 for probation and penalties for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ITCHELL: Hi, I am Mo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chell, an architect, Chair of the New York A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Committee of the Manhattan Chapter of the A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certification has been an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dure in the Directive 14 approval of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ations. Limited to no change in zoning 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gress and the controlled inspections of conc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and final inspection of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s certification was expande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and alterations, major alteration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the expansion of volume of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increase time to review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blems in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program have resulted from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enforcement and interpretations.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oncompliant cases are honest mistake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ily addressed by the architect concer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Department staff. Abuse of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ed as professional misconduct whi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able by New York State Educ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ofessional Discipline.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Buildings linking them the data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zoning and hiring of staff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 experience to enforc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building code and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garding the bills befo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we support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of standards in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ion Programs. Mistakes should b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time frame of a notice to revo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permit. Misconduct after review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ed to New York State Department of Lic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Disciplinary Action. The New York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A is willing to assist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rofessional standards for pee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uilding Code Committee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rofessional certification reflect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dgment of the professional that th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comply with the building co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resolution. The use of the audi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not be an absolute judgment. We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f peer review to assis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and the Board of Regents to set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cations to Rule 21 need t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lapping jurisdictions of housing,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ire safety to establish competency in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isconduct. The right to us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ion is, however, privilege gra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Department of Buildings which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ability consistent with due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pend or revoke these privileg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Thank you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begin, I see there was some testimony by the A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pter that was to be read into the record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you summarized that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TCH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Then we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this. Okay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ORFMAN: My name is Hal Dorf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a licensed New York State architec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past president of the New York Soc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s and I've served on it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 I and Kim Vauss are both stil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Kim sits on the Board of Directo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 has said many things that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really absorbed. You asked the questio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was very excellent, Martin Dilan,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rective 14. But you didn't put the 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ve 14. Directive 14 was from 1975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 said that the City Charter was from 189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1998 or 1995, professional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certifications by architec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ed since architects were licensed. We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anks. We give them to insurance compan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em to the Department of Building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s, which I take as sacred. It is a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 walk down the building as citizen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are here, we trust the architects and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s very room we sit in that it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c and stable in winds, in rain, in hurrica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arthqu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 have before us here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Directive 14 was Directive 2 of 1973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little history here. Now controlled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mentioned here. There are many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tects and engineers have been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of either through lack of fun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whatever reason because we are the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responsible for monitoring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building. Really the Building Departmen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an approval for our plans and issues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contract that has his proper insu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t is the architects that ultimate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goes wrong or if something goes righ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d responsible. I include architects and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being synony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fessional certificatio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ivilege, but it is a law. It is part of 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ode which is right now up for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ions which may not be the greates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ur building code is probably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code as it sits right now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only proves that when somebody come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, you've got 300 individuals in this C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ting down to review our building code.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Society of Architects used to ye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issue the building code and hav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at on a committee that it took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laws, put them into a published volu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issued the code. There was citizens invol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rchitects, we ar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ck in 1973, Directive 2 of 19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rchitects at that point had to submit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occupancy, fire protection and zoning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Building Department started examin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gave a full review. They didn'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. When you say all plans, I rea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. They show a lack of knowledge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Department does. But they don'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chanical drawings anymore. They don'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ical drawings. They don't review structu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bove your head. That's structural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it. They don't even look at thos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y stamped them approved or no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look 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ould take double if not tr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mount the Building Department employ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and fully review what they did before 19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hould hold very carefully before you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oke or suggest to revoke this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ion law which was only en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Mealy (phonetic) with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. I sat with him and I wa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applicant in this City that filed at 2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 Avenue. You can look it up on the BIS syst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e first applicant that filed and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train Ms. Weeks. I actually had to tra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o enter the certification checklist i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ertify item by item what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everybody was asking for dat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ilding Department of the Deput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did hear two very significant sets of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f the Building Department was my son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late to these numbers now. They sai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5,000 permits. There may be less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job can have multiple permit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n terms of people who are being discipl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than 200 possible disciplinary action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5,000 permits. That's less than one percent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f the Building Department was my s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99 percent average, he would get into Har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 Building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a pretty good job overall. And w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and this I think is the key,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more legislation that you are going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xt people of this Council with and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and our children with,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 laws that if they were enfor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was brought, if you gav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more inspectors in the field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from my contractors that plumbing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tarting to show up when plumbers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lf- certify. That makes them a little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more in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trolled inspection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an mentioned, the Building Departm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out and inspect for things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was talking about, whether a ceil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ly fire rated, it's not whether you 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ed glue, which is now a controlled ite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ent on a few years ago, or use a C-joist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od joists, it was whether the assembly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properly. That's called fire stopping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rchitect or an engineer has to certify i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is wrong, and that fire where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lled in the Bronx recently, if ther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ong, you have to go back and look who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nd bring him to the table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. It is a sacred trust when I p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l on those drawings or I say I'm going to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. I don't professionally certif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'm saying to you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amount of people that I heard at this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Buildings Department Deputy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actually been sanctioned ou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5,000 permits that were issued. This doesn't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e like it is a great abuse. It sound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311 system is working. People are call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think they see something wrong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saying that we want to revoke on 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people are legally parked. Ther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rogue citizens. We have prisons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 But that doesn't mean that you want to rev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rogram that in general and in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s unless you are prepared to one,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Departments budget out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. Because I sit and I organiz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ety the industry advisor meeting with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five or six Manhatta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s and we meet every six week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policy. The only thing that keeps com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rry Gilman (phonetic)  keeps repeating it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rchitect in the City for probably close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is the Building Department needs mor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nly way it can do its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staff. I'd like to see structural draw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ed. I'd like to see what this gentlem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, sewer department drawings.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drawings are self- certified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. Most things, Directive 14 does not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ccupancy; does not take care of egress;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care of room counts; does not even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. But those all type 2 jobs are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ity of the jobs. Probably 30,000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have to do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If you could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RFMAN: -- (I'll sum up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to stores, combination of apartments,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ovations to buildings, small addition to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re the vast majority of applications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nts who file them have done them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or twice before and in general know th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 want to leave with you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body of laws. Professional certific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. Even this Rule 21 which the gentlem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the Councilman spoke about why does i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Patricia Lancaster sat here since Janu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because the AIA, the Architects Counsel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ociety of Architects has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Department. They want to make it so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professionals,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s who comply with that law,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se those people out from self- certifying. 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 as a Council and as a person, you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ction is to allocate the City's tax dollars.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ed to allocate much more tax dolla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Department because it is going to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staff to do its mandated job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law. Keep that in mind before you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RFMAN: Thank you for hear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. I do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Say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RFMAN: Thank you for hear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and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. Next. Wait. I thought h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. Before we release you, I though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emen was going to testify. He did?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orry. I've been here a long time also.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release the panel, I'd just like to ask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a seat. I want to just respond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I allow some of my colleagues. Certain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my intent and I understand what you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riting today in terms of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s today. It is certainly not my inte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hard working professionals who do their job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aily basis and I'm certain that there are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s that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definitely is my inte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the few and I'll agree that there may b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that are negligent and do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. And I certainly am willing to go aft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I need to legislate to go after them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understand there are certain City law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that are not enforced. I think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earing is for exactly that reason. Tho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n't enforced. I think this Committee h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ose laws to be enforced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certainly needs to do more to en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ybe everybody wouldn't have the war sto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neighborhood t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say to those that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pposition, we do want to take your concern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 before we move forward with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e. I think we all want to be mindf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ckage that goes forward that doesn't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mage than what's in place at this point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e members of my Committee have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to me that they do want something don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sue. I think we all in conjunction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forward to acting responsibly. With tha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Sir, c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business card before you leave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thing. The second thing is,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appreciate the other side, what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know this hearing was dominated by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view and I think all of us are awa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other point of view out there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ify your point about 73,000 permits, bu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 people punished, if you way. You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and extrapolate from tha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whelming majority of practitioners a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hing. I don't dis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look at those numbers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 nature tells me just like I'm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iot because I'm an attorney and a politician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in my professions, there are bad polit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bad attorneys. Human nature in prob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tistics tell me that that 200 number 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low. I think there are more than 200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ho have done the wrong thing. My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is are you satisfied with the communic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with DOB in total and more specificall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atisfied that your industry is being he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your recommendations to deal with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ys so that an outside entity lik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come in and impose overkill and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even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RFMAN: Councilman Oddo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al Dorfman. I'll give you my card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We ne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s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RFMAN: What I'd lik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I satisfied with the way things a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Department with its communication? I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aison through our professional societ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Commissioner. We have the new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 Sanchuchi (phonetic) now, it was Laura Sarri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 before and there was a fellow tempo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Ron Livenn (phonetic). I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of this industry advisor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every time we have a new commission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as professionals of architects/engin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diters who sit around this table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20 people that meet every six week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deal with polic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way things operat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iners responding quick enough to get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jections. Can we get appointments? Ca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s fast enough? We cannot as individua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s/engineers, building department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law. We're in a democratic society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d we are. We make laws through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. Do I think that there are more ab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actually get caught? You want an opin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opinion, I would have to say yes. But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inion.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know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has made great strides. I just s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e Department that was here befo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Department had its first join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ing session with the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, with Hoffman and the Battalion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d LaFemina. I actually sat there as a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, as a non- City employee and I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rticle which is in our newsletter about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dealing with how doe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, because they just established a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ensic engineers to go out wi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ors to investigate when things go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collapse situations which mostly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nches and it happened at 2:45 in the afterno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hift changes I was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uilding Department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strides. The BIS website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's website offers the Council,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azing amounts of information. You can typ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s name and you can see every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e has filed that's been in the B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1990. You type in my name, a few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. You can see if you just want to cl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at person's name, you can see what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ose applications are. Wheth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oked, whether they are in audit and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it up. It's transparent. Th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. I mean the Mayor's incentive through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caster, the Commissioner, is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 we can see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. I mean the homeowner, when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a deck, he can get that information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. It's terrific. So, the audit departmen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be strengthened a little more. Bu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is you have the law that exists right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s the Building Department through its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ance unit the ability to sanction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here. It's on the books. It's just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d. If it was being enforced through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 identifying what went on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se buildings that were going up that wer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20 feet too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to add something that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 in my testimony. There was a build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ed some years ago on 96th Street an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that was 12 stories too big. Al Elf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phonetic), he retired right after that.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our society. The court rul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have went back to the original stenogra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es for the zoning change. I think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onerous. Right now, you can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asisnyc.org and you can get any lot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. The Buildings Department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hat they call PLUTO, whether we see it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mean it's out there now. The public sect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You can go to propertyshot.or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shot.com and get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websites are out there.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 You can go onto, what do you call it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go onto your own website nyc.gov and cli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and open any zoning map, the most u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- date zoning map. Yet you guys put a disclai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t that I can't relay on it. It's the most u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- date. I'm waiting four months for a zoning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n't relay on what's coming out on lin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ed weeks ago. You talk about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right now where we are in this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. The Buildings Department is mo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nning documents now. Things are really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Building Department. It is a good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a responsiv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an call up and I can file --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professionally certify something now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x in a document and request a pre-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ation of something of base p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Can I jus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ere for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ORFMA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and I'll repeat what I said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andri. You just said it's a good agenc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ve agency. But the reputation it has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ed officials and in the community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e of that. And I truly believe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or perceived, the genesis of that animo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s this agency comes from this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cation issue. Whether it is reality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he perception. And you have to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not saying addressing it means wip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 certification in total, but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o just isn't cutting it. That's wha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kly elected officials going, I don'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 far, but going to an extreme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I think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get onto the next panel. Everyo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 and I want to give everybody tha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. Council Member Jackson, its going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. But keep in mind Council Jackso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dividuals that have been waiting her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: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--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very patient and has not asked or spo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during this hearing, so I definitely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mment that the City Council should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money, I think that you're wrong. The May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he bulk of all of the money that's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llected through taxes and other w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, that's the Mayor agency and the Mayo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llocate the money in order to carr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ies. You're saying that in y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everything that you know that thing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oks and it just needs to be enforced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you are absolutely correct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s and I don't know if it true 10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maybe your groups and all the other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communicating directly with the May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needs to fund the agency to carr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s that need to be carried ou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 and others that a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, so that firefighters and oth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killed as a result of things not being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because of alterations that may have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ly that may not have been filed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losing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spectfully reque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e directly with the Mayor and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olleagues that they allocate the mo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be done so that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carry out their responsibilities. When w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negotiations and I sit on Fin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is not going to come in front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she doesn't have enough money to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ndates of the law. If she did that,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fired. So, advocates like yourself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s need to communicate that.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bally when you get an opportunity to pigeon 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, but also formerly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not, then it must be scri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must say and pass laws that say, thi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one to ensure, to ensure that firefighters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being jeopardized an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and security of the people that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rime number one. No response is necessar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clarify for you. You said 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allocate. The Mayor should allocate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branch of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ORFMAN: It may have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take. I don't know exactly how the fin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gets approved by the City. What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, whether it's the Mayor that submits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or you submit it to the Mayor. I'm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omeone in the organization you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Mayor comes out with a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we hold preliminary budget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fully your group will come and testif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liminary budget hearing to say that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money allocated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to carry out their responsi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requesting that the Mayor and you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to make sure that before the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in June that enough money is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ry out the busines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That's the type of advocacy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 from you guys and all of th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eal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Jackson is on the money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did receive extra funding this year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hat the Mayor put in and that's large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 cares so much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ly because of me, but I can't do it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colleagues. You know it take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nsus to get items through this body, s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hare the credit with the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go on to the nex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and I believe this will be our final panel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bert Altman from the Queens and Bronx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of New York; Ms. Annie Kurtin of the A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hapter (if she's still here); Mr.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ti, AIA of Queens, is he still here?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. And Mr. Mitchell Goldberg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ety of Architects. And this will b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 and I want to thank everyone on this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treme amount of patience that they have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is Committee today. You can begin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. I'd also like to thank my colleagu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ck around to the very end of this hearing. I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LDBERG: I'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opportunity to address this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tchell Goldberg. I'm a licensed architec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and I've had the privilege of at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length of this discussion and ob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ctions of the Department of Buil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issue for over 20 years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 I practice everyday for a living. I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alent up my sleeve and I do different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I do have to addres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, with regard to the budget and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he business of the Department of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 with regard to the City's overall budget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Charlie Smith managed that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a self- contained unit that was prof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n't the problems that we are hav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regard to self- certification. It did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unit basically hung itself. It balanc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 budget. It had its own staff. It had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ors. And the architects and engine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ing burdened with the additional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responsibilities of having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Building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, due to the fact that g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budget crunch. We've go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s. We have a very respectful May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done an awful lot of good. But they als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epartment like the Department of Buildings at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cash cow. Hey, we got 70,000 building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. Let's raise the fees. Let's lower our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head requirements. Let's push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ost of building inspections 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s so we are more profitabl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take that profit out of th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ck it in the general budget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ladies and gentleme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blem that has created from it. Al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believe that self- certification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, in general, and there is always bad app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nch and I know the professional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sitting behind me because I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m for 20 years. However, and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stated right up front that I would bla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Proposal 29 from Michael McMaho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if the Mayo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ed financial involvement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would simply take their hand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Building's pocket and let them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e as a self- conducted financial ent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the funds needed to have th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and take this responsibility off the shou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 because you want to know something, I was 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$16 million because I refused to sign off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 because I was protecting the firefighters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unfiled illegal improvements in terms of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rs for fireplace units and it made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ery. Really misery to the point that I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practice in the City and it was for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fee that the some client is trying to 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iled improvements down my throat because I 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ok as the registered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have got to deal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head and legal responsibilities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. I almost reject the insin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s because they are being pai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ent and the client wants to get a CO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udden we are not honorable, ethical,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tioners. Just because we are trying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struction process and once it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, we're supposed to be unbi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bitrators working between the archit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er, the contractor and we're suppo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 and above any other forces. Yes, realit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play economically. I'm sure people do bad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y have to pay their electric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ruth of the matter i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in their fiscal government decis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a bad thing to themselves by extracting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Department of Buildings, cutting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, cutting down on resources, dum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ies on the professionals. You gu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ess to deal with. I think you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reverting back to letting that uni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e, provide them with the resourc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and stop taking funds out of it lik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h cow. Figure some other way to get cas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TMA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obert Altman and I am he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and Bronx Building Associ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Association of New York City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liated with the New York State Buil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Association of Homebuilder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four out of the five borough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; everybody except Manhattan. Our genera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pieces of legislation (I'm not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from the written statement) is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ppose the fact that there can be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act end self-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 before that and those conditio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eet ahead of time. Undoubtedly if you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now, out of the blue with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the Department would fall apar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, of course, to get more personnel (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up by other people); you need to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ed personnel and to keep those peopl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better paid personnel. No one has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y factor. But you certainly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t the Department. Because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nel wise and the Department go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ases when a few years ago whe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caster took over, I remember one person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 how this thing is going to fixe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get fixed when the real estate market 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a sudden because there is nothing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realize, wow, we don't need mor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needed it righ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the Commissioner's cred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has improved quite a bit.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blems right now is of the percep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have attended one of the hearing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, Council Member Oddo, was that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complaining at the Bronx meeting that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ngs that were happening 18 months,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o, three years ago when things were a mess.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perfect now. But this is rare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has four or five years ago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sting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ay now of all the agenc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 with that and I'm taking about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, City Planning, it is the bes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eal with. And the other one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hill. This one has at least turned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s moving in the right direction. I almo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fer if the Council would go do a panel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because City Planning doesn'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. That's why it is not even handling you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in an appropriate fashion because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enough staff. But even worse for our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esn't handle th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they have had some, som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taff this year. It's not really suffici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 I mean, beating up on Buildings seems al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getting the staff now. They are putt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seeing improvement with what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iously. We hope to see because of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even more in the coming years. I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that it does get better and it does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ts enforcement and with all its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right now the proof is going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dding in a year or so. Now if you are able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o that it is better and even more resour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it so that you don't self- 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not going to find our industry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ing self- certification if they c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ly review of their applications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Buildings. It's just fine by u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or the other, we care about time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thing I'm disappoint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cMahon is not here because I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 staff back in 1993 when Commissioner Me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suggested doing self- certification.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 year or so for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ut it into action. He was very blunt frank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 with respect to why it was being don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going to have budget cuts. He wa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ut his staff and he had to figure out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it so that the Buildings Department jus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to a standstill. It was that simple.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bring him in here, he would state that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ily available. He's not gone anywhere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was the problem and that was how i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mount of people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ily increased to the point in tim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take care of. Now that was hap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3, that plan was happening also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 industry was still dead.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really didn't start recovering until '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'95 and thank God, self- certification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ing in '94 and '95. Because they we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more budget cuts and the Department coul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shape or form have handled the increa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, beginning to happen,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because they were running on a staff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running on 1991, 1992, 1993, no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done staff. Well, the Department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le it then because there was no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as you know, there is way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. Way more to do since 1991, 1992. You can't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-- and that's also one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are going to face because the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e temptation when things slow dow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need the staff. So let's cut it. And t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s in cycles and therefore, what will happ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will all of a sudden will say, g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getting busy again. There is a lag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ake forever. The Department will brea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orale will get down. People will leave,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leave because they are well- trained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y are doing and the market picks up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they stay at the Department of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lary levels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may even still be a 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f- certification as sort of that gap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have between your space line staff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goes and there is an increa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kly, with the amount of increase we'v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t ten years, you would hav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staff anyway. But that only happ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only happened in the past few years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is citing things in the past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. But the budget went up $17 million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little bit more this year. The budge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only been increased there in the pa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legalistically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 We sympathize with the desir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 fact not have bad people self- certifying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, again, is timely review. Timely revie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there, end of self- certification,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mely review, there has got to be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eve the pressure of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LAN: Thank you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TI: My name is Bill Gati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sident of the Queens Chapter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e of Architects, licensed profession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22 years and I work in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filing rep applicant and I'm ver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cedures and the process. I won't bo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eating what everybody says except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ur with most of the points that were rais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given you the written testimony.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read these. Is that a valid assumption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that you read this, I won't bor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ing it for you like if we were in school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e it to read on your own. I will test you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hearing to make sure you learned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want say that I had s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sk Force Committee that Councilman Odd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ed and attended many meetings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do knows my opinion and that of the AIA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the good news is that this morning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ain storm session with some reall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s. The problem is that everyone is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problem with professional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you have to audit the applicat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o audit the applications,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s will admit that there is a problem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few rotten apples. But really no one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h solutions. How do you solve the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a few possibilitie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built into the system that no on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so far that I just want to rais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ness. One of those is that presentl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udit process. I assume that you are all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audit process. Let me enlighten you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Department audits 20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ly certified applications tha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ilding Department. That's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20 percent. And then every time there is a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 amendment which means there is a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ans, they audit it another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tistically speak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ility of any project getting audited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0 percent. If you are concerned about the effi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pplication, why not increase the audi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30 percent, 40 percent, 50 percent, 10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you want. If you audit more projec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eliminate any probability of anyon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wrong because the Building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the application. Quite frankly, I'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ens Building Department latel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nty of people just hanging around reading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uff during the day. There is plenty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m. Why don't you just increas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 that get audited? Let's say 4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go up to a 100 percent. But start with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and see what the differenc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gree with the previous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what you will find quite frankly i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lications that you audit will cle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try without any problems. But it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iece of mind to know that the City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. The other thing that I want to m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'm a former professor and I think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ledge is the answer to this problem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just simply don't know what the zon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e gentlemen said before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bsite has a disclaimer on it. On on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bsite it says there is the most recent map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use this. And then there is a little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you can't use this because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ate that this is the most recent map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Department uses it. It's a joke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 joke. Knowledge is really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you should star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t the early stages like when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ge. I went to City College and have a m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gree in Urban Planning at City Colleg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my education, I really didn't lea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about building codes. It took me fiv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 out how the building code is. We don't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tuff in college. There is nothing at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icensing exam that deals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code. Somebody could pass a licensing ex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ile an application to do a skyscraper and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y it and there is nothing to prevent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 problem is educ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is not so much with the Building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problem is with the State Educati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not strict enough as to who they l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fession. I really feel tha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ivated by fear which is what we're trying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here creates weak designs and a 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. I think having deci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ivated by knowledge and dedication giv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 decisions and strong architecture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tlemen mentioned and I concur with him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lose a lot of architects and engineer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 for Rule 21. Because no one wants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license. They will stop self- certify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go to another borough and licens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rsey, Connecticut and New York. I'll op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in Connecticut. I have no problem with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I'm not going to jeopardize my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it i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of City to educate, in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ire the design community and what I mean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website has come a long way, 311 come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. But there should be more seminars.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more meetings that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es. Whenever there is a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orandum that gets passed, it should be pla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website. It shouldn't be hidden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have to go through ten clicks to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not there. It is the responsibilit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ducate and inform and inspire the architect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n't do that, I think it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ther thing and I rea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se and incidentally I disagree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 I think the problem with them i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essence trying to validate what is tru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false. You can't do that. Becaus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very subjective. Throughout the review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go through reconsiderations. We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. We meet with th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make subjective determinations. On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may disagree with another o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may disagree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in a typical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commissioners in the City, n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 with anything. It's very, very subjectiv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one considers true, the other one cons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se. What one considers false, the other --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m will tell you that there is no true or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business. And varies borough to b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day to day within that borough. I go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ne day on one issue and then h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, you can't do it. I go back two weeks l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forgets about it and he says yes you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erally. I have proof. I can give you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big problem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ontradictions, complications and subj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des that cloud, totally cloud the tru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int that rendering the decision can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ive that it is an invalid decision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a committee to sit down and say well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go it was true, but today it is not true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terday it was true, but today's not tr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morrow it's not going to be true. Ther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right to take this person's licens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no valid basis of rendering a dec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ubjective cl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I think enforcing erro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ing truth is very, very difficult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you have to establish what truth i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nalty? Did the person lie intentionally?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son not lie intentionally? Was it a mis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it a problem with the Building Department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difficult that by jeopardizing people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environment will create the spirit of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em that they just won't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like other professions lik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e and design is an art. There is oft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or wrong. It's either beautiful or n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no way you can legislate taste in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taking away freedom of express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s. There is no way you can say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utiful, this is false, you can't do it.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sible. If you are going to remember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this, educate, don't legis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I will tell you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that I do agree with you on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. And just to give you a sense,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anced perspective on this. On extreme case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extreme cases of willfully violated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over building on purpose, causing ri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afety, health, welfare; practition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educated that they did something wrong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iplined. Because for the most part, it is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ot really knowing that they did some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not knowing the true essence of what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just telling them that you lost you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did something wrong without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exacerbates the problem and precipit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because education is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only have a few more poi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with the system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We do have to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TI: All right. Ther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that's very, very important.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ng the architects and the engineer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engineers like for instance a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er that study chemical engineering i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's all he studied and he's excell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chemicals together and creating plastic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s a PE. He is literally allowed to fi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at the Buildings Department to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yscraper. I think there is some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 think the engineer should have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e in order to file anyth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Department. And the educa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hasize the codes. There is no emphasis on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course, I'm not saying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ers should be architects. But I'm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ho design and file things in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 architectural design background. I k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get in trouble for saying that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own personal opinion. Also, architec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to take mandatory zoning and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ance classes as part of learn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We have to take continuing edu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if you are aware of this.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nd in some cases, 16 health,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fare classes every year, credits.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zoning and cod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see. Oh, the other 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legislation, I would agree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applicants that self- certify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arry errors and liability insuranc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often what happens and this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point. What very often happen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is filed erroneously, to no fa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nt, the person that owns the propert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runt of having to restore it to its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 and if the applicant doesn't have e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missions insurance, the owner will b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unt. Why do contractors have to have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rchitects/engineers don't?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mportant thing. It's very subtle. But i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, very big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cidentally, we mentio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filing review for zoning that's in plac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in Queens, Brooklyn and the Bronx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solve 90 percent if not 9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. Basically, architects/enginee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the lead, not the expeditors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should be streamlined to make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s and engineers and the applicant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ad. We shouldn't have to use expeditor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eally no reason for that. I know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n trouble for saying that.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diters do corrupt the system in so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without them if you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Department streamlined enough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go down to the Building Department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 done so I don't have to pay $1,500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ditor to file the application, you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, the public and the Building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 reason for that. Corporation between A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ity, I want to assure you that as a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AIA and I'm also involved with the St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give you 100 percent of our commitmen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n your fight to improv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. Because it is to our benefit,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benefit, it is to the benefit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ast point, require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general contractors. That's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There is a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nother separate piece of legis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TI: Let me know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I will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LAN: I'm su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ddo will be glad to let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TI: I'll be here. I'll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your favor for that. I will advocat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. Not only that, everyone in our Chapt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 for that. To end, I appreciat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IT: I appreciate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really amazed that your eyes are stil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sitting here for s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So am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IT: But leave with this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and awareness is the answer; not f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legislati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Thank you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s this hearing of Housing and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f-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Meeting adjourned at 5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1st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2:00Z</dcterms:created>
  <dc:creator>humdelfr</dc:creator>
  <dc:description/>
  <dc:language>en-US</dc:language>
  <cp:lastModifiedBy>humdelfr</cp:lastModifiedBy>
  <dcterms:modified xsi:type="dcterms:W3CDTF">2006-11-29T21:02:00Z</dcterms:modified>
  <cp:revision>2</cp:revision>
  <dc:subject/>
  <dc:title/>
</cp:coreProperties>
</file>