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52 (Res. No. 115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020" w:leader="none"/>
          <w:tab w:val="left" w:pos="711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QUEENS  CB - 6</w:t>
        <w:tab/>
        <w:t>C 040542 ZSQ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City Planning Commission decision approving an application submitted by Alexander's of Rego Park II, Inc. and Alexander's Rego Shopping Center, Inc. pursuant to Sections 197-c and 201 of the New York City Charter for the grant of a special permit pursuant to:</w:t>
      </w:r>
    </w:p>
    <w:p>
      <w:pPr>
        <w:pStyle w:val="Normal"/>
        <w:autoSpaceDE w:val="false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) </w:t>
        <w:tab/>
        <w:t>Section 74-93(a), to permit the reduction of the parking requirement of Section 36-21 (General Provisions) by an amount not to exceed 50 percent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) </w:t>
        <w:tab/>
        <w:t>Section 74-93(b), to permit a demapped air space above a street to be considered as part of the enlargement and to be used for automobile and pedestrian ways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) </w:t>
        <w:tab/>
        <w:t>Section 74-93(d), to permit the location of buildings without regard for the applicable height and setback regulations; and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) </w:t>
        <w:tab/>
        <w:t>Section 74-93(e), to permit the modification of signage regulations of Section 32-64 (Surface Area and Illumination Provisions) and Section 32-65 (Permitted Projection or Height of Signs);</w:t>
      </w:r>
    </w:p>
    <w:p>
      <w:pPr>
        <w:pStyle w:val="Normal"/>
        <w:autoSpaceDE w:val="false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2"/>
        </w:rPr>
        <w:t>to facilitate the enlargement of a mixed use development bounded by Horace Harding Expressway Service Road, 97th Street, 63rd Drive, Queens Boulevard and Junction Boulevard (Block 2080, Lot 101 and Block 2084, Lot 101), in a C4-2F District and a C4-2 Distric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enlargement of a mixed-use development and expansion of the Rego Park M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  <w:tab w:val="left" w:pos="504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  <w:tab/>
        <w:tab/>
        <w:tab/>
      </w:r>
    </w:p>
    <w:p>
      <w:pPr>
        <w:pStyle w:val="Heading4"/>
        <w:rPr/>
      </w:pPr>
      <w:r>
        <w:rPr/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Katz 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542 ZSQ</w:t>
    </w:r>
  </w:p>
  <w:p>
    <w:pPr>
      <w:pStyle w:val="Normal"/>
      <w:rPr>
        <w:sz w:val="24"/>
      </w:rPr>
    </w:pPr>
    <w:r>
      <w:rPr>
        <w:b/>
        <w:sz w:val="24"/>
      </w:rPr>
      <w:t>L.U. No. 552 (Res. No. 115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20:00Z</dcterms:created>
  <dc:creator>New York City Council</dc:creator>
  <dc:description/>
  <dc:language>en-US</dc:language>
  <cp:lastModifiedBy>lndsabal</cp:lastModifiedBy>
  <cp:lastPrinted>2005-09-15T15:29:00Z</cp:lastPrinted>
  <dcterms:modified xsi:type="dcterms:W3CDTF">2005-09-15T19:29:00Z</dcterms:modified>
  <cp:revision>15</cp:revision>
  <dc:subject/>
  <dc:title>THE COUNCIL</dc:title>
</cp:coreProperties>
</file>