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uppressAutoHyphens w:val="true"/>
        <w:jc w:val="center"/>
        <w:rPr>
          <w:rFonts w:ascii="Times New Roman" w:hAnsi="Times New Roman" w:cs="Times New Roman"/>
          <w:spacing w:val="-3"/>
        </w:rPr>
      </w:pPr>
      <w:r>
        <w:rPr>
          <w:rFonts w:cs="Times New Roman" w:ascii="Times New Roman" w:hAnsi="Times New Roman"/>
          <w:spacing w:val="-3"/>
        </w:rPr>
        <w:t>Preconsidered Res. No. 616</w:t>
      </w:r>
    </w:p>
    <w:p>
      <w:pPr>
        <w:pStyle w:val="Normal"/>
        <w:tabs>
          <w:tab w:val="clear" w:pos="720"/>
          <w:tab w:val="left" w:pos="21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esolution authorizing an increase in the amount to be expended annually in the Hudson Square Business Improvement District, and an extension of the Hudson Square Business Improvement District boundaries, and setting the date, time and place for the public hearing of the local law authorizing such changes as set forth in the amended District Plan of the Hudson Square Business Improvement District.</w:t>
      </w:r>
    </w:p>
    <w:p>
      <w:pPr>
        <w:pStyle w:val="Normal"/>
        <w:tabs>
          <w:tab w:val="clear" w:pos="720"/>
          <w:tab w:val="left" w:pos="2160" w:leader="none"/>
        </w:tabs>
        <w:suppressAutoHyphens w:val="true"/>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By Council Member Dromm</w:t>
      </w:r>
      <w:r>
        <w:rPr>
          <w:rFonts w:cs="Times New Roman" w:ascii="Times New Roman" w:hAnsi="Times New Roman"/>
          <w:spacing w:val="-3"/>
          <w:szCs w:val="24"/>
        </w:rPr>
        <w:t xml:space="preserve"> </w:t>
      </w:r>
    </w:p>
    <w:p>
      <w:pPr>
        <w:pStyle w:val="Normal"/>
        <w:tabs>
          <w:tab w:val="left" w:pos="720" w:leader="none"/>
        </w:tabs>
        <w:suppressAutoHyphens w:val="true"/>
        <w:spacing w:lineRule="auto" w:line="480"/>
        <w:jc w:val="both"/>
        <w:rPr/>
      </w:pPr>
      <w:r>
        <w:rPr>
          <w:rFonts w:cs="Times New Roman" w:ascii="Times New Roman" w:hAnsi="Times New Roman"/>
          <w:spacing w:val="-3"/>
        </w:rPr>
        <w:tab/>
        <w:t>Whereas, pursuant to the authority granted by chapter 4 of title 25 of the Administrative Code of the City of New York (“the Law”), the Mayor, by authorization dated May 16, 2018, provided for the preparation of an amended district plan (“the Amended Plan”) for the Hudson Square Business Improvement District (“the District”) in the Borough of Manhattan;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authority granted by the Law, the District was established by Local Law No. 101 for the year 2005;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10(b) of the Law, an amendment to the District Plan that provides for an increase in the amount to be expended annually may be adopted by local law, provided that the City Council determines, after a public hearing, that it is in the public interest to authorize such increase and that the tax and debt limits prescribed in Section 25-412 of the Law will not be exceeded; and</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Whereas, </w:t>
      </w:r>
      <w:r>
        <w:rPr>
          <w:rFonts w:cs="Times New Roman" w:ascii="Times New Roman" w:hAnsi="Times New Roman"/>
        </w:rPr>
        <w:t>the District wishes to increase the amount to be expended annually in the District to $3,900,000 and to extend the District;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5(c) of the Law, the New York City Department of Small Business Services (“SBS”) submitted an amended District Plan (“the Amended Plan”) for the District to the City Planning Commission (“the CPC”) on June 1, 2018;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submitted the Amended Plan to the City Council on June 6, 2018; and</w:t>
        <w:tab/>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submitted the Amended Plan to the Council Members representing the council districts in which the district is located on June 6, 2018; and</w:t>
        <w:tab/>
      </w:r>
    </w:p>
    <w:p>
      <w:pPr>
        <w:pStyle w:val="Normal"/>
        <w:tabs>
          <w:tab w:val="left" w:pos="720" w:leader="none"/>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pursuant to section 25-405(c) of the Law, the CPC submitted the Amended Plan to Manhattan Community Board 2 (the “Community Board”), in which the proposed extended district is located, on June 6, 2018; and</w:t>
      </w:r>
    </w:p>
    <w:p>
      <w:pPr>
        <w:pStyle w:val="Normal"/>
        <w:tabs>
          <w:tab w:val="left" w:pos="720" w:leader="none"/>
          <w:tab w:val="center" w:pos="4680" w:leader="none"/>
        </w:tabs>
        <w:suppressAutoHyphens w:val="true"/>
        <w:spacing w:lineRule="auto" w:line="480"/>
        <w:ind w:firstLine="1440"/>
        <w:jc w:val="both"/>
        <w:rPr/>
      </w:pPr>
      <w:r>
        <w:rPr>
          <w:rFonts w:cs="Times New Roman" w:ascii="Times New Roman" w:hAnsi="Times New Roman"/>
          <w:spacing w:val="-3"/>
        </w:rPr>
        <w:t>Whereas, pursuant to section 25-405(c) of the Law, the CPC submitted the Amended Plan to the Manhattan Borough President on June 6, 2018; and</w:t>
        <w:tab/>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ommunity Board  notified the public of the Amended Plan in accordance with the requirements established by the CPC; and</w:t>
        <w:tab/>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hereas, on June 21, 2018, the Community Board held a public hearing and voted to approve the extension of the District;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reviewed the Amended Plan, held a public hearing and prepared a report certifying its unqualified approval of the Amended Plan;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the CPC submitted its report to the Mayor, to the Manhattan Borough President, to the City Council and to the Council Members representing the council districts in which the proposed district is located;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5(c) of the Law, a copy of the CPC’s report, the Original Plan, and the Amended Plan were transmitted for filing with the City Clerk on August 28, 2018;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6(a) of the Law, a copy of the Amended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406(a) of the Law, the Amended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6(b) of the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Whereas, pursuant to Section 25</w:t>
        <w:noBreakHyphen/>
        <w:t>406(b) of the Law, if owners of at least fifty</w:t>
        <w:noBreakHyphen/>
        <w:t>one percent of the assessed valuation of all the benefited real property situated within the boundaries of the District proposed for extension, as shown upon the latest completed assessment roll of the City, or at least fifty</w:t>
        <w:noBreakHyphen/>
        <w:t>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Resolved, that the Council of the City of New York, pursuant to Section 25</w:t>
        <w:noBreakHyphen/>
        <w:t>406 of the Law, hereby directs that November 28, 2018 is the date and 10:00 a.m. is the time and the City Council Committee Meeting Room, 2nd Floor, City Hall is the place for a public hearing (“the Public Hearing”) to hear all persons interested in the legislation that would authorize an increase in the amount to be expended annually in the District and an extension of the District; and be it further</w:t>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Resolved, that the Hudson Square District Management Association shall, not less than ten nor more than thirty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 and be it further</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Resolved, that 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 be it further</w:t>
        <w:tab/>
      </w:r>
    </w:p>
    <w:p>
      <w:pPr>
        <w:pStyle w:val="Normal"/>
        <w:tabs>
          <w:tab w:val="left" w:pos="720" w:leader="none"/>
          <w:tab w:val="left" w:pos="216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Resolved, that in the event that the Hudson Square District Management Association mails, or SBS arranges for the publication of, a summary of this Resolution, such summary shall include the information required by section 25</w:t>
        <w:noBreakHyphen/>
        <w:t>406(c) of the Law; and be it further</w:t>
      </w:r>
    </w:p>
    <w:p>
      <w:pPr>
        <w:pStyle w:val="Normal"/>
        <w:tabs>
          <w:tab w:val="left" w:pos="720" w:leader="none"/>
          <w:tab w:val="left" w:pos="2160" w:leader="none"/>
        </w:tabs>
        <w:suppressAutoHyphens w:val="true"/>
        <w:spacing w:lineRule="auto" w:line="480"/>
        <w:jc w:val="both"/>
        <w:rPr/>
      </w:pPr>
      <w:r>
        <w:rPr>
          <w:rFonts w:cs="Times New Roman" w:ascii="Times New Roman" w:hAnsi="Times New Roman"/>
          <w:spacing w:val="-3"/>
        </w:rPr>
        <w:tab/>
        <w:t>Resolved, that on behalf of the City Council and pursuant to Section 25-410(b) of the BID Law, the Hudson Square District Management Association is hereby authorized to publish in a newspaper having general circulation in the District, not less than ten (10) days prior to the Public Hearing, a notice stating the time and place of the Public Hearing and stating the increase in the amount to be expended annually in the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CommentReference">
    <w:name w:val="Comment Reference"/>
    <w:qFormat/>
    <w:rPr>
      <w:rFonts w:cs="Times New Roman"/>
      <w:sz w:val="16"/>
      <w:szCs w:val="16"/>
    </w:rPr>
  </w:style>
  <w:style w:type="character" w:styleId="CommentTextChar">
    <w:name w:val="Comment Text Char"/>
    <w:qFormat/>
    <w:rPr>
      <w:rFonts w:ascii="CG Times;Times New Roman" w:hAnsi="CG Times;Times New Roman" w:cs="Times New Roman"/>
    </w:rPr>
  </w:style>
  <w:style w:type="character" w:styleId="CommentSubjectChar">
    <w:name w:val="Comment Subject Char"/>
    <w:qFormat/>
    <w:rPr>
      <w:rFonts w:ascii="CG Times;Times New Roman" w:hAnsi="CG Times;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36:00Z</dcterms:created>
  <dc:creator>NYC Department of Business Services</dc:creator>
  <dc:description/>
  <cp:keywords/>
  <dc:language>en-US</dc:language>
  <cp:lastModifiedBy>DelFranco, Ruthie</cp:lastModifiedBy>
  <cp:lastPrinted>2018-11-02T11:08:00Z</cp:lastPrinted>
  <dcterms:modified xsi:type="dcterms:W3CDTF">2018-11-14T14:40:00Z</dcterms:modified>
  <cp:revision>4</cp:revision>
  <dc:subject/>
  <dc:title>Staff: Gilbert Val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KS+vOa1JtcqqZhh4pIitapToJ56Hd+/K2J4ttgdX7y9+GLQzhLpmeX0Vv/JpAMklS/
mkVh8KHlUkPYub98ZAeMea+4ox4OpLZkGR4msG+5WHJrdc3eQtEV9CkxdAp1crFXMapOVHCDnOwn
vrLG08SP</vt:lpwstr>
  </property>
  <property fmtid="{D5CDD505-2E9C-101B-9397-08002B2CF9AE}" pid="4" name="RESPONSE_SENDER_NAME">
    <vt:lpwstr>gAAAdya76B99d4hLGUR1rQ+8TxTv0GGEPdix</vt:lpwstr>
  </property>
</Properties>
</file>