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3,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icholas Connell,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November 13, 2024 – Resolution approving tax exemptions for two Land Use items (Council Districts 2, 4, 5,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Met Council Portfoli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A new full 40-year Article XI exemption retroactive to July 1, 2024 for preservation of seven rental buildings in Council Members Rivera, Menin, and Powers’ districts. The buildings contain 174 units – 48 studios, 117 one-bedrooms, 7 two-bedrooms, and 2 superintendent units. The project would combine seven individual HDFC entities under one unified ownership and all buildings are designated as senior affordable housing. Upon approval, the building would complete façade and sustainability work required by Local Law 11 and 97, respectively.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lock 879, Lot 26; Block 886, Lot 63; Block 927, Lot 37; Block 1347, Lot 122; Block 1432, Lot 12; Block 1436, Lot 122; Block 1554, Lot 3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2, 4, and 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Rivera, Menin, Pow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7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Metropolitan New York Coordinating Council on Jewish Pover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3.89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0</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5 units at 30% AMI, 136 units at 60% AMI, 21 units at 7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537 West 149th Street</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new full 40-year Article XI exemption for the preservation of one HDFC co-op building in Council Member Abreu’s district. The building contains 35 units – 6 two-bedrooms, 28 three-bedrooms, and a superintendent unit.  Upon approval, the building will undergo moderate rehab and energy efficiency upgrades and enter into a regulatory agreement with HPD imposing affordability restrictions on the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bCs/>
          <w:sz w:val="24"/>
          <w:szCs w:val="24"/>
        </w:rPr>
      </w:pPr>
      <w:r>
        <w:rPr>
          <w:rFonts w:eastAsia="Times New Roman" w:cs="Times New Roman" w:ascii="Times New Roman" w:hAnsi="Times New Roman"/>
          <w:sz w:val="24"/>
          <w:szCs w:val="24"/>
        </w:rPr>
        <w:t>Block 2081, Lot 1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35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Homeownershi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537 West 149th Street Housing Development Fund Corpor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14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3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Vacant units will be priced to be affordable to households earning up to 100% AMI, with an income cap of 12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69662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44:00Z</dcterms:created>
  <dc:creator>Michael Twomey</dc:creator>
  <dc:description/>
  <dc:language>en-US</dc:language>
  <cp:lastModifiedBy>DelFranco, Ruthie</cp:lastModifiedBy>
  <cp:lastPrinted>2022-11-29T19:58:00Z</cp:lastPrinted>
  <dcterms:modified xsi:type="dcterms:W3CDTF">2024-11-12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