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VETERA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26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9:3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9:43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Lewis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NSERRATE: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tart the hearing of the Committee on Veter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and foremost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Hiram Monserrate.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ilege of Chairing the Veterans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's hearing has been convened for the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onsidering proposed Intro. 232-A and Intro. 2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ere a number of previous hearings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h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oposed Intro. 232 would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Department of Finance to ma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s of all Class 1 and Class 2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ies held in the condominium form of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annual notice informing them of the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residential real property tax exemp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ior citizens, persons with disab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terans, Gold Star parents, school tax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oposed Intro. 232-A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 that exemption notices include a d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each exemption program, as well as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for the Department of Financ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bsite address where taxpayers can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 information and all necessary for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. No. 233 would enhance the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responsibilities of the Parents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. This legislation would require that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Council Speaker consider a candidat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conflicts involving members of the US A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ces when appointing new members to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. 233 would also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 for filing vacancies, and provide that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may be removed for cause by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ointing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legislation would mand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members elect a Chairperson and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person meet at least quarterly, keep reco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rmine rules of procedure and submit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 of its activities to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oth proposed Intro. 232-A an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33 will take effect immediately upon passag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ll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case of proposed Intro. 23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32-A, the Department of Finance would b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ail out the first notice of the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mptions before the end of Fiscal Yea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 are going to move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vote, and I am recommending to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to vote in the affirmative on both 232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2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all the roll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we have mad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tions and we are now prepared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rtin, please take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MART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NSERRATE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MARTIN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I vote ay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ike to be listed as a co-sponsor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s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MARTIN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I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think I did request at the last hear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 co-sponsor on both bills. I don't see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I'll rereque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MARTIN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 in the affirmative, zero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abstentions, the two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NSERRAT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going to leave the vote open for ten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of the members I think is going to be sh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TING CHAIRPERSON AVELL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Tony Avella sitting in for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Hiram Monser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ing this meeting of the Committee on Veter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9:4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6th day of April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4:59:00Z</dcterms:created>
  <dc:creator>humdelfr</dc:creator>
  <dc:description/>
  <dc:language>en-US</dc:language>
  <cp:lastModifiedBy>humdelfr</cp:lastModifiedBy>
  <dcterms:modified xsi:type="dcterms:W3CDTF">2006-07-13T14:59:00Z</dcterms:modified>
  <cp:revision>4</cp:revision>
  <dc:subject/>
  <dc:title> </dc:title>
</cp:coreProperties>
</file>