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811, Lot 1 Queens, pursuant to Section 577 of the Private Housing Finance Law (Preconsidered L.U. No. 31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11, Lot 1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9-80 Steinway LLC or any other entity that acquires the beneficial interest in the Exemption Area with the prior written consent of HPD.</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811, Lot 1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19-80 Steinway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isting tax exemption for the Exemption Area pursuant to Section 421-a(1-15) of the Real Property Tax Law.</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May 1, 2025 that establishes certain controls upon the operation of the Exemption Area during the term of the New Exemption, and that provides, </w:t>
      </w:r>
      <w:r>
        <w:rPr>
          <w:rFonts w:cs="Times New Roman" w:ascii="Times New Roman" w:hAnsi="Times New Roman"/>
          <w:i/>
          <w:iCs/>
          <w:sz w:val="24"/>
          <w:szCs w:val="24"/>
        </w:rPr>
        <w:t>inter alia</w:t>
      </w:r>
      <w:r>
        <w:rPr>
          <w:rFonts w:cs="Times New Roman" w:ascii="Times New Roman" w:hAnsi="Times New Roman"/>
          <w:sz w:val="24"/>
          <w:szCs w:val="24"/>
        </w:rPr>
        <w:t xml:space="preserve">, for the termination of the Prior Exemption. </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9987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627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E7983-BB06-46E8-9263-CB614FC9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Words>
  <Characters>5003</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7:00Z</dcterms:created>
  <dc:creator>Ruiz, Stephanie</dc:creator>
  <dc:description/>
  <dc:language>en-US</dc:language>
  <cp:lastModifiedBy>DelFranco, Ruthie</cp:lastModifiedBy>
  <dcterms:modified xsi:type="dcterms:W3CDTF">2025-06-11T15:1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