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considered M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ort of the Committee on Rules, Privileges and Elec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il Benj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Planning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19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Gail Benjamin as a member of the New York City Planning Commission to serve for the remainder of a five-year term that will expire on June 30, 202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September 7,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325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GAIL BENJAMIN AS A MEMBER OF THE NEW YORK CITY PLANNING COMMISS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that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19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does hereby approve the appointment by the Manhattan Borough President of Gail Benjam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a member of the New York City Planning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five-year term that will expire on June 30, 2025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2:00Z</dcterms:created>
  <dc:creator>Campagna, Jeffrey</dc:creator>
  <dc:description/>
  <dc:language>en-US</dc:language>
  <cp:lastModifiedBy>DelFranco, Ruthie</cp:lastModifiedBy>
  <dcterms:modified xsi:type="dcterms:W3CDTF">2022-09-14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