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Report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sz w:val="24"/>
          <w:szCs w:val="24"/>
        </w:rPr>
        <w:t>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haun Abreu, </w:t>
      </w:r>
      <w:r>
        <w:rPr>
          <w:rFonts w:eastAsia="Times New Roman" w:cs="Times New Roman" w:ascii="Times New Roman" w:hAnsi="Times New Roman"/>
          <w:i/>
          <w:sz w:val="24"/>
          <w:szCs w:val="24"/>
        </w:rPr>
        <w:t>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8,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r>
        <w:br w:type="page"/>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pageBreakBefore/>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15</w:t>
            </w:r>
            <w:r>
              <w:rPr>
                <w:rFonts w:eastAsia="Times New Roman" w:cs="Times New Roman" w:ascii="Times New Roman" w:hAnsi="Times New Roman"/>
                <w:b/>
                <w:bCs/>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5678 (Gounardes)</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7414 (Pheffer Amato)</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 ACT to amend the administrative code of the city of New York, in relation to health insurance coverage for surviving spouses or domestic partners of members of the New York city fire department</w:t>
            </w:r>
          </w:p>
        </w:tc>
      </w:tr>
    </w:tbl>
    <w:p>
      <w:pPr>
        <w:pStyle w:val="Normal"/>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before="0" w:after="24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8, 2023, the Committee on State and Federal Legislation, chaired by Council Member Shaun Abreu, will hold a vote on SLR 15, State Legislation Resolution requesting the New York State Legislature to pass bills introduced by Senator Gounardes, S.5678, and Assembly Member Pheffer Amato, A.7414, “AN ACT to amend the administrative code of the city of New York, in relation to health insurance coverage for surviving spouses or domestic partners of members of the New York city fire depart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ongress passed the Consolidated Omnibus Budget Reconciliation Act in 1985 allowing workers and their families to continue receiving healthcare benefits under qualifying circumstances, including job loss, reduction of hours, job transition, death, divorce, and others. Consolidated Omnibus Budget Reconciliation Act (COBRA) eligible individuals pay the entire premium for coverage up to 102 percent of the cost of the plan up for up to 36 months. In 2001, the City amended its Administrative Code to allow surviving spouses and domestic partners of deceased fire department (FDNY) and police department (NYPD) members to apply for COBRA coverage for life if the member passed away during retirement. The City again amended its Administrative Code in 2010 to extend the same privilege to Correction and Sanitation Members and their families. However, the 2001 and 2010 amendments to the Administrative Code resulted in nuanced inequities, with certain titles unable to receive the life-long COBRA coverage. This bill would extend lifetime COBRA coverage for surviving families of FDNY members, regardless of whether they passed away as an active or retired member.</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of this bill amends subparagraph (ii) of paragraph two of subdivision b of section 12-126 of the New York City Administrative Code to provide that the surviving spouse or domestic partner of both active and retired firefighters are entitled to continuing healthcare coverage after the death of the firefigh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the bill sets the effective date.</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 No. 15</w:t>
      </w:r>
      <w:bookmarkStart w:id="0" w:name="_GoBack"/>
      <w:bookmarkEnd w:id="0"/>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Gounardes, S.5678, and Assembly Member Pheffer Amato, A.7414, “AN ACT to amend the administrative code of the city of New York, in relation to health insurance coverage for surviving spouses or domestic partners of members of the New York city fire department”.</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Bills have been introduced in the New York State Legislature by Senator Gounardes, S.5678, and Assembly Member Pheffer Amato, A.7414, “AN ACT to amend the administrative code of the city of New York, in relation to health insurance coverage for surviving spouses or domestic partners of members of the New York city fire department”; </w:t>
      </w:r>
      <w:r>
        <w:rPr>
          <w:rFonts w:cs="Times New Roman" w:ascii="Times New Roman" w:hAnsi="Times New Roman"/>
          <w:i/>
          <w:sz w:val="24"/>
          <w:szCs w:val="24"/>
        </w:rPr>
        <w:t>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now, therefore, be i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uppressLineNumbers/>
        <w:jc w:val="both"/>
        <w:rPr>
          <w:rFonts w:ascii="Times New Roman" w:hAnsi="Times New Roman" w:cs="Times New Roman"/>
          <w:sz w:val="18"/>
          <w:szCs w:val="24"/>
        </w:rPr>
      </w:pPr>
      <w:r>
        <w:rPr>
          <w:rFonts w:cs="Times New Roman" w:ascii="Times New Roman" w:hAnsi="Times New Roman"/>
          <w:sz w:val="18"/>
          <w:szCs w:val="24"/>
        </w:rPr>
      </w:r>
    </w:p>
    <w:p>
      <w:pPr>
        <w:pStyle w:val="Normal"/>
        <w:suppressLineNumbers/>
        <w:spacing w:before="0" w:after="160"/>
        <w:jc w:val="both"/>
        <w:rPr>
          <w:sz w:val="16"/>
        </w:rPr>
      </w:pPr>
      <w:r>
        <w:rPr>
          <w:rFonts w:cs="Times New Roman" w:ascii="Times New Roman" w:hAnsi="Times New Roman"/>
          <w:sz w:val="18"/>
          <w:szCs w:val="24"/>
        </w:rPr>
        <w:t>WD</w:t>
        <w:br/>
        <w:t>6/6/23 1:35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4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b1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76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fb1422"/>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619</Words>
  <Characters>3531</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44:00Z</dcterms:created>
  <dc:creator>Wiam Diouri</dc:creator>
  <dc:description/>
  <dc:language>en-US</dc:language>
  <cp:lastModifiedBy>DelFranco, Ruthie</cp:lastModifiedBy>
  <dcterms:modified xsi:type="dcterms:W3CDTF">2023-06-08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