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341 (Res. No. 76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Ad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OKLYN CB - 10</w:t>
        <w:tab/>
        <w:tab/>
        <w:tab/>
        <w:tab/>
        <w:t xml:space="preserve">         </w:t>
        <w:tab/>
        <w:tab/>
        <w:t>201953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K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pplication pursuant to Section 1732 of the New York School Construction Authority Act, concerning the proposed site selection for a new, approximately 676-Seat Primary School Facility at the former Angel Guardian Home property located at Block 5739, p/o Lot 1, in the Dyker Heights section of Brooklyn, Community School District 20.</w:t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Site Plan for the construction of a new, approximately 676-seat primary school in the Dyker Heights section of Brooklyn to accommodate students in Community School District No.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31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>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January 31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  <w:tab/>
        <w:t>None</w:t>
        <w:tab/>
        <w:t>No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February 6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bCs/>
        <w:sz w:val="24"/>
        <w:szCs w:val="24"/>
      </w:rPr>
      <w:t>20195311 SC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341 (Res. No. 76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44:00Z</dcterms:created>
  <dc:creator>New York City Council</dc:creator>
  <dc:description/>
  <cp:keywords/>
  <dc:language>en-US</dc:language>
  <cp:lastModifiedBy>DelFranco, Ruthie</cp:lastModifiedBy>
  <cp:lastPrinted>2018-12-05T17:37:00Z</cp:lastPrinted>
  <dcterms:modified xsi:type="dcterms:W3CDTF">2019-02-14T20:44:00Z</dcterms:modified>
  <cp:revision>2</cp:revision>
  <dc:subject/>
  <dc:title>THE COUNCIL</dc:title>
</cp:coreProperties>
</file>