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ptember 2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2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Chairperson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ANNETTE ROBIN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hairperson,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ngel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no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 Ap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Rosenbl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venile Rights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Aid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nnifer 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venile Rights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Aid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hearing of the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intly with the Subcommittee on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name is Ken Fisher, Council Member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joined by Council Member Annette Robinso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Chair of our Subcommittee, as well a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Pedro Espada from the Bronx in whos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pofford Juvenile Detention Facility is 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ose of you who have been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ttee for the last year know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closely watching a series of circumstan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juvenile justice are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veral questions have arise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had addressed at a number of hearing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t that as the year came to a clo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 to see where we are, whethe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e any progress and where we think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cifically one of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come up repeatedly has been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ization of young people who are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ystem is always made appropriately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ds, are there young people who are sent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ntion who would be more appropriately ho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a non-secure detention facility, and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dequate number of beds to accommodat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n some of the contracting issu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isen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was brought into sharp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ntly by a litigation brought by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ety, and there are some recent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 believe Legal Aid will be testify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econd ques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has been concerned about are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nds in the population. We seem to be see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 in the number of young peop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arcerated even at the time when crime over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. In some cases youth arrests are down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concerned about what has been driv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nd, and I know it has been difficult to g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ensus as to why that is the case, bu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 coming back and back to that issue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looking for ways to keep young peopl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il rather than finding simply more site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can ho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irdly, and it is s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lmination of those other two issues,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concerned about the use of the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in, whether it was an appropriate fac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veniles to be housed on. At the time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proposed to use the Bain it w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to close the Spofford Detention Facil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has subsequently determined th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least in part should be real and from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ict timetables have been established for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young people off of the Vernon C. Bain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you, Commissioner, to address tha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particular, and give us an update on the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aving said that, before I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ssioner of the Department, I will now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hair of our Subcommitte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binson, for a brief opening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, Chairman Fisher. I, too,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say that recent findings have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facilities that have a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care of our young have not kept them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 and secure environment and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our children and their safety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, and so therefore today we convene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what is the status of the facilitie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our children are being kept and the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igation pending, I understand, in regard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suit for children that were kept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ntion that should have been in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ntion, and we are concerned about that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gency is moving to provide for their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ed by Council Member Clarke from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let me announce that if anyone is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y in connection with this hearing, pleas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 that you see the Sergeant-At-Arms at the r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room and fill out one of these witness sl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we would know to recogniz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, the fl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s, if you would introduce your team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ed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ERNANDEZ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, Chairma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woman Robinson, and the Honorabl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Youth Committee. I am Tino Hernand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fore I do that, let m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ople at the table with me.  On my r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ug Appel, who is Deputy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for the Department. On my far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ristian Monje, who is the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Detention Operations for the Departm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wanted to make an announcement that whil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receiving something shortly in writ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, but after an exemplary career of spanning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, Alfred Reno, who was th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perations decided to retire, and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terday I have appointed Cleo Glass who is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ft, as the Acting Deputy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You have bo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gratulations and our sympath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I woul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leo Glass has extensive experience in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stody but also care. He has worked his wa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he ranks in the Department, real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venile Counsel, all the way up to the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mer position, which was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rossroads Detention Center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ware that the focu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is not secure detention. As you may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is currently in litigation on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taining to NSD. Therefore, as you can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ill not be able to respond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I am prepared to provid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an update on the agency's overall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nds and efforts around capacity, then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y to address questions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New York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detains fewer young people tha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rably sized jurisdictions nationwid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Juvenile Justice's popu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ising two groups, Juvenile Offenders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s and Juvenile Delinquents known as J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venile Offenders are youth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one of 18 of the most serious crimes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judicated in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venile delinquents are cha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er offenses or are too young to be tri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ults for more serious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D cases are processed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. Approximately 85 percent of DJJ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ntion admissions and all of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ssions are alleged juvenile delinq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begin with a population t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date in NSD. Between Fiscal Year '98 and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ssions to non-secure detention increased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, from 1,324 youth, to 1,543. Th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wth in NSD admissions is attribut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available beds during the perio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s from 91 to 115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verage length of stay in NS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se from 22 to 23 days, representing a fi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. In fact, the length of stay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inquents and NSD was 35 percent higher th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juvenile delinquents contained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ntion who on average stay for 17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increase in NSD admis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ngth of stay resulted in a higher average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in Fiscal '99, which was 103 res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SD, compared to 90 residents during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us far in Fiscal Year 2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rage daily population NSD is 108 JDs. Over 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of the admissions into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ring Fiscal Year '99 were for felon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s, while 21 percent of NSD admissions w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demeanors. In fact, the most common char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 residing in non-secure detention were robb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ug sales and possession and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milar to secure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ximately 40 percent of the NSD admissions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being placed with the State Office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amil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I will bring you up-to-d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pulation trends that we are seeing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ntion. In Fiscal Year '99 there were 5,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ssions to secure detention, which is a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increase over last year's admission of 5,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th. The increase in admissions was driven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in a number of juvenile delinq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tted to detention. Between Fiscal Year '90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9, JD's admissions rose by five percen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,352 to 4,591. Whereas the admission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venile offenders decreased by 14 percent, from 8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689. The average length of stay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ntion for Fiscal '99 rose by one day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percent change from 22 to 23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ncrease was also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venile delinquents who on average stayed on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er in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mall changes in admis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ngth of stay have a disproportionate impact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erage daily population. In Fiscal Year '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rage daily population in secure deten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ght percent higher than in Fiscal Year '98. 3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s were in secure detention on an averag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red to 318 residents the previou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rising trend in secure deten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erage daily population appears to be continu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cal Year 2000. During the first two month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rage daily population of 370, which is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higher than the same period last yea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Year '99, over 62 percent of the ad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ecure detention were for felony offenses and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were for misdemea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milar to non-secure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on charges at admissions were robbery,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les and possession and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total of 40 percent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tted to secure detention were plac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of children and famil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you know, since my appoint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last year, one of my ongoing pri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to develop sufficient detention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flexibility to manage the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uc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partment has made great str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pening additional non-secure detention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I arrived at DJJ, the capacity in NSD was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ds. As I have mentioned in previous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as a temporary reduction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ds due to allegations of fiscal improprie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ndors that resulted in their contract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e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of my first decis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was to immediately move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two NSD facilities, and to also op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day the Department operates 150 NS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the agency continues to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pulation trends, we decided to ope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NSD facilities, which will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acity to an all-time high of 152 beds. Th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homes are expected to open in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eks. St. Christopher-Ottilie is contra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 two of the facilities in Queens, and Le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atts will run a third facility in the Bronx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nd of the year, Boys Town will open a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SD facility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JJ is currently operat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ure detention facilities with a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ified capacity of 358 beds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ies is the Vernon C. Bain Center, whi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 we are temporarily leas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Correction. It serves as an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 and has a 100-bed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 from your last tour,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opened two state-of-the-art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ies in 1998. The Horizon Juvenile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rossroads Juvenile Center. Eac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 have a capacity of 129 beds and off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ay of services including a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-operated school, medical services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services, recreation and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st November, I first annou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this Committee that the City was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novate a portion of the Spofford building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could be used again as a juvenil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by DJJ. Thanks to the hard work of the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and the Department of Design and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pleased to report that this projec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edule and withi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partment plans to va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non C. Bain and move back to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by the end of the year. As you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plan is to use three wings of the buil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e up to 150 youth, which will bring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acity in secure detention to 408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milar to the VCBC, the reno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ace at Spofford will be used as DJJ's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conclude my remarks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ould be happy to take question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. I am going to hold my own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end, for clea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turn first to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committee,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IN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, Commissioner, for your response to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indicated here that you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out of the Vernon C. Bain barge by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; what is the projected date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APPE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woman, we are currently compl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novations of Spofford and we expect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 probably some time, anywhere from mid-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id-December. Final work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, always is difficult to predict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know from a lot of project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ways minor things that need to get don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also beginning to hir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you remember from the budget we are hi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83 staff, mostly to do support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now are done by Corrections, the VCBC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ring cooks, institutional aids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rs, a whole panoply of sort of support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ll as additional direct care staff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going now, we expect to be bringing staff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hased fashion starting in Novembe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ember so that by the end of the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will be done, staff will be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would expect to move the kids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of the VCBC and into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ask you this question -- y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HERNANDEZ:  I woul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that part of the phased plan is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Spofford empty for a couple of week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retrain staff on the use of the building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mportant element being that the configu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ly different from that of Vernon C.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also offer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ncil members to visit the renovated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or to us transporting kids there, or rel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d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INSON: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we would like to see that.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ouch with the office to set up a re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ask you this question: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pofford needs to be empty --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empty, the other parts of the building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ty. In regards to the barge, you indicat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, let me ask you this question. The group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here an RFP for the group ho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EL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at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also remember from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or this year's budget when it came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ril, the Mayor's Executive Budget includ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ree new, 36 beds of additional group hom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ckly and swiftly moved to put out a nego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quisition, which is essentially a short form RF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simpler, much more expeditious, we put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the time the budget came out, which wa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member, toward the end of April. We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missions made by various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, selected three contractors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 about in this testimony. We expect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rst three of those facilities on li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weeks, and then the fourth will be 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 of the calendar year. So, that within a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pproximately six to nine months,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ned four new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know, opening group h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, opening non-secure detention faciliti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difficult process. It involves finding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ing a community-based organization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, finding communities that ar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pt these facilities, working with them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with a community structure that both allows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 non-secure detention and also prov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input, and all that we have don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t period, so I think we are doing prett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opening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final question,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ts that have taken place in other pla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know that you don't have direct jurisdictio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cilities that are run by Agency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, but in terms of the kinds of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ve taken place in other facilities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e anything different in terms of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urity in your own facilities? Group home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specifically, have you direct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 anything diffe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not very clear on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INSON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. What I am saying is this: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s in other group homes, group hom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hildren are in custody, and I want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we have children in custody as well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 any other precautions or direct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rs to do anything different in their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s? That is the question that I am asking?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 the level of staffing appropriate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eds in terms of the supervision for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 custody? That is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Well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we operate the three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 as well, I would probably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from a broader point of view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non-secure detention facilities, so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ly operate, others that we contrac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learly, any group that is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acility for us, if they are a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, go through a thorough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are the policies and procedur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. They are trained on specific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to do with child care, and we hav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ctations that the quality of care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ivered has to be that, has to be one of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we monitor th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e and non-secure detention facilitie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ly. We also have on the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de, we beefed up our infrastructu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nal office so that we could do more on-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s. And we are in the process now of pilo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itoring instrument that would also be utiliz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eck on the quality and the efficienc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being delivered in non-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INSO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just follow up on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my colleague, Council Member Robins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bly gett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have direct servic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vises yourself and there ar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 with whom you contract,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what performance criteria is developed so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lked into one of your facilities, I sh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difference than if I went to a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 with whom you contract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teria for performance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-based organization? And if so,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do you know if and when they viol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ual agreement with you? Is it wh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ngster complains, some family member compla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t is, you know, you are doing it on one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ou know, you contract out on the other side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mind there should be no difference if I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k into a facility where the young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d; can you tell us what the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teria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Yes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a set of policies and procedur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at create expectations for the deliv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bviously the mission of both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non-secure detention is that we protec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 and that we provide custody and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ng people that must be det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conduct very stringent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ecks on all staff that are hired by faciliti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re has to be a background check done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 to that, we look at qual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make a decis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-based organizations that we se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Director or the Director of any ho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d to be very particular about the group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ect. It is a competitive process, however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teria to make selections we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s that have familiarity with a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ice population, that have familiar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ivering -- that have expertise, rather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very of chil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look at some of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have selected in this round, Boys 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s a premiere agency, is known nationw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s delivery of care, Leake and Watts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tise in delivering child care servic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St. Christoper-Ottilie. We tend t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 that have a track record and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 great deal of credibility to the deliv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 to that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I instituted as Commissioner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 an infrastructure for central offic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hired staff, we have currently now two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, their sole job to be able to do on-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sits, we're piloting an instrument,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 quality of care, there are ver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ations on any incident that occur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 that they report it to centralized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ontrol unit that we have and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ligent about overseeing both the deliv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and the conduct of staff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fessionalism of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 to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ation of service deliverables. They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operational deliverables an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liverables that they have a contractual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rovide. From an operational standpoin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ensure that young people in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ain in the home, that they are transpo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when they have to make court appearanc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rally provide health and mental heal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if there are those kind of issues we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ith our own staff. They ar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ing them to appointments, their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ointments, that is a deliverable. During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in non-secure detention they als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 themselves of school. We operate, o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oard of Education that operates a centr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for NSD, and the other service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reation and case management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ill ask Doug to talk ab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accountability measures that we hav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contracts for the NS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E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alked about most of them actually, bu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ays we do this now is we are currently am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our contracts with all of our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ntion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many agencies in the Cit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sort of performance-based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s, which means they are specifically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certain things, like the Commissioner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iver kids to school on a timely basis,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ds to court, pick up kids from court,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get certain case management services,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staffing levels are maintained, an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not do those things, there is actually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contract that allow us to claim liqui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mages, as we call it. So that they ar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alized for poor performance. It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itoring tool and it allows us to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ors aren't performing, to be abl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nction to be able to get the service we ex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Huma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d up being one of the biggest busines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. Whether we look at Foster Care,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ice, Homelessness, day care, because I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care and I remembe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, if a child was released or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off to school I would get pressure next 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d somebody else because the body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udget, and so I just want to ask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licately as I can, and as respectfully as I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young people are released either ho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ever else, how do you know when an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t a young person home and then have a vacan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ome, how are they filled? I want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your mechanism is because I am looking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ght percent rise in population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ght percent rise in population is an eight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se in somebody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being very nice and del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APPEL: You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woman, and I appreciate that. But le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think the underlying question wa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ors paid on a per-diem or a per-kid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nswer is no. Unlike many other human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rs, we have a fixed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reason we do that is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required by OCFS regulations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 staffing levels in the facility.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, if there was one kid or 12 kid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secure detention facility, the cost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virtually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fore, and remember th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whether kids leave the system or no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s and are not the contractors, they are judg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s. Judges decide when kids come in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ds leave. So, what happens is if a judge de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lease a kid, at the end of every day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 is responsible to calling i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ral Communications Unit reporting name b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daily census and then saying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 was released, this is why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eased, the paperwork indicate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eased. We obviously have copies of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we keep track in the court house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ur responsibility to assure that even 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or is providing the service,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ustodial agent, we are still responsib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stody of that youth. So, we have informati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 about youth that are released and then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determine whether we had another youth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be placed in that bed on that give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the amount of mone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ors get is not predicated upon that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is my pet question that you get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ome before us, Health and Mental Health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Chair of Mental Health and I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young persons who come in come not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be criminals but they did a criminal ac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result of an illness. Can you tell me with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your mental health contract, and the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-up, since when you were last here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, you mentioned mental health and I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ition that the City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should probably be the reservoi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mental health services get contracte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they have the mechanism for supervision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you have, and because this year's bud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 was very liberal at my urg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money in for young people,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want to have a dib at it, so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your money is before you get a dib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s the money trans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Mental Heal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ERNANDEZ: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commitment to mental health issues, as a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id indicate in previous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have undergone a review of all of the ar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ervices that are being delivered with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unsecure detention. Obviously that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ed in the Board of Education taking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, which we think has improved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. We were also looking in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services, recre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respect to health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ed to do initially was to expand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s because we moved to multiple lo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have don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n we are looking at two mod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 think were the models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ing to.  One model was to integrat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ntion setting a health promotion and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vention program, which we still intend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ever this is predicated on federal fun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ered by the state and we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working within the parameters of the set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ate on how to utilize tha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were really two pock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, I believe the total dollar amount, Doug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40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PPE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-hundred for the health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Yes, 2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ealth promotion and then we had,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proposal for another 200,000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 for what I would call not necessarily a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program. I guess a better charact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a mental wellnes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e intent or the philosoph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pinning on this one was not to have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ddressed the needs of young people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ely mentally ill, but to begin to targe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that may had experienced some traum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ctimization as a way of being able to engag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le they were in detention and to ass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needs might be and then maybe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mental health services as they were rel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at least to notify OCSF that they had som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needed to be addressed if they were turn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state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aware that Youth champion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money for mental health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venile Justice. We have been in discuss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 of Mental Health regarding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able to structure a model which is sl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which was to really targe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the system that do have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and to case manage them and to work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harge plan that reintegrates them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availing themselves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e have been in discuss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of Mental Health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I still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money, and whether it is depression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depression or whether it is serious e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urbance, mental health and mental illnes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phases and many faces and so you can't sa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my money for wellness, there ain't no we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you are depressed, you are mentally il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keep the money over there, it is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the Department of Mental Health so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t so that we can follow the young person th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just wanted to put that on record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ask the chair to work with me an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Department of Mental Health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Chair of Health, and strictly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ubcommittee so that we make sure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is done and that when the young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ves they are not just, you know, some plac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know where they are and the kind of hel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they are rece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I feel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respond, Councilwoman. It is my in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 obviously, and there is a commitment I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 to maximize resources to be abl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ed services. I would be perfectly willing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you and to work out how all of this mon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put together so that we can provid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 people and that your priorities a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ri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ed by, I just wanted to note it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Council Member Perkins and Council Member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s so much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nandez,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pologize because I realiz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mainly on a non-secure basis, however,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 a comment and get some answers I ha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glad to hear the constru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underway and looking like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ly, and I can attest to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or the first time in Lord knows how 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ing lot at Spofford looks like a parking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used for legitimate purposes and no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s are dumped and where cars are stripped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ce were used for in the Hunts Poin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now that we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 there, and we are going to get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ks out of Vernon C. Bain, when can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ward to not utilizing Spofford any long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the permanent construction in the Horiz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Crossroads facilities, what is the time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at? Has some of that already gon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understand from the last 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e and testified before us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 in which you had to apply for approv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 or something of that nature, where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in that whole thing and what does that look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ERNANDEZ: I gues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things that I wanted to do is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ertainly the electeds in the area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I met with you and I know this w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icult decision around the relocation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offord, and at the end of the day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ference is to utilize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my mind, the notion of how lo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in Spofford is really tied to the fea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y that is being conducted at the two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n aside, I also just wanted to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of the concerns that the community ha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able to leverage some additional mone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th Community Center, which I understand i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timely manner with the design phas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on will start and they are an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ome time next year they will have the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unity center bui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e question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cated one, and I am going to ask Dou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be for you where we are with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DDC is in the process of condu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asibility study in the two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E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, as you remember, I think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were here we did talk about this issu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completed sort of a very preliminary fea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y which looked at strictly the fact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build an expansion to our current Crossroa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rizon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talked to the stat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 They, as us, have some concerns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ansion. Any time you expand any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, school, let alone a detention facilit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omplicated. You have both sort of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s of how you connect two buildings togeth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 as operational issues of how to ope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ly expanded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tate, like us, are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ing to the next stage of the process, which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to try to put a little bit more, I will ca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t on the bone, which is engaging an archit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 to do some preliminary design. Again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typical in a process like this should reall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p by step and look where you are at each p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ill be engaging in the coming months a des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will start to do that next phase of desig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has already expressed interest in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, being part of that process, which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fortable with doing so. I would hope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e the next time we will be back, but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time next year, we will be able,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be, we will be able to give you an up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from a more specific design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: But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timetable when we see the actual fea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ing -- study happening? And maybe som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into play so that we can know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ing with, and is there a way that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be kept abreast of that so that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, if it comes before us, the next time you see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can be made aware of it and be on bo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cause although the Hunt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tremendously appreciates the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 a youth facility to the community, the pro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made to that community was to b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, and that will not be fulfilled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fford is no longer there, and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mendously the youth center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with Deputy Mayor Segarra on that,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 that that moves forward as expedie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interrupting all of the other proced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that go on at that ball field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ment is still a commitment and we reall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ee that through because now we are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that is burdened with double the bu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aving to house two of these faciliti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e that, as you know, the short-term pl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ove into Spofford. Actually I would say that D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Department have really worked diligent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, that maybe having slippage by a month or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eks is, in my estimation, and then withi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something that is extraordinary, so I am gla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d talked about conduc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asibility study for the two facilities and as Do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indicated, there is tremendous complexiti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exities have to do, and I would remind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looking at building or expanding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e footprints, it doesn't involve add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s outside the footprint of the facil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probably looking at maybe six to nin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we have a firm decision on the fea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n from there we would have to project 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 this construction phase would take,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appreciate that part of mak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minations is factors such as how do you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facility at the time that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. As Doug has indicated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, it has been done certainly with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ult correctional facilities, but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x process. I think maybe in nine month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in a better position to say is it fea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it not feasible, and then to at leas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 our cost and what kind of time fr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 construction would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SPADA: I als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mention though, the fact that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that work at Hunts Point should lea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y colleagues, I, myself, wasn't here, bu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y colleagues to be able to be tooting their h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the fact that they have been saying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y needed that work for a very,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 time, since I could have been a member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ose youth detention facilities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that needed that kind of work,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tiquated and was in desperate need of that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, while we mention that it is being repair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mention this Committee under Victor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City Council had advocated for that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very, very, very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though, in addition 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d asked last time and I still hadn't gott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e, the outside of the Bronx facility has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around it on the, I think it is Brook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de and I was wondering what is going on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believe last time you said you though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used by the school for parking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hat, but what is going to go on with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s built in for the future with th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ar with that. Can you hold on a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going to have to look in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. I am not sure the purpose of -- i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cant lot, peri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SPADA: Yes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you are aware there have been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stfood establishments on the corn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HERNANDEZ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ger King on the co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: And then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to that you have the autoparts store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next to that, I believe that is vac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hough I can't be certain, but behind tha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 as all vacant property that is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ed on or something of that nature, I me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talk about it more but the work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there was doing wonders to kind of h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ade of what exists there and if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being done, especially because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have so many schools in the area an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at nature, and we can kind of try our har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ide this thing since we are stuck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I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it. I am not sure who owns the lot or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ny plan for the lot, but I will look into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ill call you and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be you could just clarify something fo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am concerned that the step by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ach as it was described doesn't slide us dow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lippery sl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talking about expa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new facilities, the Brooklyn and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. Is that to add capacity or with a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re going to close Spofford again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The int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xpansion, I will reiterate that when I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plan on how to deal with capacit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ure detention side, I was aware that ther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a commitment made three Administration's a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se Spofford. After a thorough review of Spoff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, we are talking a span of over ten yea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e a determination that we needed to have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acity and went into Vernon C. Bain on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s, a commitment that I believe that we'r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honoring, we kept it to the 100 beds, we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to the length of stay that we had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ment to do. We utilized it, we are about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lose it and return to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indicated then that that wa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rt term solution for the capacity prob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had asked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to examine the feasibility of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wo facilities with an overall intent of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fford at some time in the futur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w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The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, plus the new Spofford would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acity of about, I guess about ten perce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your current population, if I did the m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ly. Do we anticipate needing more than 4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ds in say the decade to come? Are w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ng secure detention b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PPEL: I will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projection spiel, Councilman. To look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future in any system is incredibly diffic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you know, but especially in a system as sma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syste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the Commissioner talked ab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 testimony, when you think about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the issues around the population,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percentage of the population in this Cit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the lower cities in terms of detention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n the fact it is so small, it makes it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 to do a ten-year project, even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ion, so I am not going to -- I ca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can say is that we obviously are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fford because we believe that will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fficient capacity to meet our curr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rt-term needs, and then we are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look at expansion and all of our op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sure that over a long period we have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acity, including growth of non-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Well,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to that in a second, but is 150 bed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Spofford, when you talk about the fea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ies, are you talking about adding more than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APPEL: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No, no,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offord. At the other two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APPE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asibility study I think as we talked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ed at adding 100 beds at each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So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increase of 50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APPEL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At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lready have 38 beds extra capacity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you would be doing 85 beds over y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p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d in this way, Chairman. Another way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it is that we have two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 that as you know did not equa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acity at Spofford. So, we automatically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city had we moved forward with the dec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 Spofford all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short term, I would als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each facility we do have a varia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acity of 129 of each, we have the abilit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by 20 beds when we hit peak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rom an operational point of vie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s a tremendous strain on the agency.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do it, it certainly does put a strain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, on both facilities ra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thinking with Spofford was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acity to be able to deal with our peak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instances, like we do in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we don't have young people being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ure detention, we have contributed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ould maybe close a dorm. But I would rath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position to be proactive around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 with population peaks than to be reactiv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having then to put young people in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 creating a strain for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also remind you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looking at protected capacity with the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two facilities, that we are probably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in the out-years. That is not --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into Spofford by the end of the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have the added 50 beds, but the proje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wo expansions, which may or may not happ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 at the end of the feasibility stud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chitect, the experts may say you can't do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you are going to have to do 50,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ave to do 60, so we don't know what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s of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ning a similar expansion of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n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HERNANDEZ: I hav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ment that I will reiterate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o -- as you know, we opened the thre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laced the two, added a third, we have fou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opening up, we continue to monitor the tre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n-secure detention, we will continu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one clarification and then I ha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I did the arithmetic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ment, we have felonies and misdemea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 account for about three-quarters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SD and the secure detention, that is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r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PPE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tially categorize the youth in term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 as they come into the system.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body is adjudicated in cour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position may have nothing to do with the char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that is sort of where we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so have youth that com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in a variety of other different way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in who have open warrants, so they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Court or criminal case pending,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ught in by a police officer to us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til they go back to court, at which poi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rrant gets cleared and a charge comes up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them as a warrant. We also hold youth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FS, essentially jurisdiction, youth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ther violated the terms of their parole from OCF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who are AWOL from OCFS facilities, and,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ther big category would be violations of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robation. Those all add up to about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Why is the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tay in non-secure detention hig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ngth of stay in secure deten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APPEL: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difficult question. I think all we ha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t of, you know, our collective experi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y about what causes that, but it certain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t tends to be cases that tend to take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plete with more appear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y times it is because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ystem, the various actors, the jud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secutor, the defense are comfortable that a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n a non-secure detention facility, so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ase takes longer to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utcome of the case, as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estimony is that they typically ha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ilar outcomes in terms of the youth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d with us at OC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Finall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, and then I think Council Member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a follow-up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what do you attribut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juvenile delinquent admiss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d while juvenile offender admiss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PPEL: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 to tell, the difference between the J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JOs are essentially age and charge, so i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Ds could be they commit felony offenses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ht get more committed, some of those mor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nses. On the other hand, we are not se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 in the age. The kids that come in 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ame age as they always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PPEL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simple answer. I wish I could give you a m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Is there any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, and not necessarily within DJJ exclusive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ere any type of effort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r the Criminal Justice Coordina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that sort of understand what driv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PPEL: Y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d a tremendous amount of time.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agency group that is sort of chai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ordinator's Office that meets regularly,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from the Probation Department,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sel, the Police, when it sort of makes sen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would be at the table, we even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t system and we try to look at these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just as in the adult system it is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ex, and sometimes more complex when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mily Cour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are concerned abo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s and we have been meeting to try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some specific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Lastly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elaborate a little bit on the open r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. I understand you will be in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re are maybe some areas you don't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, but just could you just generally descri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how the open remands are responded to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EL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rt of start. When a youth is ad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ntion, the agency uses an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reening instrument. That instrument is d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youth coming into the system. Youth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ystem really for a judge's reman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and can be one of three different ways. Ju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specifically remand a youth to secur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d to hold him in secure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require to non-secure deten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an remand with an open status.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sentially gives the agency an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ility to then determine the appropriat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o a screening instr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lly to assess, the guideline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ness for secure and non secure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becomes one of the factors we then 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determinations about where to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e the yo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Is that the s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eria for determining the open remands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come of the assess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face my response by indicating that the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rument is an internal documen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ed by the Department as a way of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creen young people effectively for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having the discretion, my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retion to be able to make a determination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in being able to manage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creening tool, I would sa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her cursory screening tool, it does not ta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unt other factors. So, for instance,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screening tool, we can make a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young person is eligible for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ntion, then we need to look at other factor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re an existing health problem, is the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isting mental health problem, are the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sychosocial issues that we need to b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 to that,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lso factor in the adjustment for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 within the detention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do have sometimes situat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ng people will act out and NSD will 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safety problem for staff and fo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. So, we need to take those factor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ation when we make a final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INSON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what is your daily census today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your census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 on my glasses for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 total of 311 juveni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ure detention, and 109 in non-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INSON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es to, there are additional dollars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, last year's budget, for Reduced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Program and After Care Program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us on both of those programs,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mbudsman being placed, as well, in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HERNANDEZ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he ombudsman and then I will turn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ug, because community-based initiatives fall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ug, and we have made great strides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currently going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ruitment process. We started a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for the ombudsman positions, and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didates at which one has accepted the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candidate declined a job, had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er, and so now we are reposting and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ove to identify the other two candidat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 to that, I am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with the ombudsman review board, becau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things that I have uncovered intern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need to really clarify role and fun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mbudsman staff within detention and there is a 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ing responsibility that we need to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 to that, it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that we are going to go from hav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mbudsperson to three, so we need to be ver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our role and function fo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ill look to move the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 swiftly so that we can identify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people, we have one that is lined up and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hired in the process. And I will turn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ug to talk about CBI because we d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interesting things that are going on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APPEL: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 me actually first start by sort of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ing you, Council Member Robins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Fisher, for provid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funds to us. It is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for us to expand ou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, and in fact we have essentially us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 funding as an opportunity for us to als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 and look at sort of our ongo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as w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ly, we are consolidating the program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will really strengthen them considerab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have a prevention piece as well as a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piece, but the model will be very simila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hiring a new person to oversee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-based services, that takes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unding we got from the Council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federal funding we are rece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specifically to ge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about where we are, as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ed about an opportunity here to provid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in certain communities. We are anxiou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, in fact we want to sort of finis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 with you. We have some specific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ould like to move forward very quickly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identified some contractors who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kind of community-based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and want to -- my goal would be to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HERNANDEZ: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woman, the other thing I don't want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ht of is that, particularly with our Af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a concern that we had was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young people being released from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ntion or detention in general, and th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Program is a volunteer program, we hav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ision now to integrate CBI within deten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can begin recruitment and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pport with young people and help them to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into community-based services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new that we will be implement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. We are going to ask you to le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your staff people behind to hear the bal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for your testimon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HERNAND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Nancy Rosenbl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Jennifer Baum.  Somehow I expec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 a different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afternoon. Thank you for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today, and you can proceed when ev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OSENBLOOM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is Nancy Rosenbloom, I am an attorne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venile Rights Division of The Legal Aid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Jennifer Baum, my colleague. We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, and the Subcommittee, for focu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on the longstanding legal require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and State have enough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ace for children in New York who need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is a tone of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acency when one hears from government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, and what we are hearing is,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ng-term plan for this, we have a long-term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at, these things take a long time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ne of the urgency that one gets when one t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kids who are stuck in secure detenti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n't be there. Not one child who should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 home should ever be in Spofford or on a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rge or in one of the two new state-of-the-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autiful secure facilities. That shouldn't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hat happened recently in the State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was that a judge agreed, a judge agr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ate Legislature, which long ago passed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requiring that there would be enough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, now we have a court order as wel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require the city and the state to do som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ning, not just to add a couple of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just to come to hearings when the heat is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pressure is on them but reall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icipatory planning, to chart the trend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something with these trends, not to sit id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o react to cr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verybody knows that arre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down but remands are going up. Everybody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re are lots of alternative program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that are not being used in this City 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in other localities. We hope that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and the recent court decision will hel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ur the Department of Juvenile Justice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 to do what they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ing a long time ago and to plan adequat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the needed services to these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stuck in the wrong types of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know, Legal Aid in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oughs represents children in Family Court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we represented more than 45,000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ing approximately 4,000 delinquency case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yers and our social workers and our paraleg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daily contact with the secure and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, as well as the highly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glad that the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vigilant, following up on the question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hearing I was at some of the sam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asked, they have been asked again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l they necessarily have been answered.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an answer on the mental health questi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id not get a direct answer about th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ands. Every day there continue to be do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in secure detention, for example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screened by the Department and found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non-secure and they are not moving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nding days and weeks in secure detention, lo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with people accused of much more serious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the courts have found should be in a mor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has got to be an answer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not going to go into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ail about the recent court proceed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ies of the Decision are available,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mmarize a bit to better understand the frame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which we are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can't reiterate too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now we have got two branches of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ing this administration what to d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ure passed a state law requiring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ough non-secure space. Now a court has s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 means what the law says, you got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court has also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n't done that City and state. It is as sim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I can't put it in more simple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d to bring a lawsui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and State would not sit down with us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is problem in early 1998 when we offer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ught a lawsuit. We spent many, many hour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many, many file drawers full of pieces of 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cord was chiefly made on the experie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and on DJJ's own documents, and OCFS'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JJ has acknowledged since Octo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'97 in testimony before this Committe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have enough group home space for the kid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ed it, and that children would have to be lo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 in secure space inst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harm to children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uted, it hasn't been disputed here and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disputed in the court, but there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talk about it. But I don't think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estimate that it does harm children.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allowed to be in a more restrictive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home while you are awaiting your tria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 what happens of these charges, with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ents, with behavior modification program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equate school and so forth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to prove oneself and to show 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ility, which directly translat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ter outcomes on disposition of th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children missing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opportunities every day, being lo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hind razor wire, and fences, wearing unifo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lking around in shackles from place to plac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n't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spada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hide the Brook Avenue facility.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s it. You get out of the subway, there are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ils of razor wire. It is a secure facil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what a secure facility looks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for another day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much of that we need. But if you are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supposed to be in a group hom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wnstone in Brooklyn, like in Boys Town, you go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at adult prison barge or even the beautifu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-of-the-art Brook Avenue facility, you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 a maximum security jail, and tha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ect on kids. As well as the affect, the ha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caused by locking up children accused of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ious things with people accused of and conv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uch more serious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is a saying that is on a p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where that says, you know, lock up a 13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dults and you know what he is going t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when he grows up. This mixing of pop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't be underestim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any rate, the harm, the kid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see every day is why we had to b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suit. Lots of paper, lots of motions,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edings, the Court issued a deci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tember 8th, certifying a class so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lies, there is no mistaking this applie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in New York City who need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ntion, and directing the City and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ise a plan within 45 days for adequ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essible placement of all juveniles in the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reason that it is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mmittee and Council to address these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keep the public eye on what is happ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children is, was well said by the Cou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ed that DJJ repeatedly asserted to the cou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ere under no obligation to anticipat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ny NSD space. The Court found tha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reluctance and failure to plan and def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itude by this agency, absent a court dir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ill comply with their statutory du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why the court issued an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not going to go into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detail about the Decision, which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notable that since thi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filed and since the Council has been hol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accountable for its decisions, thre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p homes are about to open and more is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we were at a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in March of this year, those thre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s were supposed to open by October 1st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rry, by July 1st, now it is three months l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not o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ight now there are four more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there were in October of 1997,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fell to 75, it was 111, now it is 115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ddle it was 75. The delay is unacceptable.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t Order says the agency has to plan and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lan will not just be we are going to add a fl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beds, but rather we are going to ch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nd, we are going to develop a flexibl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expand when necessary, and we hope that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narrow confines of that litigatio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and also the agency will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s to deten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, housing children who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in group homes in secure facilities is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ful result of the City and State's cho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use secure facilities and detention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together, in the face of alternativ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ailable for less costly and more effectiv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over this time and time again.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ways been me, it has been other people too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lternatives out there. There are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runs right now, the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ntion Program and the expanded ATD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bining curfews and something like hous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regular daily attendance at school, thos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programs are highly effective, every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rt system agrees that work. Yet, this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ATD was full and overcrowded and burs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ems, Probation was not allowed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 That is one City agency and an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, it is not even us. That is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we look at, there are no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stics on the recidivism rat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 programs, but everybody who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m and had dozens and dozens of cli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gram know they work better, I can't qu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stics but the comparable program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tencing, the alternative to sentencing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ial, the recidivism rates are dramatically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alternative programs. Kids com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FS, formerly Division for Youth, have recidiv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es of 76 percent. Similarly situated kid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alternative programs, like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ervision probation, have recidivism rat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0s, in the 30 percents, less than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no monetary exc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ling to use alternative programs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ectiveness excuse. They are better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e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City Administration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cused on those programs. There is a lock-em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itude afoot in the City. We urge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o pay attention to all of thes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, they are out there and they can be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now there is a two-day conference going 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CJS conference, about electronic monito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veniles. They have had national panels,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s was there yesterday. These program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ey are done properly, and they are chea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effective and we can't recommend them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for letting us testif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is the status of the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is -- first of all, I don't know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n a copy of the decision, so if you c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to our counsel, I will distribute it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ttee members. Is there an order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OSENBLOOM: Today is the 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rt to sign the order. The parties joi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mitted a proposed order reflecting the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So, the 45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ck will start ru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SENBLOOM: It will run fro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rt signs the order, that could b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OSENBLOOM: And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5 days, the City and the State are to submit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ourt's review.  The children's lawy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pportunity to comment on that plan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rt will order some version of the pla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order of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at which we would find out if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app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SENBLOOM: No, the appeal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30 days after the order is signed, and serv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eal, does that stay th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OSENBLOOM: Not necessaril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ends. They could seek a stay, we could o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ch a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SENBLOOM: We don't know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the City and State will appeal,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in mind? I understand the focus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llowing the law and establishing the plan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looking down the road at starting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berations again in January, and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be an increase in non-secure deten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to be thinking about tha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once these three, f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are opened, as the Commissioner testif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by the end of the year I would expec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open, how much more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we be thin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SENBLOOM: It is har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one has to look at it in the whole sche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. But let me throw out a couple of fa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we definitely need to think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is, the existing number of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 two years ago have been full and overfl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if we add up the existing number of beds, ad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the number of extra beds the City is using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mporary waivers from the State, and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many of the facilities have waivers to sl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ds in lounges or double and triple up the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add on the children who remain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ntion who shouldn't be there, which by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 to create a need for less secure sp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add on trends and trying to be flex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, we have got a higher number than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ning for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urts will use op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ailable to them. We have judges every 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y Court saying, I am not ready to let this k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home, and I know there is no space in non-sec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I will remand him open. I know h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secure, but we will see what happens i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le. If there is more non-secure space, the cou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use it. If there are alternative progra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s will use those too and then mayb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fewer NSD beds. It is hard to tell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than is happen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IN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for your testimony, and of course,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ocacy on behalf of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you talk about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ting the trends, I become concerned.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 build it they will come, and I am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hat kind of thought, recognizing, too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se that we need to provide for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for ou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you have an idea of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ernative to detention slots are availabl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OSENBLOOM: I don't know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Probation certainly would.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100 I believe, with the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ntion and expanded alternative, AT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INSON: And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perhaps, say a figure wher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led in the Family Court and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re processing? How many of our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being processed on a daily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OSENBLOOM: The last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 about, upwards of 8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charged with delinquency in Family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we don't have all of th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Well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otal of those that you hand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SENBLOOM: Yes, last year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than 4,000 cases, and that would be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many more cases being investig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n't brought and so forth. I believe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gure that came from the Prosecutors was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ound 7,000 filings last year, but I can chec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you. Certainly I can get it for you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umber of alternative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INSON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other question. Ideal, what would be the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ount of slots to be availabl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 to Detention? What is the ideal?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projected an i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OSENBLOOM: We haven't.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risdictions who are using these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to greater affect have done pilo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ll of them have expanded after them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ilots we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ready know, just from si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y Court every day and representing kid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ds are screened eligible for ATD, the onl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xists, and can't go because it is fu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certainly, you know, doubl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ipling the amount of slots, they would be use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very hard to tell -- it would be useful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judges as well, because they are the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these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AUM: If I could just ad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wo ways that the ATD and EATD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. The first way is as an altern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ntion to prevent the child from being lock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hild comes into Family Court and is direc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dge to attend that program in lieu of go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way the programs ar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s a step down from a facility. A chil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 facility for a period of time and the jud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tisfied that the child has demonstrated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iance with the rules and regulations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stepped down to a community-based progra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believe that with the addition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natives to detention, not only would we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detentions in the first place from going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e would also then be able to reduce the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tay in secure and non-secure deten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ing for more opportunities for childr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ped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cause of the cap on admiss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D and EATD, fewer children were allo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prove themselves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Is there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would point to as a mod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OSENBLOOM: You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bine a number of the I am afraid. Chicag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good alternative programs going right now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really innovating in both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fare and criminal justice arenas, and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ose arenas tend to overl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e Committee would like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happy to submit some materials that we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grams in other c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INSON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ask you something.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ed at the -- Boston I understand has a ver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that is moving quite rapidly along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olice and the community coming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 of some programs there. Have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nything that was going on in Bost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SENBLOOM: Myself? A bit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who are much more involved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worth pointing out as we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ll know this, because you have been 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veral years ago when the Casey Foundation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Juvenile Detention Alternative Initiative, JDA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a coalition in New York of the pol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unity and defense counsel and cou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tion and prosecutors and everybody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ives, and that is where that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rument for the open remands came from.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good things came from that initiative, and Ca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ed a number of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cause of what has been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, however, without th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ment to develop alternative progra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y Foundation did not refund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refund several other sites. That is fre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no one else is here to testif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djourned. Thank you, everyon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Hearing concluded at 2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8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5:00Z</dcterms:created>
  <dc:creator>DelFranco, Ruthie</dc:creator>
  <dc:description/>
  <dc:language>en-US</dc:language>
  <cp:lastModifiedBy>DelFranco, Ruthie</cp:lastModifiedBy>
  <dcterms:modified xsi:type="dcterms:W3CDTF">2015-09-15T18:25:00Z</dcterms:modified>
  <cp:revision>2</cp:revision>
  <dc:subject/>
  <dc:title/>
</cp:coreProperties>
</file>