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MARITIME U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87 (Res. No. 70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Ada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  <w:tab w:val="left" w:pos="7200" w:leader="none"/>
          <w:tab w:val="left" w:pos="77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STATEN ISLAND - CB 2</w:t>
        <w:tab/>
        <w:tab/>
        <w:tab/>
        <w:tab/>
        <w:tab/>
        <w:t xml:space="preserve">         </w:t>
        <w:tab/>
        <w:t>2019508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CR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ab/>
        <w:t>Application pursuant to Section 1732 of the New York School Construction Authority Act, concerning the proposed site selection for a new, approximately 432-Seat Primary School &amp; 231-Seat 3K/UPK facility to be located at Block 3087, Lot 1,  and Block 3089, Lot 59, Borough of Staten Island, in Community School District No. 31.</w:t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02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tabs>
          <w:tab w:val="left" w:pos="72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site plan for a new, approximately 432-seat primary and 231-Seat 3K/UPK school facility in the Grasmere/Concord section of Staten Island to accommodate students in Community School District No.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December 13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December 13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Adams</w:t>
        <w:tab/>
        <w:t>None</w:t>
        <w:tab/>
        <w:tab/>
        <w:tab/>
        <w:t>None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 December 18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bCs/>
        <w:sz w:val="24"/>
        <w:szCs w:val="24"/>
      </w:rPr>
      <w:t>20195080 SCR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87 (Res. No. 701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40:00Z</dcterms:created>
  <dc:creator>New York City Council</dc:creator>
  <dc:description/>
  <cp:keywords/>
  <dc:language>en-US</dc:language>
  <cp:lastModifiedBy>DelFranco, Ruthie</cp:lastModifiedBy>
  <cp:lastPrinted>2018-12-05T17:37:00Z</cp:lastPrinted>
  <dcterms:modified xsi:type="dcterms:W3CDTF">2018-12-21T17:40:00Z</dcterms:modified>
  <cp:revision>2</cp:revision>
  <dc:subject/>
  <dc:title>THE COUNCIL</dc:title>
</cp:coreProperties>
</file>