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1)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December 20, 2018, the Committee on Finance considered a communication, dated December 17, 2018, from the Office of Management and Budget of the Mayor of The City of New York (the “Mayor”), of a proposed request, attached hereto as Exhibit “1” (the “modification” or “MN-1”), to modify units of appropriation and transfer City funds between various agencies in the amount of $571,639,109 in the Fiscal 2019 expense budget as adopted by the Council on June 14,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4, 2018, the Council adopted the expense budget for Fiscal 2019 (the “Fiscal 2019 Expense Budget”). This Modification reallocates appropriations in the amount of $571,639,109 that were reflected in the Fiscal 2019 Expense Budget to implement changes reflected in the November Financial Plan and to fund City Council initiatives and other discretionary programs. The net effect of the modification is zero.</w:t>
      </w:r>
    </w:p>
    <w:p>
      <w:pPr>
        <w:pStyle w:val="Normal"/>
        <w:widowControl w:val="false"/>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4:00Z</dcterms:created>
  <dc:creator>Edwards, Tanisha</dc:creator>
  <dc:description/>
  <dc:language>en-US</dc:language>
  <cp:lastModifiedBy>DelFranco, Ruthie</cp:lastModifiedBy>
  <cp:lastPrinted>2018-04-10T09:04:00Z</cp:lastPrinted>
  <dcterms:modified xsi:type="dcterms:W3CDTF">2018-12-19T20:04:00Z</dcterms:modified>
  <cp:revision>2</cp:revision>
  <dc:subject/>
  <dc:title/>
</cp:coreProperties>
</file>