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62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043 ZMK, a Zoning Map amendment (Preconsidered L.U. No. 764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Cambria" w:ascii="Times New Roman" w:hAnsi="Times New Roman"/>
          <w:szCs w:val="24"/>
        </w:rPr>
        <w:t>Dixon Advisory USA Inc.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13a, establishing within an existing R6A District a C1-4 District and establishing within an existing R6B District a C1-4 District, Borough of Brooklyn, Community District 1 (ULURP No. C 210043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March 26, 2021, its decision dated March 17, 2021 (the "Decision") on the Application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5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November 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>, 2020 (CEQR No. 20DCP067K), which include an (E) Designation related to hazardous materials (E-587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87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10043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ab/>
        <w:t xml:space="preserve">The Zoning Resolution of the City of New York, effective as of December 15, 1961, and as subsequently amended, is further amended by changing the Zoning Map, Section No. 13a: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" w:leader="none"/>
        </w:tabs>
        <w:overflowPunct w:val="true"/>
        <w:spacing w:lineRule="exact" w:line="258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within a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isting R6A District a C1-4 District bounded by Bedford Avenue, North 10t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reet, a line 100 feet southeasterl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Bedfor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venue, and a line midway between North 10th Stree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North 9th Street; and</w:t>
      </w:r>
    </w:p>
    <w:p>
      <w:pPr>
        <w:pStyle w:val="TextBody"/>
        <w:overflowPunct w:val="true"/>
        <w:spacing w:before="1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overflowPunct w:val="true"/>
        <w:ind w:left="720" w:right="348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within a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isting R6B District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1-4 District bounded by Bedford Avenue, a line midwa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tween North 10th Street and Nort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th Street,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ne 100 feet southeasterly of Bedford Avenue, and North 9th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reet;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November 2, 2020, and subject to the conditions of CEQR Declaration E-587, Community District 1, Borough of Brooklyn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April 29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043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623 (Pre. L.U. No. 76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23C9C-1F63-4ECD-8475-35521AE97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572</Characters>
  <CharactersWithSpaces>3051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04-29T14:53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