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42 North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Brooklyn (20125096 TCK; L.U. No. 529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5, 2011 its approval dated November 14, 2011 of the petition of 1 &amp; 3 On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orp., d/b/a Fabiane’s Café &amp; Pastry, for a revocable consent to continue to maintain and operate an unenclosed sidewalk café located at 142 North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2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12-13T20:02:00Z</dcterms:modified>
  <cp:revision>2</cp:revision>
  <dc:subject/>
  <dc:title/>
</cp:coreProperties>
</file>