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M 19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Elections approving the re-appointment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Francis Hen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 xml:space="preserve">as president of th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New York City Tax Commission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The Committee on Rules, Privileges and Elections which was referred to on December 10, 2019 respectfully reports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</w:rPr>
        <w:t>Pursuant to § 31 and § 153</w:t>
      </w:r>
      <w:r>
        <w:rPr>
          <w:rFonts w:eastAsia="Times New Roman" w:cs="Times New Roman" w:ascii="Palatino Linotype" w:hAnsi="Palatino Linotype"/>
          <w:bCs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 xml:space="preserve">of the New York City Charter, the Committee on Rules, Privileges and Elections, hereby approves the appointment by the Mayor of Francis Henn as president of the 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New York City Tax Commission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to serve for a six-year term that begins on January 7, 2020 and expires</w:t>
      </w:r>
      <w:r>
        <w:rPr>
          <w:rFonts w:eastAsia="Times New Roman" w:cs="Times New Roman" w:ascii="Palatino Linotype" w:hAnsi="Palatino Linotype"/>
          <w:bCs/>
        </w:rPr>
        <w:t xml:space="preserve"> on January 6, 2026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Res. No. 121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Cs/>
          <w:vanish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</w:rPr>
        <w:t xml:space="preserve">RESOLUTION APPROVING THE APPOINTMENT BY </w:t>
      </w:r>
      <w:r>
        <w:rPr>
          <w:rFonts w:eastAsia="Times New Roman" w:cs="Times New Roman" w:ascii="Palatino Linotype" w:hAnsi="Palatino Linotype"/>
          <w:sz w:val="24"/>
          <w:szCs w:val="24"/>
        </w:rPr>
        <w:t>THE MAYOR OF FRANCIS HENN AS PRESIDENT OF THE NEW YORK CITY TAX COMMISSIO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Palatino Linotype" w:hAnsi="Palatino Linotype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By Council Member Koslowitz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</w:rPr>
        <w:t xml:space="preserve">RESOLVED, that pursuant to </w:t>
      </w:r>
      <w:r>
        <w:rPr>
          <w:rFonts w:eastAsia="Times New Roman" w:cs="Times New Roman" w:ascii="Palatino Linotype" w:hAnsi="Palatino Linotype"/>
          <w:bCs/>
          <w:sz w:val="20"/>
          <w:szCs w:val="24"/>
        </w:rPr>
        <w:t xml:space="preserve">§§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31 and § 153</w:t>
      </w:r>
      <w:r>
        <w:rPr>
          <w:rFonts w:eastAsia="Times New Roman" w:cs="Times New Roman" w:ascii="Palatino Linotype" w:hAnsi="Palatino Linotype"/>
          <w:bCs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of the New York City Charter, the Council does hereby approve the appointment of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Francis Henn</w:t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 xml:space="preserve">as the president of the 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New York City Tax Commission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for a six-year term that begins on January 7, 2020 and expires on January 6, 2026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8:00Z</dcterms:created>
  <dc:creator>DelFranco, Ruthie</dc:creator>
  <dc:description/>
  <dc:language>en-US</dc:language>
  <cp:lastModifiedBy>DelFranco, Ruthie</cp:lastModifiedBy>
  <dcterms:modified xsi:type="dcterms:W3CDTF">2019-12-19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